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>О застройщике и о проекте строительства ж</w:t>
      </w:r>
      <w:r>
        <w:rPr>
          <w:bCs/>
          <w:spacing w:val="-2"/>
        </w:rPr>
        <w:t>илого комплекса со встроенно-пристроенной автостоянкой и учреждениями бытового обслуживания по адресу: г. Санкт-Петербург, Красносельский район, Петергофское шоссе, участок 20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>(редакция с изменениями от 30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ектирование и строительство жилого комплекса, квартал 39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</w:rPr>
              <w:t xml:space="preserve">Об этапах и </w:t>
            </w:r>
            <w:r>
              <w:rPr>
                <w:b/>
                <w:spacing w:val="-2"/>
                <w:lang w:val="en-US"/>
              </w:rPr>
              <w:t>c</w:t>
            </w:r>
            <w:r>
              <w:rPr>
                <w:b/>
                <w:spacing w:val="-2"/>
              </w:rPr>
              <w:t>роках реализации строительного проек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разрешения на ввод Результата инвестирования в эксплуатацию 1 квартал 2014 года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Разрешение на ввод объекта в эксплуатацию №78-0308в-2014 от 30 января 2014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208в-2014 от 30 января 2014 г.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ложительное заключение Управления Государственной экспертизы № 78-1-4-0541-11 от 25.08.2011 г. по проекту жилого комплек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0220-2011 от 18 октября 2011 г. (жилые дома 1, 2 и 3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78 – 08010221 - 2011 от 03 декабря 2013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78 – 08010222 - 2011 от 17 декабря 2013 г.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80 510 кв.м с кадастровым номером 78:40:8339:122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 324 кв.м с кадастровым номером 78:40:8339:114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ю строительства жилого комплекс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ектируемый жилой комплекс представляет собой секционный жилой дом на 98 квартир со встроено-пристроенной подземной автостоянкой, разной этажности (4-5 этажей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ружные стены – монолитные железобетонные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граждающие наружные стены – несущие многослойные из слоя полнотелого кирпича, минерального утеплителя, фасадной системы с вентилируемыми зазорами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–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жквартирные стены– кирпичные оштукатуренные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ерегородки межкомнатные и санузлов – из пазогребневых плит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крытия - монолитные безбалочные плит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ружные стены: подвал -   монолитные железобетонные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ва сблокированных дома со встроенными автостоянками (2 этажный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ружные стены – монолитные железобетонные</w:t>
            </w:r>
            <w:r>
              <w:rPr>
                <w:spacing w:val="-4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граждающие наружные стены – несущие многослойные из слоя полнотелого кирпича, минерального утеплителя, фасадной системы с вентилируемыми зазор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–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ые дома располагаются по строительным адресам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Жилой дом 1 – Санкт-Петербург, Петергофское шоссе, участок 20, (севернее пересечения с ул. Пограничника Гарькавого, квартал 39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Жилой дом 2 – Санкт-Петербург, Петергофское шоссе, участок 41, (севернее пересечения с ул. Пограничника Гарькавого, квартал 39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Жилой дом 3 – Санкт-Петербург, Петергофское шоссе, участок 40, (севернее пересечения с ул. Пограничника Гарькавого, квартал 39а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ее количество квартир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ционного жилого дома – 98 ш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днокомнатные – 8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двухкомнатные – 20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трёхкомнатные – 52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четырехкомнатные – 17 ш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шестикомнатная -1 шт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блокированный дом состоит из двух четырехкомнатных квартир 2 дома 4 квартир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- четырехкомнатные – 4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жилой части комплекса – 15854,9 кв. 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</w:rPr>
              <w:t>В секционном жилом доме предусмотрена встроено-пристроенная подземная автостоянка рассчитана на 185 мест для автомоби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сблокированных домах предусмотрено два машиноместа в каждом до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-комнатные</w:t>
            </w:r>
            <w:r>
              <w:rPr>
                <w:spacing w:val="-2"/>
              </w:rPr>
              <w:t xml:space="preserve"> от 68.1 кв.м.- до 75,60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-комнатные</w:t>
            </w:r>
            <w:r>
              <w:rPr>
                <w:spacing w:val="-2"/>
              </w:rPr>
              <w:t xml:space="preserve"> от 94.70 кв.м. – 107,1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-комнатные</w:t>
            </w:r>
            <w:r>
              <w:rPr>
                <w:spacing w:val="-2"/>
              </w:rPr>
              <w:t xml:space="preserve"> от 114,2 кв.м. – до 196,2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4-комнатные</w:t>
            </w:r>
            <w:r>
              <w:rPr>
                <w:spacing w:val="-2"/>
              </w:rPr>
              <w:t xml:space="preserve"> от 163,4 кв.м. – до 271,4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-комнатная квартира 337,8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На 1-м этаже секционного дома размещено помещение ТСЖ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о-пристроенная подземная автостоянка – 5990 кв.м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о-пристроенная подземная автостоян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секцион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мещение ТС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4 год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308в-2014 от 30 января 2014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208в-2014 от 30 января 2014 г. (жилой дом 2)</w:t>
            </w:r>
          </w:p>
        </w:tc>
      </w:tr>
      <w:tr>
        <w:trPr>
          <w:trHeight w:val="1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нируемая стоимость строительства жилого комплекса квартала 39а, по состоянию на 24.10.2011 г. – 1 028 00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2"/>
              </w:rPr>
              <w:t>Генеральный подрядчик – ООО «Шанхайская Строительная Корпорация (Север-Запад)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лог в порядке, предусмотренном статьями 13-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оверенности №53 от 17 ию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7-29T15:17:00Z</dcterms:modified>
  <cp:revision>140</cp:revision>
  <dc:subject/>
  <dc:title>ПРОЕКТНАЯ ДЕКЛАРАЦИЯ </dc:title>
</cp:coreProperties>
</file>