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6"/>
        </w:rPr>
        <w:t xml:space="preserve">ПРОЕКТНАЯ ДЕКЛАРАЦИЯ </w:t>
      </w:r>
    </w:p>
    <w:p>
      <w:pPr>
        <w:pStyle w:val="Style17"/>
        <w:spacing w:before="0" w:after="0"/>
        <w:jc w:val="center"/>
        <w:rPr>
          <w:spacing w:val="-6"/>
        </w:rPr>
      </w:pPr>
      <w:r>
        <w:rPr>
          <w:rStyle w:val="StrongEmphasis"/>
          <w:b w:val="false"/>
          <w:spacing w:val="-6"/>
        </w:rPr>
        <w:t xml:space="preserve">О проекте строительства </w:t>
      </w:r>
      <w:r>
        <w:rPr>
          <w:spacing w:val="-6"/>
        </w:rPr>
        <w:t xml:space="preserve">жилого комплекса. 2 этап строительства (многоквартирный дом 4, многоквартирный дом 5, многоквартирный дом 6) по </w:t>
      </w:r>
      <w:r>
        <w:rPr>
          <w:bCs/>
          <w:spacing w:val="-6"/>
        </w:rPr>
        <w:t xml:space="preserve">строительному </w:t>
      </w:r>
      <w:r>
        <w:rPr>
          <w:spacing w:val="-6"/>
        </w:rPr>
        <w:t>адресу: Санкт-Петербург, Петергофское шоссе, участок 105, (севернее пересечения с ул. Пограничника Гарькавого,</w:t>
      </w:r>
    </w:p>
    <w:p>
      <w:pPr>
        <w:pStyle w:val="Style17"/>
        <w:spacing w:before="0" w:after="0"/>
        <w:jc w:val="center"/>
        <w:rPr>
          <w:spacing w:val="-6"/>
        </w:rPr>
      </w:pPr>
      <w:r>
        <w:rPr>
          <w:spacing w:val="-6"/>
        </w:rPr>
        <w:t>квартал 39а) (редакция с изменениями от 30.04.2015 г.)</w:t>
      </w:r>
    </w:p>
    <w:p>
      <w:pPr>
        <w:pStyle w:val="Normal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p>
      <w:pPr>
        <w:pStyle w:val="Normal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  <w:t>Информация о Застройщике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0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ирменное наименование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есто нахождения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98206, Санкт-Петербург, Петергофское шоссе, д. 47, литера 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ежим работы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недельник - Суббота: 9.30 – 17.3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государственной регист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Информаци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номере лицензии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 сроке ее действия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об органе, выдавшем лицензию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1 квартала 2015 г.: убыток в размере 1 007 353 тыс.руб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1.03.2015 г.: 42 013 087 тыс.руб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1.03.2015 г.: 8 156 332 тыс. руб.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pacing w:val="-6"/>
          <w:lang w:val="en-US"/>
        </w:rPr>
      </w:pPr>
      <w:r>
        <w:rPr>
          <w:b/>
          <w:spacing w:val="-6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цели проекта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ектирование и строительство жилого комплекса. 2 этап строительства (многоквартирный дом 4, многоквартирный дом 5, многоквартирный дом 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Об этапах и </w:t>
            </w: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роках реализации строительного про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строительных и иных работ, необходимых для ввода строящегося объекта в эксплуатацию, в том числе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чало реализации строительного проекта – 3 квартал 2013 год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учение разрешения на ввод в эксплуатацию строящегося объекта предполагается в 1 квартале 2016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ложительное заключение негосударственной экспертизы СПГАУ «Центр государственной экспертизы» №4-1-1-0013 от 13 июня 2013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О разрешении на строительство</w:t>
            </w:r>
            <w:r>
              <w:rPr>
                <w:spacing w:val="-6"/>
                <w:lang w:val="en-US"/>
              </w:rPr>
              <w:t>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решение на строительство №78 – 08016421-2013 от 17 июля 2014 г. выдано Службой государственного строительного надзора и экспертизы Санкт-Петербурга (взамен разрешения на строительство № 78-08016420-2013 от 28 августа 2013 г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, №13 от 29.08.2014 г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color w:val="000000"/>
                <w:spacing w:val="-6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участок площадью 60 965 кв.м с кадастровым номером 78:40:0008339:4673 (образован в результате раздела земельного участка с кадастровым номером 78:40:0008339:122, площадью 80 510 кв.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элементах благоустрой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 окончании строительства жилого комплекса и прокладк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Благоустройство территории включает в себя устройство проездов и стоянок для временного хранения автотранспорта с асфальтобетонным покрытием, устройство тротуаров с покрытием бетонной плиткой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lang w:val="en-US"/>
              </w:rPr>
              <w:t>O</w:t>
            </w:r>
            <w:r>
              <w:rPr>
                <w:spacing w:val="-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Строящийся жилой комплекс включает в себя 13-ти секционный жилой дом на 174 квартиры, этажность: 4,5 этажей, технический этаж, подвал; 5-ти секционный жилой дом на 63 квартиры, этажность: 1,5 этажей, технический этаж, подвал; 10-ти секционный жилой дом на 140 квартир, этажность: 4,5 этажей, технический этаж, подвал. Во всех секционных домах предусмотрены подземные автостоянки. Въезд-выезд в подземные автостоянки запроектированы с межквартального проезда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ундаменты – свайный по расчету, ж/б плита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ркас – монолитный железобетонны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ерекрытия – монолитный железобет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окрытие – монолитный железобетон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– несущие простенки – монолитный железобетон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внутренние межквартирные – кирпич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ны наружные выше перекрытия над тех.этажем – кирпич, частично монолитный ж/б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естницы – монолитные железобетонные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струкция и материалы, кровли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- конструкция основания кровли – монолитное железобетонное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- кровля – неэксплуатируемая рулонная вентилируемая по типу SYNTAN® SOLO VENT или аналогичные; утеплитель: Rockwool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ерегородки (материал, конструкция): силикатные блоки, толщиной 80 м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ружная отделка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итражи – алюминиевый профиль с двухкамерным стеклопаке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Остекление балконов и лоджий – структурное остекление с безрамной верхней частью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сад – навесной вентилируемый, на 1 этаже частично мокрым способо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роительство многоквартирных домов осуществляется по адресу: Санкт-Петербург, Петергофское шоссе, участок 105, (севернее пересечения с ул. Пограничника Гарькавого, квартал 39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квартир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гаражей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иных объектов недвижим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ее количество квартир в многоквартирных домах – 377, в том числе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днокомнатных – 60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двухкомнатных – 117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трехкомнатных – 125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четырехкомнатных – 7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Встроенные автостоянки рассчитаны на 575 машиномес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строенных помещений – 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Характеристики квартир (площадь):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днокомнатные – от 52,0 кв.м до 75,0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двухкомнатные – от 80,0 кв.м до 109,0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трехкомнатные – от 107,0 кв.м до 135,0 до кв.м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четырехкомнатные – от 140,0 кв.м до 160,0 кв.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ая площадь встроенных автостоянок – 21 667,5 кв.м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щая площадь встроенных помещений – 1 177,6 кв.м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Встроено-пристроенная подземная автостоянка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Кафе на 50 мест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Бильярдный клуб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арикмахерская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ункт приема белья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Магазин продовольственных и непродовольственных товаров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Аптека готовых лекарственных форм,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Физкультурно-оздоровительный цент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Межквартирные лестничные площадк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Лестниц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Лифты, лифтовые и иные шахт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Коридо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граждающие несущие и не несущие конструкции многоквартирных дом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Механическое, электрическое, санитарно-техническое и иное оборудование, находящееся в многоквартирных домах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- Земельный участок, на котором будут расположены многоквартирн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фактах внесения изменений в проектную докумен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4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ланируемая стоимость строительства жилого комплекса. 2 этап строительства (многоквартирный дом 4, многоквартирный дом 5, многоквартирный дом 6) по состоянию на 24.09.2013 г. – 2 617 021 577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Генеральный подрядчик – ООО «Приморский город» (ОГРН 108984723077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еститель генерального директор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ЗАО «Балтийская жемчужина»</w:t>
        <w:tab/>
        <w:tab/>
        <w:tab/>
        <w:tab/>
        <w:tab/>
        <w:tab/>
        <w:t>Ван Лянцзюн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оверенности №23 от 14 апреля 2015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5-04-30T10:27:00Z</cp:lastPrinted>
  <dcterms:modified xsi:type="dcterms:W3CDTF">2015-04-30T07:27:00Z</dcterms:modified>
  <cp:revision>188</cp:revision>
  <dc:subject/>
  <dc:title>ПРОЕКТНАЯ ДЕКЛАРАЦИЯ </dc:title>
</cp:coreProperties>
</file>