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pacing w:val="-2"/>
        </w:rPr>
      </w:pPr>
      <w:r>
        <w:rPr>
          <w:rStyle w:val="StrongEmphasis"/>
          <w:b w:val="false"/>
          <w:spacing w:val="-2"/>
        </w:rPr>
        <w:t>ПРОЕКТНАЯ ДЕКЛАРАЦИЯ</w:t>
      </w:r>
    </w:p>
    <w:p>
      <w:pPr>
        <w:pStyle w:val="Style17"/>
        <w:spacing w:before="0" w:after="0"/>
        <w:jc w:val="center"/>
        <w:rPr>
          <w:bCs/>
          <w:spacing w:val="-2"/>
        </w:rPr>
      </w:pPr>
      <w:r>
        <w:rPr>
          <w:rStyle w:val="StrongEmphasis"/>
          <w:b w:val="false"/>
          <w:spacing w:val="-2"/>
        </w:rPr>
        <w:t>О застройщике и о проекте строительства ж</w:t>
      </w:r>
      <w:r>
        <w:rPr>
          <w:bCs/>
          <w:spacing w:val="-2"/>
        </w:rPr>
        <w:t>илого комплекса со встроенно-пристроенной автостоянкой и учреждениями бытового обслуживания по адресу: г. Санкт-Петербург, Красносельский район, Петергофское шоссе, участок 20 (</w:t>
      </w:r>
      <w:r>
        <w:rPr>
          <w:spacing w:val="-2"/>
        </w:rPr>
        <w:t>севернее пересечения с ул. Пограничника Гарькавого, квартал 39а</w:t>
      </w:r>
      <w:r>
        <w:rPr>
          <w:bCs/>
          <w:spacing w:val="-2"/>
        </w:rPr>
        <w:t>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pacing w:val="-2"/>
        </w:rPr>
        <w:t>(редакция с изменениями от 30.04.2015 г.)</w:t>
      </w:r>
    </w:p>
    <w:p>
      <w:pPr>
        <w:pStyle w:val="Normal"/>
        <w:rPr>
          <w:rStyle w:val="StrongEmphasis"/>
          <w:b/>
          <w:b/>
          <w:iCs/>
          <w:spacing w:val="-2"/>
          <w:sz w:val="14"/>
          <w:szCs w:val="14"/>
        </w:rPr>
      </w:pPr>
      <w:r>
        <w:rPr/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  <w:t>Информация о Застройщике</w:t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ирменное наименов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есто нахождения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ежим работ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- Суббот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государственной регист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адрес: Санкт-Петербург, Петергофское шоссе, дом 5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адрес: Санкт-Петербург, Петергофское шоссе, дом 55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адрес: Санкт-Петербург, Петергофское шоссе, дом 57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адрес: Санкт-Петербург, Петергофское шоссе, дом 59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школьное образовательное учреждение по строительному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адрес: Санкт-Петербург, Петергофское шоссе, дом 55, корпус 2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19 марта 2010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>жилой комплекс по строительному адресу:</w:t>
            </w:r>
            <w:r>
              <w:rPr>
                <w:bCs/>
                <w:spacing w:val="-6"/>
              </w:rPr>
              <w:t xml:space="preserve"> г. Санкт-Петербург, Красносельский район, Петергофское шоссе,</w:t>
            </w:r>
            <w:r>
              <w:rPr>
                <w:spacing w:val="-6"/>
              </w:rPr>
              <w:t xml:space="preserve"> участок 1 (квартал 39-1 района Приморской юго-западной части Санкт-Петербурга) (адрес: Санкт-Петербург, Петергофское шоссе, дом 45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20 сентября 2012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етское дошкольное учреждение на 220 мест по строительному адресу: Санкт-Петербург, Петергофское шоссе, участок 19, (севернее пересечения с ул. Пограничника Гарькавого, квартал 39-3) (адрес: Санкт-Петербург, ул. Адмирала Коновалова, дом 6, корпус 1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3 квартал 2013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сентя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щеобразовательная школа на 825 мест по строительному адресу: Санкт-Петербург, Петергофское шоссе, участок 28, (севернее пересечения с ул. Пограничника Гарькавого, квартал 39-3) (адрес: Санкт-Петербург, ул. Адмирала Коновалова, дом 6, корпус 2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декабря 2013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жилой комплекс, включающий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1 по строительному адресу: Санкт-Петербург, Петергофское шоссе, участок 20, (севернее пересечения с ул. Пограничника Гарькавого квартал 39а) (адрес: Санкт-Петербург, Петергофское шоссе, дом 43, корпус 1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2 по строительному адресу: Санкт-Петербург, Петергофское шоссе, участок 41, (севернее пересечения с ул. Пограничника Гарькавого квартал 39а) (адрес: Санкт-Петербург, Петергофское шоссе, дом 43, корпус 2)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жилой дом 3 по строительному адресу: Санкт-Петербург, Петергофское шоссе, участок 40, (севернее пересечения с ул. Пограничника Гарькавого квартал 39а) (адрес: Санкт-Петербург, Петергофское шоссе, дом 43, корпус 3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1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0 янва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2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6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многоквартирный жилой дом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общеобразовательная школа на 825 учащихся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</w:rPr>
              <w:t>г.Санкт-Петербург, улица Капитана Грищенко, дом 3, корпус 1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spacing w:val="-6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о строительному адресу: </w:t>
            </w:r>
            <w:r>
              <w:rPr>
                <w:bCs/>
              </w:rPr>
              <w:t>г. Санкт-Петербург, улица Адмирала Коновалова, участок 2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Предполагаемый срок получения разрешения на ввод в эксплуатацию – 3 квартал 2015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pacing w:val="-6"/>
                <w:szCs w:val="22"/>
              </w:rPr>
              <w:t>многоквартирный дом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 со встроено-пристроенными помещениями и встроено-пристроенной автостоянкой (гаражом) (3 этап строительства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rFonts w:cs="Tahoma"/>
                <w:bCs/>
                <w:color w:val="000000"/>
                <w:spacing w:val="-6"/>
                <w:szCs w:val="22"/>
              </w:rPr>
              <w:t xml:space="preserve">адресу: </w:t>
            </w:r>
            <w:r>
              <w:rPr>
                <w:bCs/>
              </w:rPr>
              <w:t>г. Санкт-Петербург, улица Адмирала Коновалова, участок 1, (северо-восточнее пересечения с улицей Адмирала Трибуца)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>
                <w:spacing w:val="-6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6"/>
              </w:rPr>
              <w:t xml:space="preserve">строительному </w:t>
            </w:r>
            <w:r>
              <w:rPr>
                <w:spacing w:val="-6"/>
              </w:rPr>
              <w:t>адресу: Санкт-Петербург, Петергофское шоссе, участок 10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полагаемый срок получения разрешения на ввод в эксплуатацию – 1 квартал 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Информац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виде лицензируемой деятельнос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номере лицензии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 сроке ее действи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об органе, выдавшем лиценз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овом результате текущего год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итогам 1 квартала 2015 г.: убыток в размере 1 007 353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31.03.2015 г.: 42 013 087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иторская задолженность на 31.03.2015 г.: 8 156 332 тыс. руб.</w:t>
            </w:r>
          </w:p>
        </w:tc>
      </w:tr>
    </w:tbl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rPr>
          <w:b/>
          <w:spacing w:val="-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tbl>
      <w:tblPr>
        <w:tblW w:w="104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цели проекта строитель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ектирование и строительство жилого комплекса, квартал 39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</w:rPr>
              <w:t xml:space="preserve">Об этапах и </w:t>
            </w:r>
            <w:r>
              <w:rPr>
                <w:b/>
                <w:spacing w:val="-2"/>
                <w:lang w:val="en-US"/>
              </w:rPr>
              <w:t>c</w:t>
            </w:r>
            <w:r>
              <w:rPr>
                <w:b/>
                <w:spacing w:val="-2"/>
              </w:rPr>
              <w:t>роках реализации строительного проек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разрешения на ввод Результата инвестирования в эксплуатацию 1 квартал 2014 года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Разрешение на ввод объекта в эксплуатацию №78-0308в-2014 от 30 января 2014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208в-2014 от 30 января 2014 г.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ложительное заключение Управления Государственной экспертизы № 78-1-4-0541-11 от 25.08.2011 г. по проекту жилого комплек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 разрешении на строительство</w:t>
            </w:r>
            <w:r>
              <w:rPr>
                <w:spacing w:val="-2"/>
                <w:lang w:val="en-US"/>
              </w:rPr>
              <w:t>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 78 – 08010220-2011 от 18 октября 2011 г. (жилые дома 1, 2 и 3)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78 – 08010221 - 2011 от 03 декабря 2013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ешение на строительство №78 – 08010222 - 2011 от 17 декабря 2013 г.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</w:t>
            </w:r>
            <w:r>
              <w:rPr>
                <w:rFonts w:cs="Tahoma"/>
                <w:szCs w:val="20"/>
              </w:rPr>
              <w:t xml:space="preserve">от </w:t>
            </w:r>
            <w:r>
              <w:rPr>
                <w:color w:val="000000"/>
              </w:rPr>
              <w:t>11.12.2013 №986</w:t>
            </w:r>
            <w:r>
              <w:rPr>
                <w:rFonts w:cs="Tahoma"/>
                <w:szCs w:val="20"/>
              </w:rPr>
              <w:t>; от 24.02.2015 №191;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color w:val="000000"/>
                <w:spacing w:val="-2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80 510 кв.м с кадастровым номером 78:40:8339:122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емельный участок площадью 1 324 кв.м с кадастровым номером 78:40:8339:114 (жилой дом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элементах благоустрой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 окончанию строительства жилого комплекс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проездов и стоянок для временного хранения автотранспорта с асфальтобетонным покрытием, устройство детских игровых площадок. Озеленение территории предусматривается устройством газонов, посадкой кустарника и дерев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ектируемый жилой комплекс представляет собой секционный жилой дом на 98 квартир со встроено-пристроенной подземной автостоянкой, разной этажности (4-5 этажей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ружные стены – монолитные железобетонные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граждающие наружные стены – несущие многослойные из слоя полнотелого кирпича, минерального утеплителя, фасадной системы с вентилируемыми зазорами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 –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жквартирные стены– кирпичные оштукатуренные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ерегородки межкомнатные и санузлов – из пазогребневых плит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крытия - монолитные безбалочные плиты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ружные стены: подвал -   монолитные железобетонные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ва сблокированных дома со встроенными автостоянками (2 этажный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ружные стены – монолитные железобетонные</w:t>
            </w:r>
            <w:r>
              <w:rPr>
                <w:spacing w:val="-4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граждающие наружные стены – несущие многослойные из слоя полнотелого кирпича, минерального утеплителя, фасадной системы с вентилируемыми зазор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околь– облицовывается природным камнем</w:t>
            </w:r>
            <w:r>
              <w:rPr>
                <w:spacing w:val="-4"/>
                <w:lang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крытия – монолитные безбалочные пли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ружные стены: подвал – монолитные железобетонные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ые дома располагаются по строительным адресам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Жилой дом 1 – Санкт-Петербург, Петергофское шоссе, участок 20, (севернее пересечения с ул. Пограничника Гарькавого, квартал 39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Жилой дом 2 – Санкт-Петербург, Петергофское шоссе, участок 41, (севернее пересечения с ул. Пограничника Гарькавого, квартал 39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Жилой дом 3 – Санкт-Петербург, Петергофское шоссе, участок 40, (севернее пересечения с ул. Пограничника Гарькавого, квартал 39а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квартир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гаражей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ых объектов недвижимост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ее количество квартир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кционного жилого дома – 98 шт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днокомнатные – 8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двухкомнатные – 20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трёхкомнатные – 52 шт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четырехкомнатные – 17 шт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шестикомнатная -1 шт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блокированный дом состоит из двух четырехкомнатных квартир 2 дома 4 квартир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- четырехкомнатные – 4 шт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ая площадь жилой части комплекса – 15854,9 кв. 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-2"/>
              </w:rPr>
              <w:t>В секционном жилом доме предусмотрена встроено-пристроенная подземная автостоянка рассчитана на 185 мест для автомоби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 сблокированных домах предусмотрено два машиноместа в каждом до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-комнатные</w:t>
            </w:r>
            <w:r>
              <w:rPr>
                <w:spacing w:val="-2"/>
              </w:rPr>
              <w:t xml:space="preserve"> от 68.1 кв.м.- до 75,60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-комнатные</w:t>
            </w:r>
            <w:r>
              <w:rPr>
                <w:spacing w:val="-2"/>
              </w:rPr>
              <w:t xml:space="preserve"> от 94.70 кв.м. – 107,1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-комнатные</w:t>
            </w:r>
            <w:r>
              <w:rPr>
                <w:spacing w:val="-2"/>
              </w:rPr>
              <w:t xml:space="preserve"> от 114,2 кв.м. – до 196,2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-2"/>
              </w:rPr>
            </w:pPr>
            <w:r>
              <w:rPr>
                <w:bCs/>
                <w:spacing w:val="-2"/>
              </w:rPr>
              <w:t>4-комнатные</w:t>
            </w:r>
            <w:r>
              <w:rPr>
                <w:spacing w:val="-2"/>
              </w:rPr>
              <w:t xml:space="preserve"> от 163,4 кв.м. – до 271,4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-комнатная квартира 337,8 кв.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На 1-м этаже секционного дома размещено помещение ТСЖ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о-пристроенная подземная автостоянка – 5990 кв.м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строено-пристроенная подземная автостоян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жквартирные лестничные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естн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ифты, лифтовые и иные шах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рид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граждающие несущие и не несущие конструкции данного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Земельный участок, на котором будет расположен секционны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мещение ТС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дполагаемый срок получения разрешения на ввод в эксплуатацию – 1 квартал 2014 год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308в-2014 от 30 января 2014 г. (жилой дом 1)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Разрешение на ввод объекта в эксплуатацию №78-0208в-2014 от 30 января 2014 г. (жилой дом 2)</w:t>
            </w:r>
          </w:p>
        </w:tc>
      </w:tr>
      <w:tr>
        <w:trPr>
          <w:trHeight w:val="1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rFonts w:cs="Tahoma"/>
                <w:spacing w:val="-2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нируемая стоимость строительства жилого комплекса квартала 39а, по состоянию на 24.10.2011 г. – 1 028 000 тысяч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  <w:shd w:fill="FFFF00" w:val="clear"/>
              </w:rPr>
            </w:pPr>
            <w:r>
              <w:rPr>
                <w:spacing w:val="-2"/>
              </w:rPr>
              <w:t>Генеральный подрядчик – ООО «Шанхайская Строительная Корпорация (Север-Запад)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алог в порядке, предусмотренном статьями 13-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меститель генерального директор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ЗАО «Балтийская жемчужина»</w:t>
        <w:tab/>
        <w:tab/>
        <w:tab/>
        <w:tab/>
        <w:tab/>
        <w:tab/>
        <w:t>Ван Лянцзюн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доверенности №23 от 14 апреля 2015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solominin</dc:creator>
  <dc:description/>
  <cp:keywords/>
  <dc:language>en-US</dc:language>
  <cp:lastModifiedBy>GrigorjevRV</cp:lastModifiedBy>
  <cp:lastPrinted>2014-10-30T13:33:00Z</cp:lastPrinted>
  <dcterms:modified xsi:type="dcterms:W3CDTF">2015-04-30T07:28:00Z</dcterms:modified>
  <cp:revision>135</cp:revision>
  <dc:subject/>
  <dc:title>ПРОЕКТНАЯ ДЕКЛАРАЦИЯ </dc:title>
</cp:coreProperties>
</file>