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РОЕКТНАЯ ДЕКЛА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редакция от 20 мая 2011 года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 проекте строительства жилого многоквартирного дома расположенного по адресу: 197720, Санкт-Петербург, г. Зеленогорск, Гражданская улица, участок, (южнее пересечения с 1-м Путейским переулком)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10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Фирменное наимен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лное: Общество с ограниченной ответственностью «Компания «Град-Инвес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кращенное: ООО «Компания «Град-Инвест»</w:t>
            </w:r>
          </w:p>
        </w:tc>
      </w:tr>
      <w:tr>
        <w:trPr>
          <w:trHeight w:val="56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Место нахождения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025, Санкт-Петербург, Невский проспект, д. 78, офис 17</w:t>
            </w:r>
          </w:p>
        </w:tc>
      </w:tr>
      <w:tr>
        <w:trPr>
          <w:trHeight w:val="8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дел продаж: Санкт-Петербург, 191025, Санкт-Петербург, Невский проспект, д. 78, офис 17</w:t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Режим работ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Понедельник – Пятница: 10.00 – 18.00</w:t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Телефон/Факс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7-30-32</w:t>
            </w:r>
          </w:p>
        </w:tc>
      </w:tr>
      <w:tr>
        <w:trPr>
          <w:trHeight w:val="13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О государственной регистр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ОО «Компания «Град-Инвест» зарегистрировано  решение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гистрационной палаты Санкт-Петербурга № 219455 от 02.ноября 2000 г., внесено в ЕГРЮЛ 06. Декабря 2002 г. Инспекцией Министерства Российской Федерации по налогам и сборам по центральному району Санкт-Петербурга за ОГРН 1027809231185, ИНН 7825440950.</w:t>
            </w:r>
          </w:p>
        </w:tc>
      </w:tr>
      <w:tr>
        <w:trPr>
          <w:trHeight w:val="2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тошкин Андрей Леонидович  обладает 100 % уставного капитала</w:t>
            </w:r>
          </w:p>
        </w:tc>
      </w:tr>
      <w:tr>
        <w:trPr>
          <w:trHeight w:val="39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. Санкт-Петербург, Выборгский район, проспект Энгельса дом 4 литера 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ок ввода по распоряжению правительства 28 ноября 2006 г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актический срок ввода в эксплуатацию 28 ноября 2006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 виде лицензируем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 номере лиценз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 сроке ее 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 об органе, выдавшем лицензию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стройщик ООО «Компания «Град-Инвест» самостоятельно осуществляет функции заказчика-застройщика по проекту. На осуществление указанного вида деятельности НП «Объединение строителей Санкт-Петербурга»  05.08.2010 г.  года выдано свидетельство о допуске к определенному виду или видам работ, которые оказывают влияние на безопасность объектов капитального строительства № 0033.01-2009-7825440950-С-003 без ограничения срока и территории его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финансовом результате текущего год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быль за 2010 год- 1 222 т.р.</w:t>
            </w:r>
          </w:p>
        </w:tc>
      </w:tr>
      <w:tr>
        <w:trPr>
          <w:trHeight w:val="35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размере кредиторской задолженности на день опубликования проектной деклараци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редиторская задолженность- 59 416 т.р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6 т.р.- задолженность перед поставщ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65 т.р.- задолженность перед заказчиками по полученным аванс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265 т.р.- задолженность по кредитам и займ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т.р.- задолженность перед  бюджетом по налог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 т.р.- задолженность перед страховыми фондами по взнос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 т.р.- задолженность перед персоналом по заработной пла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916 т.р.- прочая кредиторская задолжен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биторская задолженность- 28 179 т.р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92 т.р.- задолженность заказч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 109 т.р.- задолженность поставщиков по выданным аванс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978 т.р.- прочая дебиторская задолженност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br/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Информация о проекте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066"/>
      </w:tblGrid>
      <w:tr>
        <w:trPr>
          <w:trHeight w:val="149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 цели проекта строитель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роительство многоквартирного жилого дома со встроенными помещениями подземной автостоянкой по адресу: 19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20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нкт-Петербург,                город Зеленогорск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 Гражданская улица, участок, (южнее пересечения с 1-м Путейским переулк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 этапах 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роках реализации строительного прое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реализации прое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о строительства: 01.02.2011 г.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окончание строительства: 01.07. 2012 года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ожительное заключение государственной экспертизы  по делу № 536-2010 № 78-1-4-0968-10, выдано Центром государственной экспертизы 27.12.201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 разрешении на строительств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тановление Правительства Санкт-Петербурга от 25.05.2010 г. № 675 Об утверждении проекта планировки с проектом межевания территории, ограниченной Гражданской улицей, 1-м Путейским переулком,  Путейской улицей, Кривоносовской улицей в городе Зеленогорске, в Курорт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достроительный план земельного участк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100000-9034 утвержденный комитетом по градостроительству и архитектуре от 28.06.2010 г. № 209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лужба государственного строительного надзора и экспертизы Санкт - Петербурга выдало разрешение на строительство № 78-10007620-2010 от 01 февраля 201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а застройщика на земельный участок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участок, находится в собственности г. Санкт-Петербург и предоставлен Застройщику на праве аренды на основании Договора аренды земельного участка № 19/ЗКС-01220 от 27 сентября 2005 года, зарегистрированного в Управлении Федеральной регистрационной службы по Санкт-Петербургу и Ленинградской области 27  октября 2005 года за № 78-78-01/0673/2005-678, а так же   соглашения о переуступки прав и обязанностей по договору аренды земельного участка от 07.09.2007 г. зарегистрированного в Управлении Федеральной регистрационной службы по Санкт-Петербургу и Ленинградской области 18 октября 2007 года за № 78-78-04/013/2007-0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дастровый номер земельного участка: 78:22515Б:3</w:t>
            </w:r>
          </w:p>
        </w:tc>
      </w:tr>
      <w:tr>
        <w:trPr>
          <w:trHeight w:val="99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нформация о земельном участке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участок, на котором ведётся строительство, имеет площадь 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02,0 кв.м., находится по адресу:                Санкт-Петербург,                город. Зеленогорск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ажданская улица, участок 1, (южнее пересечения с 1-м Путейским переулк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Кадастровый № 78:22515Б:3</w:t>
            </w:r>
          </w:p>
        </w:tc>
      </w:tr>
      <w:tr>
        <w:trPr>
          <w:trHeight w:val="94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б элементах благоустрой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границах земельного участка предусмотрено устройство набивных дорожек, озеленение газонов, детская площадка, площадка для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объекта недвижимости и его описание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участок, площадью 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02,0 кв.м., по адресу: Санкт-Петербург,                город. Зеленогорск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ажданская улица, участок 1, (южнее пересечения с 1-м Путейским переулк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дастровый № 78:22515Б: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застройки жилого дома – 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,0 кв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ощадь застрой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земной автостоянки –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8,0 кв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ая площадь квартир(без лоджий и балконов) – 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5,0 кв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ая площадь офисов – 375,0 кв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ая площадь автостоянки –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8,29 кв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роительный объ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дземной части – 2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,0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оительный объем подземной части – 1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1, 00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квартир – 151 шт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тажность – 4 эта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Технический подвал.</w:t>
            </w:r>
          </w:p>
        </w:tc>
      </w:tr>
      <w:tr>
        <w:trPr>
          <w:trHeight w:val="347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вартир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аражей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втостоянка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фи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иных объектов недвижим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личество квартир 151 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офисов  6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земная автостоя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териал стен: несущих – монолитные; железобетон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 несущих – кирпи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териал перекрытий междуэтажных – монолит- железобето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кна - металлопласт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опровод и канализация  - стояки с установкой оконечных устройств - запорный кр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опление центральное - разводка труб  - разводка труб теплоснабжения с установкой металлических радиа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лектроснабжение - разводка по квартире с установкой розеток и выключ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высота потолков – 2,7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7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земная автостоя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встроенных помещений под офи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ческие этажи с помещениями для оборудования, обеспечивающего техническое обслуживание жилых до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лектрощитов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помогательные поме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квартирные коридо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естничные марши и площад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ходные двери подъез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нутридомовые инженерные сети водопровода, канализации, электроснабжения, теплоснабжения, телефонизации, телевидения и радио, антенны, сети телефонизации , помещение охраны \ТС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П (помещение),  помещение для хранения инвентаря, кабель электроснабжения, кровля, фасады.</w:t>
            </w:r>
          </w:p>
        </w:tc>
      </w:tr>
      <w:tr>
        <w:trPr>
          <w:trHeight w:val="69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олагаемый срок получения разрешения на ввод в эксплуатацию объекта недвижимости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1.07.2012 г.</w:t>
            </w:r>
          </w:p>
        </w:tc>
      </w:tr>
      <w:tr>
        <w:trPr>
          <w:trHeight w:val="152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недвижимости в эксплуатацию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лужба Государственного строительного надзора и экспертизы Санкт-Петербург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лужба Государственного строительного надзора и экспертизы Санкт-Петербур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Курорт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иториальное управление Федеральной службы по надзору в сфере защиты права потребителей и благополучия человека по Санкт-Петербург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государственной противопожарной службы МЧС Санкт-Петербурга и Ленинград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стройщик ООО «Компания Град-Инвес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енеральный подрядчик ЗАО «СК « Арка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енеральный проектировщик ООО Град-Инвест-Проек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остав комиссии могут быть дополнительно включены представители органа, выдавшего разрешение на выполнение отдельных видов работ, территориальных инженерных служб и отдельные специали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ые финансовые и прочие риски при осуществлении проекта строитель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мнению застройщика, подобные риски отсутствую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Планируемая стоимость строительства - 390 000 000 рублей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енеральный подрядчик: ЗАО «Строительная корпорация «Арка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нахождения генерального подрядчика: 199155, Санкт-Петербург, ул. Железноводская, д. 17/5, лит. 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: № 0561.00-2010-7801518333-С-151 от 08 октября 2010 года, без ограничения срока и территории его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ядчик по благоустройству: ЗАО «СК « Арка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Генеральный проектировщик: ООО «ГИП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лог права аренды земельного участка, предоставленного для строительства жилого комплекса, а так же строящийся на земельном участке многоквартирный 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дитный договор №4592-10 от 08.11.2010 г. на 2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руб. заключенный с ОАО «МБСП», срок погашения — 30.06.2012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я в проектную декларацию, 01.07.2011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120"/>
      </w:tblGrid>
      <w:tr>
        <w:trPr>
          <w:trHeight w:val="55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нкт «О финансовом результате текущего года» изложить в следующей редакци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быль за 2 квартал 2011 год – 1 333 тыс. руб.</w:t>
            </w:r>
          </w:p>
        </w:tc>
      </w:tr>
      <w:tr>
        <w:trPr>
          <w:trHeight w:val="22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нкт «Долгосрочные и краткосрочные обязательства на день опубликования проектной декларации»  изложить в следующей редакци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емные средства – 145 33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редиторская задолженность- 210 288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921 - перед поставщик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9- перед заказчиками по полученным аванса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6 -перед  бюджет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- перед страховыми фонд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- перед персоналом по заработной плат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 000- перед инвестор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-проч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обязательства -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1 тыс. руб.</w:t>
            </w:r>
          </w:p>
        </w:tc>
      </w:tr>
      <w:tr>
        <w:trPr>
          <w:trHeight w:val="140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нкт «Оборотные активы на день опубликования проектной декларации»  изложить в следующей редакци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биторская задолженность- 44 415 тыс.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4- заказч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 324 - поставщиков по выданным аванса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77- проч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нансовые вложения - 2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оборотные активы - 146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я в проектную декларацию, 01.10.2011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6069"/>
      </w:tblGrid>
      <w:tr>
        <w:trPr>
          <w:trHeight w:val="7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нкт «Об этапах 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роках реализации строительного проекта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реализации прое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о строительства: 01.02.2011 г.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окончание строительства: 01.07. 2012 года. </w:t>
            </w:r>
          </w:p>
        </w:tc>
      </w:tr>
      <w:tr>
        <w:trPr>
          <w:trHeight w:val="81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нкт «О разрешении на строительство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ополнить следующим содерж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лужба государственного строительного надзора и экспертизы Санкт - Петербурга выдало разрешение на строительство № 78-10007621-2010 от 06 октября 2011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я в проектную декларацию, 01.11.2011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120"/>
      </w:tblGrid>
      <w:tr>
        <w:trPr>
          <w:trHeight w:val="55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нкт «О финансовом результате текущего года» изложить в следующей редакци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быль за 3 квартал 2011 год – 1 579 тыс. руб.</w:t>
            </w:r>
          </w:p>
        </w:tc>
      </w:tr>
      <w:tr>
        <w:trPr>
          <w:trHeight w:val="336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нкт «Долгосрочные и краткосрочные обязательства на день опубликования проектной декларации»  изложить в следующей редакци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емные средства - 23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редиторская задолженность- 251 255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 627 - перед поставщик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20- перед заказчиками по полученным аванса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4 -перед  бюджет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- перед страховыми фонд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- перед персоналом по заработной плат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- перед инвестор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-проч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обязательства -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0 тыс. руб.</w:t>
            </w:r>
          </w:p>
        </w:tc>
      </w:tr>
      <w:tr>
        <w:trPr>
          <w:trHeight w:val="161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нкт «Оборотные активы на день опубликования проектной декларации»  изложить в следующей редакци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биторская задолженность- 47 089 тыс.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4- заказчи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 963 - поставщиков по выданным аванса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2- проч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нансовые вложения - 2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оборотные активы - 171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зменения в проектную декларацию, 30.03.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0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120"/>
      </w:tblGrid>
      <w:tr>
        <w:trPr>
          <w:trHeight w:val="55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нкт «О финансовом результате текущего года» изложить в следующей редакци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быль за 4 квартал 2011 год — 117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6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нкт «Долгосрочные и краткосрочные обязательства на день опубликования проектной декларации»  изложить в следующей редакци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емные средства — 27642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редиторская задолженность — 67946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58 — перед поставщик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5 — перед заказчиками по полученным аванс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 — перед  бюджет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 — перед страховыми фонд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 — перед персоналом по заработной пла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892 — перед инвестор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 — проч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очие обязательства — 1607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61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нкт «Оборотные активы на день опубликования проектной декларации»  изложить в следующей редакци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биторская задолженность — 36754 тыс. руб.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— заказчик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388 — поставщиков по выданным аванса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7 — проча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нансовые вложения — 374 тыс. руб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оборотные активы — 11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зменения в проектную декларацию, 02.04.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120"/>
      </w:tblGrid>
      <w:tr>
        <w:trPr>
          <w:trHeight w:val="55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нкт «Месторасположение объекта недвижимости и его описание» изложить в следующей редакци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емельный участок, площадью 5 702,0 кв.м., по адресу: Санкт-Петербург,  город. Зеленогорск, Гражданская улица, участок 1, (южнее пересечения с 1-м Путейским переулком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дастровый № 78:22515Б: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ощадь застройки жилого дома — 2 285,0 кв.м.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лощадь застройк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земной автостоянки — 1 818,0 кв.м.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ая площадь квартир (без лоджий и балконов) — 5 815,0 кв.м.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ая площадь офисов — 375,0 кв.м.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ая площадь внеквартирных хозяйственных кладовых – 227,0 кв.м.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ая площадь автостоянки — 1 718,29 кв.м.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троительный объем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дземной части — 27 395,0 куб.м.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роительный объем подземной части — 13 811, 00 куб.м.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ичество квартир — 151 шт.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тажность — 4 этажа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ический подв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6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нкт «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ей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стоянк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фисы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х объектов недвижим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исание технических характеристик указанных самостоятельных частей в соответствии с проектной документацией»  изложить в следующей редакци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личество квартир 151 шт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ичество офисов  6 шт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ичество внеквартирных хозяйственных кладовых  7 шт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земная автостоянк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материал стен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сущих — монолитные; железобетонны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 несущих — кирпич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териал перекрытий междуэтажных — монолит — железобетонны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кна — металлопластик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допровод и канализация  — стояки с установкой оконечных устройств — запорный кран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опление центральное — разводка труб  — разводка труб теплоснабжения с установкой металлических радиаторов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лектроснабжение — разводка по квартире с установкой розеток и выключателе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сота потолков — 2,7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61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нкт «О функциональном назначении нежилых помещений в многоквартирном доме, не входящих в состав общего имущества в многоквартирном доме»  изложить в следующей редакци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земная автостоянк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встроенных помещений под офис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внеквартирных хозяйственных клад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0:00Z</dcterms:created>
  <dc:creator>Сергей Пискарев</dc:creator>
  <dc:description/>
  <cp:keywords/>
  <dc:language>en-US</dc:language>
  <cp:lastModifiedBy>Сергей Пискарев</cp:lastModifiedBy>
  <dcterms:modified xsi:type="dcterms:W3CDTF">2012-06-25T11:50:00Z</dcterms:modified>
  <cp:revision>5</cp:revision>
  <dc:subject/>
  <dc:title/>
</cp:coreProperties>
</file>