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ЕКТНАЯ ДЕКЛАРАЦ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проекте строительства многоквартирного жилого дома со встроенными коммерческими помещениями по адресу: Ленинградская область, Всеволожский район, д. Новое Девяткино, улица Школьная, дом 2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Жилой 17-ти этажный 304-квартирный дом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Информация об участниках строительств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1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 Наименование застройщика: </w:t>
      </w:r>
      <w:r>
        <w:rPr>
          <w:sz w:val="23"/>
          <w:szCs w:val="23"/>
        </w:rPr>
        <w:t>Жилищно-строительный кооператив «Твой Первый Дом», (сокращенное название ЖСК «Твой Первый Дом»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Наименование Заказчика: </w:t>
      </w:r>
      <w:r>
        <w:rPr>
          <w:sz w:val="23"/>
          <w:szCs w:val="23"/>
        </w:rPr>
        <w:t>Общество с ограниченной ответственностью «Агентство          недвижимости «ПромСервис»;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Наименование Генерального подрядчика: </w:t>
      </w:r>
      <w:r>
        <w:rPr>
          <w:sz w:val="23"/>
          <w:szCs w:val="23"/>
        </w:rPr>
        <w:t>Общество с ограниченной ответственностью «Фирма «Сигма»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 Место нахождения застройщи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чтовый адрес: 188660, Ленинградская область, Всеволожский р-н, пос. Бугры, улица Полевая, дом 16, пом. 3-Н.</w:t>
      </w:r>
    </w:p>
    <w:p>
      <w:pPr>
        <w:pStyle w:val="Default"/>
        <w:rPr/>
      </w:pPr>
      <w:r>
        <w:rPr>
          <w:sz w:val="23"/>
          <w:szCs w:val="23"/>
        </w:rPr>
        <w:t>Место нахождения: 188660, Ленинградская область, Всеволожский р-н, пос. Бугры, улица Полевая, дом 16, пом. 3-Н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3 Режим рабо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онедельник-пятница с 10:00 до 18:00; суббота, воскресенье – выходные дн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1 Государственная регистрац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Жилищно-строительный кооператив «Твой Первый Дом», зарегистрированный ИФНС РФ по Всеволожскому району Ленинградской области 31 января 2011 года за основным государственным регистрационным номером 1114703000202, Свидетельство о государственной регистрации серии 4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003039316 от 31.01.2011 г., Свидетельство о постановке на учет юридического лица в налоговом органе по месту нахождения на территории Российской Федерации, серии 47 № 003039342 от 31.01.2011 г.,  выданное ИФНС РФ по Всеволожскому району Ленинградской области 31 января 2011 года, ИНН 4703120901, КПП 470301001</w:t>
      </w:r>
      <w:r>
        <w:rPr>
          <w:iCs/>
          <w:sz w:val="22"/>
          <w:szCs w:val="22"/>
        </w:rPr>
        <w:t>;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 Учредители ЖСК «Твой Первый Дом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Юридические лица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Общество с ограниченной ответственностью «Фирма Сигма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Общество с ограниченной ответственностью «Волна СПб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изические лиц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Кузнецов Евгений Владимирович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Белокрылов Дмитрий Викторович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Кузнецов Владимир Евгеньевич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4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 Проекты строительства многоквартирных домов или иных объектов недвижимости, в которых принимали участие участники строительства, предшествующих опубликованию проектной декларации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2798"/>
        <w:gridCol w:w="3148"/>
        <w:gridCol w:w="1719"/>
      </w:tblGrid>
      <w:tr>
        <w:trPr/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строительства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бъектов строительства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строительства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lineRule="atLeast" w:line="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емые функции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1-2011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но-эксплуатационная база ОАО "Теплосеть СПб"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ул. Кубинская, дом 7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подрядчик</w:t>
            </w:r>
          </w:p>
        </w:tc>
      </w:tr>
      <w:tr>
        <w:trPr>
          <w:trHeight w:val="735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внутренних тепловых сетей троллебуйсного парка № 3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. Ул. Седова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2-ой очереди Ладожского водовода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 - Всеволожск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автомойки ХВО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п. Ольгино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87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веро-западная ТЭЦ, устройство фундамента под тепломагистраль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п. Ольгино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участков магистральных теплосетей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тепломагистраль "Пороховская", ТЭЦ 17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4-2005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веро-западная ТЭЦ, реконструкция ИТП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п. Ольгино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сетей водопровода и теплоснабжения от БМК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пос Лесное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45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 года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иришская ГРЭС, КТЦ 1 блок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 г. Кириши, Киришская ГРЭС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6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участков магистральных теплосетей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тепломагистраль "Александро-Невского", ТЭЦ 17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78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строительные работы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обл., пос. Соверский, детский лагерь завода "Адмиралтейские ферфи"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1065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5-2010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но-производственная база филиала "Пригородные электросети" ОАО "ЛенЭнерго"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г. Пушкин, 2-ой проезд, дом 20/5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-2007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системы отопления школы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пос. им. Свердлова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рядчик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7-2008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линий 0,4 кВа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. Ленсоветовский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подрядчик</w:t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-2008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ой 7-9-12-ти этажный дом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Всеволожский р-н, пос. Бугры, ул. Школьная, дом 4, кор. 1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стройщик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8-2012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ой 17-ти этажный 368-квартирный дом с коммерческими помещениями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Всеволожский р-н, пос. Бугры, ул. Полевая, дом 14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стройщик</w:t>
            </w:r>
          </w:p>
        </w:tc>
      </w:tr>
      <w:tr>
        <w:trPr>
          <w:trHeight w:val="9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8-2012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ой 17-ти этажный 164-квартирный дом с коммерческими помещениями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Всеволожский р-н, пос. Бугры, ул. Полевая, дом 16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стройщик</w:t>
            </w:r>
          </w:p>
        </w:tc>
      </w:tr>
      <w:tr>
        <w:trPr>
          <w:trHeight w:val="930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9-2014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ой 17-ти этажный 298-квартирный дом с коммерческими помещениями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н. обл., Всеволожский р-н, пос. Бугры, ул. Полевая, дом 18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стройщик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27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линий 0,4 кВа</w:t>
            </w:r>
          </w:p>
        </w:tc>
        <w:tc>
          <w:tcPr>
            <w:tcW w:w="31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б, Дунайский пр./Пулковское шоссе</w:t>
            </w:r>
          </w:p>
        </w:tc>
        <w:tc>
          <w:tcPr>
            <w:tcW w:w="17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подряд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1 Виды лицензируемой деятельности застройщика, номер лицензии, срок ее действия, орган, выдавший лицензи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ятельность не подлежит лицензированию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6 </w:t>
      </w:r>
    </w:p>
    <w:p>
      <w:pPr>
        <w:pStyle w:val="Default"/>
        <w:rPr/>
      </w:pPr>
      <w:r>
        <w:rPr>
          <w:sz w:val="23"/>
          <w:szCs w:val="23"/>
        </w:rPr>
        <w:t xml:space="preserve">6.1 Финансовый результат на 31.12.2013 г. – 16 176 рублей; </w:t>
      </w:r>
    </w:p>
    <w:p>
      <w:pPr>
        <w:pStyle w:val="Default"/>
        <w:rPr/>
      </w:pPr>
      <w:r>
        <w:rPr>
          <w:sz w:val="23"/>
          <w:szCs w:val="23"/>
        </w:rPr>
        <w:t xml:space="preserve">6.2 Размер кредиторской задолженности на 31.12.2013 г. – 54 111 000 руб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 Размер дебиторской задолженности на 31.12.2013 г. – 59 912 400 рублей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Информация о проекте строительства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1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 Цель проекта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ектирование и строительство многоквартирного жилого 17- ти этажного, 304- квартирного дома со встроенными помещениями по адресу: </w:t>
      </w:r>
      <w:r>
        <w:rPr>
          <w:bCs/>
          <w:sz w:val="23"/>
          <w:szCs w:val="23"/>
        </w:rPr>
        <w:t xml:space="preserve">Ленинградская область, Всеволожский район, дер. Новое Девяткино, улица Школьная, 2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 Этапы реализации проекта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</w:tblGrid>
      <w:tr>
        <w:trPr>
          <w:trHeight w:val="88" w:hRule="atLeast"/>
        </w:trPr>
        <w:tc>
          <w:tcPr>
            <w:tcW w:w="2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Сроки реализации проекта строительства </w:t>
            </w:r>
            <w:r>
              <w:rPr>
                <w:b/>
                <w:bCs/>
                <w:sz w:val="20"/>
                <w:szCs w:val="20"/>
              </w:rPr>
              <w:t xml:space="preserve">Начало строительства </w:t>
            </w:r>
          </w:p>
        </w:tc>
        <w:tc>
          <w:tcPr>
            <w:tcW w:w="2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ончание строительства </w:t>
            </w:r>
          </w:p>
        </w:tc>
      </w:tr>
      <w:tr>
        <w:trPr>
          <w:trHeight w:val="90" w:hRule="atLeast"/>
        </w:trPr>
        <w:tc>
          <w:tcPr>
            <w:tcW w:w="282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о строительст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-й квартал 2013 г. </w:t>
            </w:r>
          </w:p>
        </w:tc>
        <w:tc>
          <w:tcPr>
            <w:tcW w:w="282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ончание строительст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-й квартал 2015 г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троительство осуществляется без разделения на этапы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3 Результаты проведения государственной экспертизы проектной документации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ложительное Заключение  государственной экспертизы № 47-1-4-0016-13 от 23.01.13г. по объекту капитального строительства многоквартирного жилого дома со встроенными помещениями по адресу: Ленинградская область, Всеволожский р-н, д. Новое Девяткино, улица Школьная, участок №2 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1 Разрешение на строительство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Разрешение на строительство № 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47504308-58 от 17.04.2013 год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 Права застройщика на земельный участок </w:t>
      </w:r>
    </w:p>
    <w:p>
      <w:pPr>
        <w:pStyle w:val="Default"/>
        <w:rPr/>
      </w:pPr>
      <w:r>
        <w:rPr>
          <w:sz w:val="23"/>
          <w:szCs w:val="23"/>
        </w:rPr>
        <w:t xml:space="preserve">Свидетельство о государственной регистрации права собственности серия 47-АБ №291782 от 11.05.2011., рег. №47-47-13/026/2011-11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2 Границы и площадь земельного участка </w:t>
      </w:r>
    </w:p>
    <w:p>
      <w:pPr>
        <w:pStyle w:val="Default"/>
        <w:rPr/>
      </w:pPr>
      <w:r>
        <w:rPr>
          <w:sz w:val="23"/>
          <w:szCs w:val="23"/>
        </w:rPr>
        <w:t xml:space="preserve">Адрес земельного участка: Ленинградская область, Всеволожский р-н, д. Новое Девяткино, ул. Школьная, уч. 2 ; площадь земельного участка 5949 кв.м.; кадастровый номер 47:07:0711001:43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3 Элементы благоустройств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ектными решениями предусмотрено благоустройство территории: устройство проездов с покрытием из асфальтобетона, тротуаров с покрытием из тротуарной плитки, устройство детской площадки, площадки со спортивным оборудованием и площадки отдыха с набивным покрытием, установка малых архитектурных форм, посадка деревьев и кустарников, устройство газо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4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 Местоположение создаваемого дома и его описание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Участок, предназначенный для строительства многоквартирного жилого дома со встроенными помещениями, находится во Всеволожском районе, в жилой зоне среднеэтажных и многоэтажных многоквартирных жилых домов, расположенных вне исторически сложившихся районов Ленинградской области, с включением объектов социально-культурного и коммунально-бытового назначения, связанных с проживанием граждан, а также объектов инфраструктур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1 Количество в составе строящегося дома самостоятельных частей (квартир  и иных объектов недвижимости)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квартир – 304 шт., в т.ч.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- 112 шт.,</w:t>
      </w:r>
    </w:p>
    <w:p>
      <w:pPr>
        <w:pStyle w:val="Default"/>
        <w:rPr/>
      </w:pPr>
      <w:r>
        <w:rPr>
          <w:sz w:val="23"/>
          <w:szCs w:val="23"/>
        </w:rPr>
        <w:t xml:space="preserve">1-комнатные – 128 шт., </w:t>
      </w:r>
    </w:p>
    <w:p>
      <w:pPr>
        <w:pStyle w:val="Default"/>
        <w:rPr/>
      </w:pPr>
      <w:r>
        <w:rPr>
          <w:sz w:val="23"/>
          <w:szCs w:val="23"/>
        </w:rPr>
        <w:t xml:space="preserve">2-комнатные – 64 шт., </w:t>
      </w:r>
    </w:p>
    <w:p>
      <w:pPr>
        <w:pStyle w:val="Default"/>
        <w:rPr/>
      </w:pPr>
      <w:r>
        <w:rPr>
          <w:sz w:val="23"/>
          <w:szCs w:val="23"/>
        </w:rPr>
        <w:t xml:space="preserve">Общая площадь встроенных помещений – 1113,9 кв.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2 Описание технических характеристик указанных самостоятельных частей в соответствии с проектной документаци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арактеристики квартир: </w:t>
      </w:r>
    </w:p>
    <w:p>
      <w:pPr>
        <w:pStyle w:val="Default"/>
        <w:rPr/>
      </w:pPr>
      <w:r>
        <w:rPr>
          <w:sz w:val="23"/>
          <w:szCs w:val="23"/>
        </w:rPr>
        <w:t xml:space="preserve">Площади квартир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вартиры-студии – 27,00-30,6 кв.м.,</w:t>
      </w:r>
    </w:p>
    <w:p>
      <w:pPr>
        <w:pStyle w:val="Default"/>
        <w:rPr/>
      </w:pPr>
      <w:r>
        <w:rPr>
          <w:sz w:val="23"/>
          <w:szCs w:val="23"/>
        </w:rPr>
        <w:t>1 комнатные квартиры – 43,6-49,05 кв.м.,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2 комнатные квартиры – 60,4-65,05 кв.м.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лощади встроенных коммерческих помещений: 118,35-325,05 кв.м.</w:t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вартиры и встроенные помещения без отделк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6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1 Функциональное назначение нежилых помещений, не входящих в состав общего имуще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ункциональное назначение нежилых помещений определяется владельцами нежилых помещений самостоятельн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7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1 Предполагаемый срок получения разрешения на ввод дома в эксплуатацию </w:t>
      </w:r>
    </w:p>
    <w:p>
      <w:pPr>
        <w:pStyle w:val="Default"/>
        <w:rPr/>
      </w:pPr>
      <w:r>
        <w:rPr>
          <w:sz w:val="23"/>
          <w:szCs w:val="23"/>
        </w:rPr>
        <w:t xml:space="preserve">2-й квартал 2015 го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2 Информация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 </w:t>
      </w:r>
    </w:p>
    <w:p>
      <w:pPr>
        <w:pStyle w:val="Default"/>
        <w:rPr/>
      </w:pPr>
      <w:r>
        <w:rPr>
          <w:sz w:val="23"/>
          <w:szCs w:val="23"/>
        </w:rPr>
        <w:t xml:space="preserve">Служба государственного строительного надзора и экспертизы г. Санкт-Петербурга и Ленинградской обла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8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1 Возможные финансовые и прочие риски при осуществлении проекта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ычные риски, возможные при создании объектов капитального строительст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2 Меры по добровольному страхованию застройщиком возможных финансовых и прочих рисков при осуществлении проекта строитель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рахование не осуществляе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3 Планируемая стоимость строительства </w:t>
      </w:r>
    </w:p>
    <w:p>
      <w:pPr>
        <w:pStyle w:val="Default"/>
        <w:rPr/>
      </w:pPr>
      <w:r>
        <w:rPr>
          <w:sz w:val="23"/>
          <w:szCs w:val="23"/>
        </w:rPr>
        <w:t xml:space="preserve">Планируемая стоимость строительства – 681 250 тыс. руб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9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1 Организации, осуществляющие основные строительно-монтажные и другие работы (подрядчики) </w:t>
      </w:r>
    </w:p>
    <w:p>
      <w:pPr>
        <w:pStyle w:val="Default"/>
        <w:rPr/>
      </w:pPr>
      <w:r>
        <w:rPr>
          <w:sz w:val="23"/>
          <w:szCs w:val="23"/>
        </w:rPr>
        <w:t xml:space="preserve">Генеральный подрядчик – ООО «Фирма «Сигма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1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1 Иные договоры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строительства жилого дома денежные средства привлекаются Жилищно-строительным кооперати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зможно заключение сделок регулируемых Гражданским кодексом РФ и законодательством РФ об инвестиционной деятельност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>Председатель ООО ЖСК «Твой Первый Дом»                                          Кузнецов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9:00Z</dcterms:created>
  <dc:creator>Admin</dc:creator>
  <dc:description/>
  <cp:keywords/>
  <dc:language>en-US</dc:language>
  <cp:lastModifiedBy>Pss</cp:lastModifiedBy>
  <dcterms:modified xsi:type="dcterms:W3CDTF">2014-04-11T08:21:00Z</dcterms:modified>
  <cp:revision>15</cp:revision>
  <dc:subject/>
  <dc:title> </dc:title>
</cp:coreProperties>
</file>