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екте строительства жилого дома со встроенными помещениями и встроенно-пристроенной подземной автостоянкой  по адресу: город Санкт-Петербург, Невский район, ул. Седова, д. 42, корпус 2, литера А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Санкт-Петербург </w:t>
        <w:tab/>
        <w:tab/>
        <w:tab/>
        <w:tab/>
        <w:tab/>
        <w:t xml:space="preserve">               </w:t>
        <w:tab/>
        <w:tab/>
        <w:tab/>
        <w:t>«23» марта 2012 г.</w:t>
      </w:r>
    </w:p>
    <w:p>
      <w:pPr>
        <w:pStyle w:val="Default"/>
        <w:numPr>
          <w:ilvl w:val="0"/>
          <w:numId w:val="3"/>
        </w:numPr>
        <w:spacing w:lineRule="auto" w:line="360"/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застройщике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</w:t>
      </w:r>
    </w:p>
    <w:p>
      <w:pPr>
        <w:pStyle w:val="Default"/>
        <w:numPr>
          <w:ilvl w:val="1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 xml:space="preserve">Фирменное наименование застройщика 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-Инвест»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2 Место нахождения застройщика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191167, Россия, Санкт-Петербург, улица Александра Невского, дом 9.</w:t>
      </w:r>
    </w:p>
    <w:p>
      <w:pPr>
        <w:pStyle w:val="Default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191167, Россия, Санкт-Петербург, улица Александра Невского, дом 9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3 Режим работы  застройщика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с 9:00 до 18:00; пятница с 9:00 до 17:00, суббота, воскресенье – выходные дни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2.1 Государственная регистрация застройщ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-Инвест» зарегистрировано Межрайонной инспекцией Федеральной налоговой службы № 15 по Санкт-Петербургу 20 октября 2009 года за основным государственным регистрационным номером (ОГРН) 1097847293675, свидетельство серии 78 № 007539391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СТ-Инвест» поставлено на учет в налоговом органе по месту нахождения на территории РФ – Межрайонной инспекции Федеральной налоговой службы № 11 по Санкт-Петербургу 20 октября 2009 года, свидетельство о постановке на учет серии 78 № 007539392; присвоены ИНН 7842417486, КПП 784201001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3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1 Учредители (участники) застройщика, обладающие более 5% голосов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Юридические лица: Компания с ограниченной ответственностью РАККИНУ ХОЛДИНГС ЛИМИТЕД - 100 %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>4.1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стройщик – ООО «СТ-Инвест» не осуществлял проекты строительства многоквартирных домов или иных объектов недвижимости в течение трех лет, предшествующих опубликованию проектной декларации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5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Виды лицензируемой деятельности застройщика, номер лицензии, срок ее действия, орган, выдавший лицензию: 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Деятельность лицензированию не подлежит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6 </w:t>
      </w:r>
    </w:p>
    <w:p>
      <w:pPr>
        <w:pStyle w:val="Default"/>
        <w:spacing w:lineRule="auto" w:line="360"/>
        <w:ind w:firstLine="709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ый результат текущего года (за 2011 г.)</w:t>
      </w:r>
      <w:r>
        <w:rPr>
          <w:sz w:val="22"/>
          <w:szCs w:val="22"/>
        </w:rPr>
        <w:t xml:space="preserve">: 3539 тыс. руб.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sz w:val="22"/>
          <w:szCs w:val="22"/>
        </w:rPr>
        <w:t>6.2. Размер кредиторской задолженности на 31.12.11 г.</w:t>
      </w:r>
      <w:r>
        <w:rPr>
          <w:sz w:val="22"/>
          <w:szCs w:val="22"/>
        </w:rPr>
        <w:t xml:space="preserve">: 131 236 тыс. руб. 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sz w:val="22"/>
          <w:szCs w:val="22"/>
        </w:rPr>
        <w:t>6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дебиторской задолженности на 31.12.11 г.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  <w:highlight w:val="yellow"/>
        </w:rPr>
        <w:t>20 692</w:t>
      </w:r>
      <w:r>
        <w:rPr>
          <w:sz w:val="22"/>
          <w:szCs w:val="22"/>
        </w:rPr>
        <w:t xml:space="preserve"> тыс. руб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проекте строительства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1 Цель проекта строительства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ектирование и строительство жилого дома со встроенными помещениями и встроенно-</w:t>
      </w:r>
      <w:r>
        <w:rPr>
          <w:color w:val="000000"/>
          <w:sz w:val="22"/>
          <w:szCs w:val="22"/>
        </w:rPr>
        <w:t>пристроенной подземной автостоянкой  по адресу: город Санкт-Петербург, Невский район, ул. Седова, д. 42, корпус 2, литера 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овное наименование жилого дома в рекламных целях: </w:t>
      </w:r>
      <w:r>
        <w:rPr>
          <w:b/>
          <w:color w:val="000000"/>
          <w:sz w:val="22"/>
          <w:szCs w:val="22"/>
        </w:rPr>
        <w:t>Жилой дом на Седова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2 Этапы и сроки реализации проекта строительства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Начало реализации проекта строительства - 14 декабря 2010 г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этап – разработка, согласование и утверждение в установленном порядке проектной документации: начало -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. 2010 г.; окончание -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артал 2012 г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торой этап – строительство жилого дома: начало -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артал 2012 г.; окончание -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вартал 2014 г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Результаты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заключение Службы государственного строительного надзора и экспертизы Санкт-Петербурга Санкт-Петербургского государственного автономного учреждения «Центр Государственной Экспертизы» №  от 06 марта 2012 г. проектной документации без сметы и результатов инженерных изысканий на строительство жилого дома со встроенными помещениями и встроенно-пристроенной подземной автостоянкой. Регистрационный номер заключения государственной экспертизы в Реестре 78-1-4-0170-12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Разрешение на строительство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№ 78-12014820-2012, выдано Службой Государственного строительного надзора и экспертизы Санкт-Петербурга «16» марта 2012 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рава застройщика на земельный участок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земельного участка и расположенного на нем здания №С-42/1 от 11.03.2010  г. Государственная регистрация права собственности на земельный участок произведена  13.04.2010 г. за № 78-78-01/0171/2010-17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1. Информация о кадастровом номере и площади земельного участка, предоставленного для строительства (создания) многоквартирных домов</w:t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земельного участка:  г. Санкт-Петербург, улица Седова, д. 42, кор. 2, лит.А; площадь земельного участка 3998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, кадастровый номер: 78:12:7106А:3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Элементы благоустройств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проезда с покрытием из асфальтобетона, тротуаров с покрытием из асфальтобетона и тротуарной плитки, устройство детской, физкультурной площадки и площадки отдыха с набивным покрытием, установка малых архитектурных форм, посадка деревьев и кустарников, устройство газона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Местоположение и описание строящегося (создаваемого) многоквартирного  дом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Участок, отведенный под строительство многоквартирного жилого дома, находится в Невском районе Санкт-Петербурга в многофункциональной жилой зоне среднеэтажных и многоэтажных многоквартирных жилых домов, объектов общественно-деловой застройки, расположенных на  территории исторически  сложившихся районов Санкт-Петербурга (за исключением исторических пригородов),  с включением объектов инженерной инфраструктуры (Т3ЖД3). Участок расположен на территории существующей застройки восточнее пересечения улицы Ткачей и улицы Седова и ограничен: с северо-востока и юго-востока – территорией общего пользования (внутриквартальными проездами, тротуарами и участками озеленения), с юго-запада и северо-запада – существующими внутриквартальными проезда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Многоквартирный жилой дом со встроенными помещениями и встроенно-пристроенной подземной стоянкой состоит из трех жилых секций и имеет сложную в плане форму. В секции № 1 запроектировано 14 жилых этажей (с 1 по 14 этаж), в секции № 2 - 7-10 жилых этажей (с 1 по 10 этаж), в секции №  3 -  7-20 жилых этажей (с 1 по 20 этаж) и верхний технический этаж над 20-м этажом, над 21 этажом запроектирована крышная котельная, вход в которую с кровли, в зоне проходов – эксплуатируемая кровля. Под дворовой частью участка запроектирована встроенно-пристроенная подземная автостоянк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>5.1. Количество самостоятельных частей  в составе строящегося (создаваемого) многоквартирного дома, 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жилой дом со встроенными помещениями и встроенно-пристроенной подземной стоянкой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лощадь застройки – 1 71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общая площадь здания и подземной автостоянки – 20 15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;  общая площадь квартир – 12 484,8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общая площадь квартир (без учета балконов и лоджий) – 12 149,9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площадь встроенных помещений и ТСЖ (без учета технических помещений) – 120,08 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строительный объем- 66 929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 количество квартир - 289  шт. (в т.ч. 1-комнатные -  184  шт., 1-комнатные с кухней-нишей – 19, 2-комнатные - 57 шт., 3-комнатные – 29 шт.); этажность (с учетом верхнего технического этажа) – 7-10-14-21 этаж, подземная автостоянка – 1320,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Характеристики (площади) квартир:  </w:t>
      </w:r>
      <w:r>
        <w:rPr>
          <w:sz w:val="22"/>
          <w:szCs w:val="22"/>
        </w:rPr>
        <w:t>1-комнатные квартиры – от 30,23 до 47,32 м²; 2-комнатные квартиры – от 50 до 64,82 м²; 3-комнатные квартиры – от 67 до 68 м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квартирах со 2 по 20 этажи предусмотрены остекленные или открытые балконы и лоджии. Окна и балконные двери – металлопластиковые с двухкамерными стеклопакетам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предчистовая отделка квартир: бетонная стяжка на полу, стены и потолок выровнены, зашпаклеваны, подоконники зашпаклеваны, устройство гидроизоляции пола в ванной и санузле, установка полотенцесушителя, установка оконных блоков, однокамерные металлопластиковые стеклопакеты, установка радиаторов отопления, внутренняя медная электропроводка, установка электрофурнитуры, установка двухтарифных счетчиков  электроснабжения, установка счетчиков учета расхода горячей и холодной воды, установка домофона, установка металлических входных двер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(площади) нежилых помещений – 120,08 м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Отделка встроенных помещений  и зданий (помещений) автостоянок – в соответствии с назначением помещений: полы – керамогранит, бетонные с полимерным покрытием, керамическая плитка; стены – штукатурка, водоэмульсионная и известковая окраска, керамическая плитка; потолки – грунтовка, шпаклевка, окраска; потолки технических помещений звукоизолируются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Функциональное назначение нежилых помещений не входящих в состав общего имуществ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bCs/>
          <w:sz w:val="22"/>
          <w:szCs w:val="22"/>
        </w:rPr>
        <w:t>Функциональное назначение нежилых помещений, не входящих с состав общего имущества, определяется владельцами нежилых помещений самостоятельно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>Лестничные клетки, лифтовые холлы, лифты (пассажирские и грузовые), мусороуборочные камеры, кабельные помещения, помещения ГРЩ, помещение ИТП, помещения водомерных узлов и повысительных насосов, техническое подполье, технические чердаки, неэксплуатируемая кровля, переходные лоджии, коридоры, помещения для консьержа, диспетчерская, колясочные, инженерные системы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8.1. Предполагаемый срок получения разрешения на ввод многоквартирного дома в эксплуатаци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квартал 2014 года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8.2. Информация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лужба государственного строительного надзора и экспертизы Санкт–Петербурга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9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9.1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не осуществляется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9.2. Планируемая стоимость строительства (создания) многоквартирного дома:  </w:t>
      </w:r>
      <w:r>
        <w:rPr/>
        <w:t>667 418 тыс. руб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0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Организации, осуществляющие основные строительно-монтажные и другие работы (подрядчики)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Генеральный подрядчик – ООО «Строительная компания «ТОР-Монолит», ИНН 7810811610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1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1 Способ обеспечения исполнения обязательств застройщика</w:t>
      </w:r>
    </w:p>
    <w:p>
      <w:pPr>
        <w:pStyle w:val="Default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лог в порядке, предусмотренном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2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2.1 Информация  об иных договорах и сделках, на основании которых привлекаются денежные средства для строительства (создания) многоквартирных домов, за исключением привлечения денежных средств на основании договоров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договоры и сделки, на основании которых привлекаются денежные средства для строительства многоквартирных домов, отсутствуют.</w:t>
      </w:r>
    </w:p>
    <w:p>
      <w:pPr>
        <w:pStyle w:val="Default"/>
        <w:spacing w:lineRule="auto" w:line="36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ind w:firstLine="709"/>
        <w:rPr/>
      </w:pPr>
      <w:r>
        <w:rPr>
          <w:bCs/>
          <w:sz w:val="22"/>
          <w:szCs w:val="22"/>
        </w:rPr>
        <w:t>Генеральный директор ООО «СТ-Инвест» __________________________ В.И. Гладков</w:t>
      </w:r>
    </w:p>
    <w:sectPr>
      <w:type w:val="nextPage"/>
      <w:pgSz w:w="11906" w:h="16838"/>
      <w:pgMar w:left="1276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0:00Z</dcterms:created>
  <dc:creator>abog</dc:creator>
  <dc:description/>
  <cp:keywords/>
  <dc:language>en-US</dc:language>
  <cp:lastModifiedBy>user</cp:lastModifiedBy>
  <cp:lastPrinted>2012-03-23T14:47:00Z</cp:lastPrinted>
  <dcterms:modified xsi:type="dcterms:W3CDTF">2012-06-18T10:29:00Z</dcterms:modified>
  <cp:revision>3</cp:revision>
  <dc:subject/>
  <dc:title>ПРОЕКТНАЯ ДЕКЛАРАЦИЯ</dc:title>
</cp:coreProperties>
</file>