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реставрации и приспособлению для современного использования Объекта культурного наследия «дом Ц.А. Кавоса» и дворовых корпусов по адресу: г. Санкт-Петербург, ул. Садовая, д. 73, литера А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>(с учетом изменений от 30.07.2015г.)</w:t>
      </w:r>
    </w:p>
    <w:p>
      <w:pPr>
        <w:pStyle w:val="TextBody"/>
        <w:rPr/>
      </w:pPr>
      <w:r>
        <w:rPr>
          <w:rStyle w:val="Emphasis"/>
        </w:rPr>
        <w:t>Информация о Застройщике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"/>
        <w:gridCol w:w="5111"/>
        <w:gridCol w:w="4279"/>
      </w:tblGrid>
      <w:tr>
        <w:trPr/>
        <w:tc>
          <w:tcPr>
            <w:tcW w:w="2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2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ество с ограниченной ответственностью «Диамант Групп».</w:t>
            </w:r>
          </w:p>
        </w:tc>
      </w:tr>
      <w:tr>
        <w:trPr/>
        <w:tc>
          <w:tcPr>
            <w:tcW w:w="2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есто нахождения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1124, г. Санкт-Петербург, Синопская набережная, д. 52, литер А</w:t>
            </w:r>
          </w:p>
        </w:tc>
      </w:tr>
      <w:tr>
        <w:trPr/>
        <w:tc>
          <w:tcPr>
            <w:tcW w:w="2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 - четверг: 10.00 – 18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ятница: 10.00 – 17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уббота и воскресенье – выходные дни</w:t>
            </w:r>
          </w:p>
        </w:tc>
      </w:tr>
      <w:tr>
        <w:trPr/>
        <w:tc>
          <w:tcPr>
            <w:tcW w:w="2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государственной регистрации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регистрировано Межрайонной инспекцией Федеральной налоговой службы № 15 по Санкт-Петербургу 23 мая 2008 года за основным государственным регистрационным номером (ОГРН) 1089847211266. Свидетельство серии 78 № 006846198.</w:t>
            </w:r>
          </w:p>
        </w:tc>
      </w:tr>
      <w:tr>
        <w:trPr/>
        <w:tc>
          <w:tcPr>
            <w:tcW w:w="2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· Генкин Роман Борисович, владеющий 100% доли от уставного капитала, что составляет 100% голосов.</w:t>
            </w:r>
          </w:p>
        </w:tc>
      </w:tr>
      <w:tr>
        <w:trPr/>
        <w:tc>
          <w:tcPr>
            <w:tcW w:w="2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стройщик в течение трех лет, предшествующих опубликованию проектной декларации, не принимал участие в проектах строительства многоквартирных домов и (или) иных объектов недвижимости</w:t>
            </w:r>
          </w:p>
        </w:tc>
      </w:tr>
      <w:tr>
        <w:trPr/>
        <w:tc>
          <w:tcPr>
            <w:tcW w:w="2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допуске к определенному виду работ или видам работ, которые оказывают влияние на безопасность объектов капитального строительства от 25.11.2014 г. № 0228.3-2010-7839383004-С-157, выданное Некоммерческим партнерством «Строители Петербурга». Без ограничения срока и территории действия.</w:t>
            </w:r>
          </w:p>
        </w:tc>
      </w:tr>
      <w:tr>
        <w:trPr/>
        <w:tc>
          <w:tcPr>
            <w:tcW w:w="2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финансовом результате текущего года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: 3 619 тыс. руб.</w:t>
            </w:r>
          </w:p>
        </w:tc>
      </w:tr>
      <w:tr>
        <w:trPr/>
        <w:tc>
          <w:tcPr>
            <w:tcW w:w="2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размерах кредиторской и дебиторской задолженности на день опубликования проектной декларации</w:t>
            </w:r>
          </w:p>
        </w:tc>
        <w:tc>
          <w:tcPr>
            <w:tcW w:w="42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Кредиторская задолженность: 81 241 тыс. руб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ебиторская задолженность: 26 066 тыс. руб.</w:t>
            </w:r>
          </w:p>
        </w:tc>
      </w:tr>
    </w:tbl>
    <w:p>
      <w:pPr>
        <w:pStyle w:val="TextBody"/>
        <w:rPr/>
      </w:pPr>
      <w:r>
        <w:rPr>
          <w:rStyle w:val="Emphasis"/>
        </w:rPr>
        <w:t>Информация о проекте строительства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4340"/>
        <w:gridCol w:w="4930"/>
      </w:tblGrid>
      <w:tr>
        <w:trPr/>
        <w:tc>
          <w:tcPr>
            <w:tcW w:w="36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цели проекта строительства</w:t>
            </w:r>
          </w:p>
        </w:tc>
        <w:tc>
          <w:tcPr>
            <w:tcW w:w="4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екта – реставрация и приспособление объекта культурного наследия под многоквартирный жилой дом со встроенными нежилыми помещениями по адресу: Санкт-Петербург, ул. Садовая д. 73 лит. А</w:t>
            </w:r>
          </w:p>
        </w:tc>
      </w:tr>
      <w:tr>
        <w:trPr/>
        <w:tc>
          <w:tcPr>
            <w:tcW w:w="3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 этапах и cроках реализации проекта строительства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еализация проекта осуществляются в один этап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ановый срок реализации проекта – ноябрь 2015 года.</w:t>
            </w:r>
          </w:p>
        </w:tc>
      </w:tr>
      <w:tr>
        <w:trPr/>
        <w:tc>
          <w:tcPr>
            <w:tcW w:w="3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результатах экспертизы проектной документации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ложительное заключение негосударственной экспертизы № 2-1-1-0001-15 от 27 февраля 2015г. на «Проектную документацию реставрации и приспособления», выдано «Санкт-Петербургским государственным бюджетным учреждением Центр экспертно-технического сопровождения».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разрешении на строительство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проведение работ по сохранению объектов культурного наследия (памятников истории и культуры) народов Российской Федерации № 5-192/15 от 24.04.2015г. выдано Комитетом по государственному контролю, использованию и охране памятников истории и культуры</w:t>
            </w:r>
          </w:p>
        </w:tc>
      </w:tr>
      <w:tr>
        <w:trPr/>
        <w:tc>
          <w:tcPr>
            <w:tcW w:w="3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оговор купли - продажи № 13-2013 от 30 сентября 2013 г. на земельный участок с расположенным на нем жилым зданием. Свидетельство о государственной регистрации права на земельный участок 78 – АЗ 426405 от 25.07.2014, свидетельство о регистрации права на жилой дом со встроенными помещениями 78 – АЗ 426406 от 25.07.2014г, выдано Управлением Федеральной службы государственной регистрации, кадастра и картографии по Санкт-Петербургу.</w:t>
            </w:r>
          </w:p>
        </w:tc>
      </w:tr>
      <w:tr>
        <w:trPr/>
        <w:tc>
          <w:tcPr>
            <w:tcW w:w="3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 - 981,00 кв.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адастровый номер - 78:32:0001154:7</w:t>
            </w:r>
          </w:p>
        </w:tc>
      </w:tr>
      <w:tr>
        <w:trPr/>
        <w:tc>
          <w:tcPr>
            <w:tcW w:w="3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 элементах благоустройства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: площадки для отдыха взрослых, малые архитектурные форм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ля пешеходной связи разбита сеть освещенных тротуар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крытие проездов асфальтобетонное, пешеходных дорожек – тротуарная пли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 входных группах в жилую часть предусмотрено устройство пандусов швеллерного типа для детских колясок и маломобильных групп населения.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ъект находится на земельном участке, расположенном в г Санкт-Петербурге, по ул. Садовая д. 73 лит. 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емельный участок граничит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 северной стороны – хозяйственным корпусом и трансформаторной подстанцие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 востока – жилым домом по адресу ул.Садовая, д.71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 с юга – ул.Садовая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 запада – административным зданием по адресу ул.Садовая, д.75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Жилой дом с количеством этажей – 6/5/6 этажей (в т.ч. мансардный и цокольный этаж) представляет собой П – образное в плане здание. Общая площадь квартир 1595,5 кв.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ысота жилых этажей - от 2,5 до 2,88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ектируемое здание разделено на две функциональные зоны: в уровне цокольного этажа расположены офисные, технические и вспомогательные помещения; с первого этажа до мансарды расположены квартир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лавный фасад дома ориентирован на ул. Садовая, фасады флигелей ориентированы во двор. Входы в жилую часть здания расположены со двор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есущими элементами здания являются продольные и поперечные кирпичные стены, перекрытия – монолитный железобетон.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ее количество квартир – 24шт., общей проектной площадью 1595,5 кв.м., в т.ч.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1 комнатные квартиры – 11 шт. общей проектной площадью 696,2 кв.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2 комнатные квартиры – 12 шт. общей проектной площадью 788,5 кв.м.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3 комнатные квартиры – 1 шт. общей проектной площадью 110,75 кв.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щее количество офисов – 3 шт., общей проектной площадью 253,94 кв.м.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жилые помещения в цокольном этаже – без конкретной технологии (назначения) с возможностью размещения коммерческих и офисных помещений.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состав общего имущества будут входить места общего пользования дома, инженерные сет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лестничные площадки, лестницы, холл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щиты электрические поэтажные с квартирными счетчиками учета электроэнерг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электрощитова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истема водоснабжения, водоотвед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нежилые помещения цокольного этажа в части обслуживания электрощитово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электрическая разводка, светильники в подъезде, на лестничных площадках, цокольном этаж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мусоросборная камер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кладовая уборочного инвентаря (общедомовая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рыши, ограждающие несущие и ненесущие конструкции.</w:t>
            </w:r>
          </w:p>
        </w:tc>
      </w:tr>
      <w:tr>
        <w:trPr/>
        <w:tc>
          <w:tcPr>
            <w:tcW w:w="3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й срок получения разрешения на ввод Объекта в эксплуатацию: декабрь 2015 года</w:t>
            </w:r>
          </w:p>
        </w:tc>
      </w:tr>
      <w:tr>
        <w:trPr/>
        <w:tc>
          <w:tcPr>
            <w:tcW w:w="3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б органе, уполномоченном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митет по государственному контролю, использованию и охране памятников истории и культуры (КГИОП)</w:t>
            </w:r>
          </w:p>
        </w:tc>
      </w:tr>
      <w:tr>
        <w:trPr/>
        <w:tc>
          <w:tcPr>
            <w:tcW w:w="3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е риски невысокие. Возможное повышение цен на строительные материалы и выполняемые строительно-монтажные работы нивелируется ростом цен на недвижимость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вестиционные риски невысоки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андартный пакет договоров страхования находится на стадии согласования.</w:t>
            </w:r>
          </w:p>
        </w:tc>
      </w:tr>
      <w:tr>
        <w:trPr/>
        <w:tc>
          <w:tcPr>
            <w:tcW w:w="3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ая стоимость строительства: 203 438 400 руб.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: ООО «Космос СПб»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 способе обеспечения исполнения обязательств застройщика по договору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 Залог в порядке, предусмотренном статьями 13 —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4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сутствуют</w:t>
            </w:r>
          </w:p>
        </w:tc>
      </w:tr>
    </w:tbl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ОО «Диамант Групп» Я.Б. Ген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A4FBC3DE4862603360E536C43EA28E3B55B0D6E8E683FE52FC6C629EAFAH" TargetMode="External"/><Relationship Id="rId3" Type="http://schemas.openxmlformats.org/officeDocument/2006/relationships/hyperlink" Target="consultantplus://offline/ref=0C6B27D202E2A01E460C4A1675CAFF196023AE022C6F459A29071359468C22DA3B63B96843473A01M9W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8:01Z</dcterms:created>
  <dc:creator/>
  <dc:description/>
  <dc:language>en-US</dc:language>
  <cp:lastModifiedBy/>
  <cp:revision>0</cp:revision>
  <dc:subject/>
  <dc:title/>
</cp:coreProperties>
</file>