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lang w:eastAsia="ru-RU"/>
        </w:rPr>
        <w:t>ПРОЕКТНАЯ ДЕКЛАРАЦИЯ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u w:val="single"/>
          <w:lang w:eastAsia="ru-RU"/>
        </w:rPr>
        <w:t>(редакция от 15.07.2013 года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u w:val="single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szCs w:val="14"/>
          <w:lang w:eastAsia="ru-RU"/>
        </w:rPr>
        <w:t>О проекте строительства многоквартирного жилого дома со встроенными помещениями и подземной автостоянкой по адресу: г. Санкт-Петербург, 2-ая Алексеевская улица, дом 69а, литера А (в жилом комплексе «ДО РЕ МИ»)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14"/>
          <w:szCs w:val="14"/>
          <w:lang w:eastAsia="ru-RU"/>
        </w:rPr>
        <w:t>Информация о Застройщик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14"/>
          <w:szCs w:val="14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528"/>
        <w:gridCol w:w="5857"/>
      </w:tblGrid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Фирменное наименование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ество с ограниченной ответственностью «СМУ-630»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Место нахождения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94156, Санкт-Петербург, проспект Энгельса, дом 27, литера З. (СПб., пр. Светлановский, д.2)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Режим работы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недельник - пятница: 9.00 – 2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уббота: 11.00 – 17.00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государственной регист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регистрировано Регистрационной палатой  Санкт – Петербурга 23 ноября 2001 года за номером 167113, внесено в Единый государственный реестр юридических лиц Инспекцией Министерства Российской Федерации по налогам и сборам по Выборгскому району Санкт - Петербурга 06 ноября 2002 года за основным государственным регистрационным номером (ОГРН)102780155062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видетельство серии 78 № 000854656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ество с ограниченной ответственностью «ГОРИЗОНТ», зарегистрированное Решением Регистрационной палаты  Санкт – Петербурга № 192293 от 13 апреля 2000 года, Свидетельство о государственной регистраци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10974, ОГРН 1027810351766 от 30.12.2002 года, место нахождения: РФ, Санкт – Петербург, ул. Гороховая, дом 47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владеет 50 (Пятьюдесятью) процентами гол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крытое акционерное общество «Инвестиционный климат страны», зарегистрированное Решением Регистрационной палаты   Санкт – Петербурга № 212905 от 18 сентября 2000 года, Свидетельство о государственной регистрации № 122098, новая редакция Устава зарегистрирована Решением Регистрационной палаты Санкт – Петербурга № 237390 от 27 февраля 2001 года, ОГРН 1037811033600 от 18.02.2003 года, место нахождения: Санкт – Петербург, улица Промышленная, дом 4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владеет 50 (Пятьюдесятью) процентами голосов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ество с ограниченной ответственностью «СМУ-630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 течение трех лет, предшествующих опубликованию проектной декларации, осуществляло функцию Технического заказчика по Договору на осуществление функций технического заказчика от 29.12.06 с застройщиком ООО «ПРАГМА ДИЗАЙН»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Информация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 виде лицензируем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 номере лицензи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 сроке ее действ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б органе, выдавшем лицензию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 членстве а СРО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о допуске к рабо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еятельность лицензированию не подлеж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ОО «СМУ-630» име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видетельство о членстве в Некоммерческом партнерстве «Объединение строителей Санкт-Петербурга» (выписка из протокола  № 51-10 от 23.12.2010г.)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2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видетельство № 0985.02-2010-7802181682-С-003 от 05.10.2012 г. о допуске к работам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финансовом результате текущего года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Финансовый результат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За 6 месяцев  2013 года –  </w:t>
              <w:softHyphen/>
              <w:softHyphen/>
              <w:t xml:space="preserve"> 240 тыс. руб.</w:t>
            </w:r>
          </w:p>
        </w:tc>
      </w:tr>
      <w:tr>
        <w:trPr/>
        <w:tc>
          <w:tcPr>
            <w:tcW w:w="3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размере кредиторской и дебиторской задолженностей на день опубликования проектной декларации:</w:t>
            </w:r>
          </w:p>
        </w:tc>
        <w:tc>
          <w:tcPr>
            <w:tcW w:w="5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редиторская задол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 30.06.13 – 258 00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ебиторская задол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 30.06.13 – 100 467 тыс. руб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14"/>
          <w:szCs w:val="14"/>
          <w:lang w:eastAsia="ru-RU"/>
        </w:rPr>
        <w:br/>
        <w:t>Информация о проекте строительств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lang w:eastAsia="ru-RU"/>
        </w:rPr>
        <w:t>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497"/>
        <w:gridCol w:w="5888"/>
      </w:tblGrid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цели проекта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оектирование и строительство многоквартирного  жилого дома  со встроенными помещениями и подземной автостоянкой по адресу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г. Санкт-Петербург, 2-ая Алексеевская улица, дом 69а, литера А (в жилом комплексе «ДО РЕ МИ»)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б этапах и сроках реализации строительного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троительство многоквартирного жилого дома со встроенными помещениями и подземной автостоянкой будет осуществлена в один этап. Окончание этапа – получение разрешения на ввод объекта в эксплуатацию в срок:  не позднее 01.08.2016 года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ложительное заключение ООО «Негосударственная экспертиза проектов строительства»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4-1-1-0274-12 от 06.09.2012 г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разрешении на строительство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азрешение на строительство Службы Государственного строительного надзора и экспертизы Санкт-Петербурга № 78-15016720-2010 от 01.10.2012 г. со сроком действия до 01.02.2016 г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аво владения и пользования на основании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видетельство о государственной регистрации права на земельный участок, расположенный по адресу 2-ая Алексеевская улица, д.69а, лит.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лощадь  – 9877 м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адастровый номер: 78:34:4121Г:3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значение: земли населенных пунктов для размещения жилого дома (жилых дом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снование возникновения пра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оговор купли-продажи земельного участка с жилым домом, дата нотариального удостоверения 26.09.2002, нот. Комарова З.А., лицензия №175 от 31.03.1994, номер в реестре регистрации нотариальных действий IЧ-1044, бланки 78АМ 124328, 78АМ 12431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2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оговор купли-продажи земельного участка, дата нотариального удостоверения 10.11.2002, нот. Загробян Е.Ю., лицензия №346 от 10.10.1996, номер в реестре регистрации нотариальных действий 1-16842, бланк 78АМ 23636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3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оговор купли-продажи объектов недвижимости от 02.08.20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4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оговор купли-продажи объектов недвижимости от 02.08.20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5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оговор купли-продажи объектов недвижимости от 19.08.20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6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адастровый паспорт земельного участка от 01.10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ведения об обременениях (ограничениях)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.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хранная зона водопроводных сетей площадью 4 кв.м. Зарегестрировано 27.02.2009 №78-78-01/0101/2009-2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ата регистрации: 14.11.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егистрационный номер: 78-78-01/0574/2008-5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ата выдачи повторного свидетельства: 27.0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Регистрационный номер повторного свиде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78-78-01/0085/2009-0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омер свидетельства: 78-АГ 959496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O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г. Санкт-Петербург, 2-ая Алексеевская улица, дом 69а, литера А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часток свободен от застройки и ограничен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с севера – улицей 3-я линия 2-я половин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с востока – улицей Репищев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с запада – 2-й Никитинской улицей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с южной находится застроенная жилая территория малоэтажных жилых домов (таунхаузов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 отведенном земельном участке предусмотрено строительство разновысокого пятисекционного Г–образной в плане конфигурации многоквартирного жилого здания со встроенными помещениями общественного назначения и подземной автостоянк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1 секция – 14 этаже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2 и 3 секция – 12 этаже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4 и 5 секция – 16 этаж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Этажи со 2-го по 16-й – жилые. Высота этажей в 12-ти этажных секциях 2,8 м, в 14-ти и 16-ти - 3,0 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Частично в подвале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 1-ом и частично на 2-ом этажах предусмотрены встроенные помещения, общественного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Жилое здание запроектировано с подвалом и черда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се квартиры имеют балконы или лоджии, большая часть которых остеклен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дземная автостоянка скрыта под придомовым благоустройств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Фундамент здания – монолитные ростверки на свайном основан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дание запроектировано с полным монолитным железобетонным каркасом. Прочность и устойчивость каркаса обеспечивается монолитными соединениями несущих железобетонных стен с монолитными плитами перекрыт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ружные стены – несущие и не несущ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ружные не несущие стены запроектированы с поэтажным опиранием на плиты перекрытия.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териал наружных не несущих стен – газобетонные блоки с наружной облицовкой кирпич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ружные несущие стены – трёхслойные из монолитного железобетона с утеплителем изпенополистирола, облицованные кирпич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дземная автостоянка запроектирована в монолитном железобетонном каркасе с плитным фундаментом на естественном основании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кварти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гаражей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 иных объектов недвижимости. 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bookmarkStart w:id="0" w:name="OLE_LINK1"/>
            <w:bookmarkStart w:id="1" w:name="OLE_LINK2"/>
            <w:bookmarkEnd w:id="1"/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ая площадь квартир (без учета балконов и лоджий)  - 22953,9 кв.м.</w:t>
            </w:r>
            <w:bookmarkEnd w:id="0"/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ее количество квартир - 531, в т.ч.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-комнатные (в том числе студии) – 362 ш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2-комнатные – 97 шт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3-комнатные – 72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Характеристики квартир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тудии от 25,4  кв.м. до 31,4 кв.м. (без учета лоджий и балконов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-комнатные от 37,9 кв.м до 43,3 кв.м (без учета лоджий и балконов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2-комнатные от 54,0 кв.м до 71,7 кв.м (без учета лоджий и балконов)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3-комнатные от 67,7 кв.м до 96,9 кв.м (без учета лоджий и балконов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ая площадь встроенных помещений общественного назначения первого, второго этажей и подвала,– 2449,2 кв.м.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строенных помещений общественного назначения на 1 этаже - 1681,4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встроенных помещений общественного назначения на 2 этаже - 177,7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встроенных помещений общественного назначения в подвале - 590,1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щая площадь подземной автостоянки –  4103,2 кв.м. в т.ч.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площадь подземной автостоянки на 100 машино-мест - 2687,4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площадь открытых автостоянок на 41 машино-место с закреплёнными местами на эксплуатируемой кровле подземной автостоянки - 1112,5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- площадь технологических и служебных помещений – 303,3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б элементах благоустройства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площадки для игр дете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спортивно-оздоровительной площад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площадки для отдыха взрослых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открытых автостоянок на 58 м/м, в т.ч. 41 на эксплуатируемой кровле подземной автостоян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площадки для мусоросборных контейнеров с ж/б ограждения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ройство подъездов и тротуаров ко всем входам и въездам в жилые дом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установка скамей и урн, светильников, вазон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зеленение общей площадью 2078,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-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садка зеленых насаждений общей площадью 165,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;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мещения общественного на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дземная автостоянка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Лифты:  Два лифта грузоподъемностью 450 и 1050 кг в каждой се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Лифтовые холл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ежквартирные коридо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естибю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Тамбур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Лестницы незадымляем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Лоджии перехода в незадымляемую лестничную кле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ровля жилого дом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Технологические и подсобные помещения жилого дом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одомерные уз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индивидуальные тепловые пункты для жилого дом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насос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мещения кабельного вв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электрощитов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усоросборные каме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машинные помещения лиф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оллекторн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омещения консьерж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вентиляционные камеры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технический подвал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диспетчерска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·     </w:t>
            </w:r>
            <w:r>
              <w:rPr>
                <w:rFonts w:eastAsia="Times New Roman" w:cs="Times New Roman" w:ascii="Verdana" w:hAnsi="Verdana"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технический черда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Инженерно-техническое оборудовани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емельный участок, на котором будет расположен многоквартирный жилой  дом со встроенными помещениями и подземной автостоянкой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редполагаемый срок получения разрешения на ввод в эксплуатацию: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IΙIквартал 2016 года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Служба Государственного строительного надзора и экспертизы Санкт-Петербурга;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Генеральный проектировщик – ЗАО «ПРАГМА» (свидетельство о допуске к работам, которые оказывают влияние на безопасность объектов капитального строительства № 0314.01-2010-7801222030-П-031 от 28.12.2010 г.  и № 0314.02-2010-7801222030-П-031 от 18.12.2012 г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Генеральный подрядчик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ОО «СМУ-150» (свидетельство о допуске к работам, которые оказывают влияние на безопасность объектов капитального строительства № 0984.02-2010-4719026012-C-003  от 05.10.2012 г.)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Информация по страхованию объ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Компания-страховщик: ЗАО «ГУТА-Страх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Объекты страхования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Имущественные интересы Страхователя, связанные с обязанностью возместить вред, причиненный жизни, здоровью и (или) имуществу третьих лиц в связи с осуществлением Страхователем строительной деятельности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Планируемая стоимость строительства составляет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2 611 000 тыс. руб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Залог в порядке, предусмотренном статьями 13-15 Федерального закона № 214-ФЗ от 30.12.2004 г. (ред. от 17.06.2010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000000"/>
                <w:sz w:val="13"/>
                <w:szCs w:val="13"/>
                <w:lang w:eastAsia="ru-RU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1.Договор зай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3"/>
                <w:szCs w:val="1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4"/>
          <w:szCs w:val="14"/>
          <w:lang w:eastAsia="ru-RU"/>
        </w:rPr>
        <w:t>Генеральный директор ООО «СМУ-630»                                   Капустин Ю.Н.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78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778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78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157</Words>
  <Characters>12297</Characters>
  <CharactersWithSpaces>1442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8:00Z</dcterms:created>
  <dc:creator>Admin</dc:creator>
  <dc:description/>
  <dc:language>en-US</dc:language>
  <cp:lastModifiedBy>Admin</cp:lastModifiedBy>
  <dcterms:modified xsi:type="dcterms:W3CDTF">2013-08-08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