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26.05.2015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Ильенко-Соколов Андрей Александ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ушин Сергей Виктор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-127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03.2015 года: 180493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03.2015 года: 1741649 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1 августа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30 мая 2015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0 мая 2015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ы займа  № 07/02/2011 от 07.02.11 с ООО «АДМИРАЛ-ИНВЕСТ», № 01/12/10 от 01.12.10 с Иушиным С.В., № 15/10/2012 от 15.10.12 с ООО «МОДУЛЬ», б/н от 12.01.12 с Осиповым О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2:00Z</dcterms:created>
  <dc:creator>Qwerty</dc:creator>
  <dc:description/>
  <dc:language>en-US</dc:language>
  <cp:lastModifiedBy>Бух</cp:lastModifiedBy>
  <cp:lastPrinted>2015-05-26T15:37:00Z</cp:lastPrinted>
  <dcterms:modified xsi:type="dcterms:W3CDTF">2015-05-26T12:40:00Z</dcterms:modified>
  <cp:revision>4</cp:revision>
  <dc:subject/>
  <dc:title>ПРОЕКТНАЯ ДЕКЛАРАЦИЯ</dc:title>
</cp:coreProperties>
</file>