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1"/>
          <w:szCs w:val="21"/>
        </w:rPr>
        <w:t>ПРОЕКТНАЯ ДЕКЛАРАЦИЯ</w:t>
      </w:r>
    </w:p>
    <w:p>
      <w:pPr>
        <w:pStyle w:val="Normal"/>
        <w:jc w:val="center"/>
        <w:rPr>
          <w:rStyle w:val="StrongEmphasis"/>
          <w:sz w:val="21"/>
          <w:szCs w:val="21"/>
          <w:u w:val="single"/>
        </w:rPr>
      </w:pPr>
      <w:r>
        <w:rPr>
          <w:rStyle w:val="StrongEmphasis"/>
          <w:sz w:val="21"/>
          <w:szCs w:val="21"/>
          <w:u w:val="single"/>
        </w:rPr>
        <w:t>(редакция с изменениями от 07.04.2014 года)</w:t>
      </w:r>
    </w:p>
    <w:p>
      <w:pPr>
        <w:pStyle w:val="Normal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-1260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екте строительства </w:t>
      </w:r>
      <w:r>
        <w:rPr>
          <w:b/>
          <w:bCs/>
          <w:sz w:val="21"/>
          <w:szCs w:val="21"/>
        </w:rPr>
        <w:t>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формация о Застройщике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76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ДМИРАЛ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оссийская Федерация, 193231, Санкт-Петербург, улица Чудновского, дом 19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— Четверг: 10.00 – 18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: 10.00 – 17.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гистрировано Межрайонной инспекцией Федеральной налоговой службы № 15 по Санкт-Петербургу 24 мая 2010 года, Свидетельство о государственной регистрации юридического лица серия 78                    № 007765079, основной государственный регистрационный номер (ОГРН) 1107847163192.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ушин Сергей Викторович - 50%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Олег Олегович – 50% </w:t>
              <w:br/>
              <w:br/>
              <w:b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нимал участие в строительстве многоквартирных домов и (или) иных объектов недвижим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е, выдавшем лицензию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инансовый результат   0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 на 31.03.2014 года – 1641970 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Дебиторская задолженность на 31.03.2014 года – 151027 тыс. руб.</w:t>
            </w:r>
          </w:p>
        </w:tc>
      </w:tr>
    </w:tbl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я о проекте строительства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9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малоэтажного офисного и жилого комплекса с подземной автостоянкой по адресу: Санкт-Петербург, Петродворцовый район, г. Петродворец, Фабричная улица, дом 15, лит. Д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этапах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этап - разработка, согласование и утверждение в установленном   порядке  проектной  документации   с 18 сентября 2008 года.</w:t>
              <w:br/>
              <w:t>Второй этап -</w:t>
            </w:r>
            <w:r>
              <w:rPr>
                <w:color w:val="233A5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изводство строительных и иных работ, необходимых для ввода в эксплуатацию. Окончание этапа –не позднее 31 августа 2014 год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ое заключение Управления государственной экспертизы       № 1015-2008 от 11.09.2008 года.</w:t>
            </w:r>
            <w:r>
              <w:rPr>
                <w:rFonts w:cs="Times New Roman" w:ascii="Times New Roman" w:hAnsi="Times New Roman"/>
                <w:color w:val="233A56"/>
              </w:rPr>
              <w:t xml:space="preserve">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: № 78-15747.3 с-2007, выдано Службой Государственного строительного надзора и экспертизы Санкт-Петербурга со сроком действия до 31 августа 2014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во собственности на основании:</w:t>
            </w:r>
          </w:p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идетельство о государственной регистрации пра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ерии 78-АД               № 911709</w:t>
            </w:r>
            <w:r>
              <w:rPr>
                <w:b/>
                <w:sz w:val="20"/>
                <w:szCs w:val="20"/>
              </w:rPr>
              <w:t xml:space="preserve">, выдано Управлением Федеральной регистрационной службы по Санкт-Петербургу и Ленинградской области «18» июня 2010 года, о чем в Едином государственном реестре прав на недвижимое имущество и сделок с ним «18» июня 2010 года сделана </w:t>
            </w:r>
            <w:r>
              <w:rPr>
                <w:rStyle w:val="StrongEmphasis"/>
                <w:sz w:val="20"/>
                <w:szCs w:val="20"/>
              </w:rPr>
              <w:t>запись регистрации № 78-78-05/021/2010-434</w:t>
            </w:r>
          </w:p>
          <w:p>
            <w:pPr>
              <w:pStyle w:val="Normal"/>
              <w:jc w:val="both"/>
              <w:rPr>
                <w:rStyle w:val="StrongEmphasis"/>
                <w:color w:val="233A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233A5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земельного участка 16458 кв. м., </w:t>
            </w:r>
            <w:r>
              <w:rPr>
                <w:b/>
                <w:bCs/>
                <w:sz w:val="20"/>
                <w:szCs w:val="20"/>
              </w:rPr>
              <w:t>кадастровый номер 78:40:19207А:9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общей пешеходной системы тротуаров и площадок, вымощенных декоративным бетонным камнем, озеленение территории включает в себя устройство газонов и установку цветочниц; во дворах, обращенных в парк, запроектированы спуски с организованными входами в парк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2"/>
              <w:jc w:val="both"/>
              <w:rPr/>
            </w:pPr>
            <w:r>
              <w:rPr>
                <w:b/>
                <w:spacing w:val="3"/>
                <w:sz w:val="20"/>
                <w:szCs w:val="20"/>
              </w:rPr>
              <w:t>Участок по адресу: Санкт-Петербург, город Петергоф,  Фабричная улица, д. 15, лит. Д, площадью -</w:t>
            </w:r>
            <w:r>
              <w:rPr>
                <w:b/>
                <w:spacing w:val="9"/>
                <w:sz w:val="20"/>
                <w:szCs w:val="20"/>
              </w:rPr>
              <w:t>16458 м</w:t>
            </w:r>
            <w:r>
              <w:rPr>
                <w:b/>
                <w:spacing w:val="9"/>
                <w:sz w:val="20"/>
                <w:szCs w:val="20"/>
                <w:vertAlign w:val="superscript"/>
              </w:rPr>
              <w:t>2</w:t>
            </w:r>
            <w:r>
              <w:rPr>
                <w:b/>
                <w:spacing w:val="9"/>
                <w:sz w:val="20"/>
                <w:szCs w:val="20"/>
              </w:rPr>
              <w:t xml:space="preserve">, предназначенный под строительство малоэтажного офисного и жилого </w:t>
            </w:r>
            <w:r>
              <w:rPr>
                <w:b/>
                <w:spacing w:val="-1"/>
                <w:sz w:val="20"/>
                <w:szCs w:val="20"/>
              </w:rPr>
              <w:t>комплекса, с подземной автостоянкой располагается внутри квартала, ограниченн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юго-востока - Фабричн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юго-запада - Санкт-Петербургским проспекто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>с запада - Ленинградской улиц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1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 северо-востока - Знаменской улиц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С  западной  стороны  участок  граничит  </w:t>
            </w:r>
            <w:r>
              <w:rPr>
                <w:b/>
                <w:iCs/>
                <w:spacing w:val="2"/>
                <w:sz w:val="20"/>
                <w:szCs w:val="20"/>
              </w:rPr>
              <w:t>с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 </w:t>
            </w:r>
            <w:r>
              <w:rPr>
                <w:b/>
                <w:spacing w:val="2"/>
                <w:sz w:val="20"/>
                <w:szCs w:val="20"/>
              </w:rPr>
              <w:t xml:space="preserve">Овражным   парком  памятника  федерального </w:t>
            </w:r>
            <w:r>
              <w:rPr>
                <w:b/>
                <w:spacing w:val="1"/>
                <w:sz w:val="20"/>
                <w:szCs w:val="20"/>
              </w:rPr>
              <w:t>значения «Гранильная Фабрика».</w:t>
            </w:r>
          </w:p>
          <w:p>
            <w:pPr>
              <w:pStyle w:val="Normal"/>
              <w:shd w:fill="FFFFFF" w:val="clear"/>
              <w:ind w:firstLine="6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Комплекс состоит из одиннадцати трех - четырехэтажных жилых корпусов и </w:t>
            </w:r>
            <w:r>
              <w:rPr>
                <w:b/>
                <w:spacing w:val="2"/>
                <w:sz w:val="20"/>
                <w:szCs w:val="20"/>
              </w:rPr>
              <w:t>трехэтажного офисного здания с кафе на 48 мест с собственной автостоянко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здания комплекса объединяет эспланада, являющаяся эксплуатируемой кровлей </w:t>
            </w:r>
            <w:r>
              <w:rPr>
                <w:b/>
                <w:spacing w:val="1"/>
                <w:sz w:val="20"/>
                <w:szCs w:val="20"/>
              </w:rPr>
              <w:t>подземной автостоянки. По наружным лестницам эксплуатируемая кровля связывается с территорией комплекса примыкающей к Овражному парку.</w:t>
            </w:r>
          </w:p>
          <w:p>
            <w:pPr>
              <w:pStyle w:val="Normal"/>
              <w:shd w:fill="FFFFFF" w:val="clear"/>
              <w:ind w:firstLine="739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Малоэтажный офисный и жилой комплекс с подземной автостоянкой име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автостоянки, в котором запроектированы следующие помещ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Автостоянка для жителей комплекса на 119 машин (в том числе 1 машино-место д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инвалидов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4"/>
                <w:sz w:val="20"/>
                <w:szCs w:val="20"/>
              </w:rPr>
              <w:t>Автостоянка для офисного здания с кафе на 8 машин (в том числе 1 машиномест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ля инвалидов), отделенная от автостоянки жилой части стенами 1-го тип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дполья жилых зд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ехнические помещения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Подсобные помещения каф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Уровень эксплуатируемой кровли на котором располага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ип 1 (2шт.) - 12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Тип 1 * (Зшт.) - 9-ти квартирный 3-х этажный (3-ий эт. мансардный) жилой 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90" w:leader="none"/>
              </w:tabs>
              <w:autoSpaceDE w:val="false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Тип 2 (2шт.) - 14-ти квартирный 3-4-х этажный (верхний эт. мансардный, 4-ый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 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1"/>
                <w:sz w:val="20"/>
                <w:szCs w:val="20"/>
              </w:rPr>
              <w:t>Тип 3 (1шт.) - 14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4 (2шт.) - 30-ти квартирный 3-4-х этажный (верхний эт. мансардный, 4-ый этаж з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чет перепада планировочных отметок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pacing w:val="2"/>
                <w:sz w:val="20"/>
                <w:szCs w:val="20"/>
              </w:rPr>
              <w:t>Тип 5 (</w:t>
            </w:r>
            <w:r>
              <w:rPr>
                <w:b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2"/>
                <w:sz w:val="20"/>
                <w:szCs w:val="20"/>
              </w:rPr>
              <w:t xml:space="preserve"> шт.) - 9-ти квартирный 3-х этажный (3-ий эт. мансардный) жилой 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pacing w:val="2"/>
                <w:sz w:val="20"/>
                <w:szCs w:val="20"/>
              </w:rPr>
              <w:t>Трехэтажное офисное здание с кафе на 48 посадочных мест.</w:t>
            </w:r>
          </w:p>
          <w:p>
            <w:pPr>
              <w:pStyle w:val="Normal"/>
              <w:shd w:fill="FFFFFF" w:val="clear"/>
              <w:ind w:firstLine="725"/>
              <w:jc w:val="both"/>
              <w:rPr/>
            </w:pPr>
            <w:r>
              <w:rPr>
                <w:b/>
                <w:spacing w:val="14"/>
                <w:sz w:val="20"/>
                <w:szCs w:val="20"/>
              </w:rPr>
              <w:t xml:space="preserve">Высота жилых этажей - 3.00 и 2.85 м (высота дополнительного этажа, </w:t>
            </w:r>
            <w:r>
              <w:rPr>
                <w:b/>
                <w:spacing w:val="4"/>
                <w:sz w:val="20"/>
                <w:szCs w:val="20"/>
              </w:rPr>
              <w:t xml:space="preserve">появившегося за счет перепада планировочных отметок) в чистоте, высота автостоянки </w:t>
            </w:r>
            <w:r>
              <w:rPr>
                <w:b/>
                <w:sz w:val="20"/>
                <w:szCs w:val="20"/>
              </w:rPr>
              <w:t>2.80 м в чистот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Наружные стены жилых и офисного зданий из камня поризованной марки  и/или эффективного </w:t>
            </w:r>
            <w:r>
              <w:rPr>
                <w:b/>
                <w:spacing w:val="2"/>
                <w:sz w:val="20"/>
                <w:szCs w:val="20"/>
              </w:rPr>
              <w:t>керамического кирпича с наружной декоративной штукатуркой по утеплителю</w:t>
            </w:r>
            <w:r>
              <w:rPr>
                <w:b/>
                <w:spacing w:val="6"/>
                <w:sz w:val="20"/>
                <w:szCs w:val="20"/>
              </w:rPr>
              <w:t xml:space="preserve">. Перекрытия - из монолитного </w:t>
            </w:r>
            <w:r>
              <w:rPr>
                <w:b/>
                <w:spacing w:val="-1"/>
                <w:sz w:val="20"/>
                <w:szCs w:val="20"/>
              </w:rPr>
              <w:t>железобетона.</w:t>
            </w:r>
          </w:p>
          <w:p>
            <w:pPr>
              <w:pStyle w:val="Normal"/>
              <w:shd w:fill="FFFFFF" w:val="clear"/>
              <w:ind w:firstLine="7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ровля зданий комплекса - скатная совмещенная металлическая, с полимерным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покрытием и наружными водостоками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6"/>
              <w:gridCol w:w="1867"/>
              <w:gridCol w:w="1213"/>
              <w:gridCol w:w="967"/>
            </w:tblGrid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дного з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здан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участ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45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фисное здание с кафе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88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17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1*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5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3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8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75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2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3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7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1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28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0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4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3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3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1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4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площадь зда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7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помещений ТС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ооружение Х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008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1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-комнатных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Жилой дом тип 5 (сооружение </w:t>
                  </w:r>
                  <w:r>
                    <w:rPr>
                      <w:sz w:val="20"/>
                      <w:szCs w:val="20"/>
                      <w:lang w:val="en-US"/>
                    </w:rPr>
                    <w:t>XII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зда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81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квартир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варти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комнатных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земная автостоянк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застрой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34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9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й объем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³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782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/мес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жилой част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втостоянке офисного зд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Офисное здание с кафе - 22 нежилых помещения, кафе.</w:t>
              <w:br/>
              <w:t>Помещения ТСЖ - 1 нежилое помещение.</w:t>
              <w:br/>
              <w:t>Подземная автостоянка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дземной автостоянки -5 269,0 кв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/>
            </w:pPr>
            <w:r>
              <w:rPr>
                <w:b/>
                <w:sz w:val="20"/>
                <w:szCs w:val="20"/>
              </w:rPr>
              <w:t>Количество квартир всего по комплексу - 162 шт.,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 студий- 26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омн. - 2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н. -   84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мн.</w:t>
              <w:tab/>
              <w:t>-  30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и квартир:</w:t>
              <w:br/>
              <w:t>Квартиры- студии от 25,4 до 27,8 кв.м;</w:t>
              <w:br/>
              <w:t>1-комнатные - от 58,6  до 67,5 кв. м.;</w:t>
              <w:br/>
              <w:t>2-комнатные - от 77,0 до 131,2 кв.м.;</w:t>
              <w:br/>
              <w:t>3-комнатные - от  102,6 до 115,0 кв.м.;</w:t>
              <w:br/>
              <w:t xml:space="preserve">Встроенные нежилые помещения - от 16,5 кв. м. до 51,4 кв. м. </w:t>
              <w:br/>
              <w:t>Квартиры и встроенные помещения без отделки.</w:t>
            </w:r>
            <w:r>
              <w:rPr>
                <w:rFonts w:cs="Tahoma" w:ascii="Tahoma" w:hAnsi="Tahoma"/>
                <w:color w:val="233A56"/>
                <w:sz w:val="18"/>
                <w:szCs w:val="18"/>
              </w:rPr>
              <w:br/>
            </w:r>
            <w:r>
              <w:rPr>
                <w:b/>
                <w:sz w:val="20"/>
                <w:szCs w:val="20"/>
              </w:rPr>
              <w:t>Количество машиномест – 127 ш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е назначение нежилых помещений (офисы, кафе, магазины и т.п.), определяется владельцами нежилых помещений самостоятельно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полагаемый срок получения разрешения на ввод  в эксплуатацию:   не позднее 31 августа 2014 года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не осуществляется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</w:rPr>
              <w:t>Планируемая стоимость строитель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жилого дома со встроенно-пристроенными помещениями составляет </w:t>
            </w:r>
            <w:bookmarkEnd w:id="0"/>
            <w:bookmarkEnd w:id="1"/>
            <w:r>
              <w:rPr>
                <w:b/>
                <w:sz w:val="20"/>
                <w:szCs w:val="20"/>
              </w:rPr>
              <w:t>1 100 000 000 (один миллиард сто миллионов рублей).</w:t>
              <w:b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 — ООО «МОДУЛЬ», ИНН 7802717780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ОО «АДМИРАЛ»                                                                         Иуш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0:00Z</dcterms:created>
  <dc:creator>Qwerty</dc:creator>
  <dc:description/>
  <cp:keywords/>
  <dc:language>en-US</dc:language>
  <cp:lastModifiedBy>user</cp:lastModifiedBy>
  <cp:lastPrinted>2014-03-11T15:24:00Z</cp:lastPrinted>
  <dcterms:modified xsi:type="dcterms:W3CDTF">2014-07-31T11:40:00Z</dcterms:modified>
  <cp:revision>2</cp:revision>
  <dc:subject/>
  <dc:title>ПРОЕКТНАЯ ДЕКЛАРАЦИЯ</dc:title>
</cp:coreProperties>
</file>