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sz w:val="21"/>
          <w:szCs w:val="21"/>
        </w:rPr>
        <w:t>ПРОЕКТНАЯ ДЕКЛАРАЦИЯ</w:t>
      </w:r>
    </w:p>
    <w:p>
      <w:pPr>
        <w:pStyle w:val="Normal"/>
        <w:jc w:val="center"/>
        <w:rPr>
          <w:rStyle w:val="StrongEmphasis"/>
          <w:sz w:val="21"/>
          <w:szCs w:val="21"/>
          <w:u w:val="single"/>
        </w:rPr>
      </w:pPr>
      <w:r>
        <w:rPr>
          <w:rStyle w:val="StrongEmphasis"/>
          <w:sz w:val="21"/>
          <w:szCs w:val="21"/>
          <w:u w:val="single"/>
        </w:rPr>
        <w:t>(редакция с изменениями от 11.01.2014 года)</w:t>
      </w:r>
    </w:p>
    <w:p>
      <w:pPr>
        <w:pStyle w:val="Normal"/>
        <w:rPr>
          <w:rStyle w:val="StrongEmphasis"/>
          <w:sz w:val="21"/>
          <w:szCs w:val="21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-1260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екте строительства </w:t>
      </w:r>
      <w:r>
        <w:rPr>
          <w:b/>
          <w:bCs/>
          <w:sz w:val="21"/>
          <w:szCs w:val="21"/>
        </w:rPr>
        <w:t>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формация о Застройщике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6769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енное наименовани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ДМИРАЛ»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оссийская Федерация, 193231, Санкт-Петербург, улица Чудновского, дом 19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— Четверг: 10.00 – 18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ятница: 10.00 – 17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дни: Суббота, воскресенье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егистрировано Межрайонной инспекцией Федеральной налоговой службы № 15 по Санкт-Петербургу 24 мая 2010 года, Свидетельство о государственной регистрации юридического лица серия 78                    № 007765079, основной государственный регистрационный номер (ОГРН) 1107847163192.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ушин Сергей Викторович - 50%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ипов Олег Олегович – 50% </w:t>
              <w:br/>
              <w:br/>
              <w:b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нимал участие в строительстве многоквартирных домов и (или) иных объектов недвижимости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 номере лиценз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 сроке ее действ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об органе, выдавшем лицензию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лицензированию не подлежит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финансовом результате текущего год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Финансовый результат   -100 тыс. руб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редиторская задолженность на 31.12.2013 года – 1569728 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Дебиторская задолженность на 31.12.2013 года – 119695 тыс. руб.</w:t>
            </w:r>
          </w:p>
        </w:tc>
      </w:tr>
    </w:tbl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Информация о проекте строительства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tbl>
      <w:tblPr>
        <w:tblW w:w="10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7091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 и строительство 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 этапах и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</w:rPr>
              <w:t>роках реализации строительного про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этап - разработка, согласование и утверждение в установленном   порядке  проектной  документации   с 18 сентября 2008 года.</w:t>
              <w:br/>
              <w:t>Второй этап -</w:t>
            </w:r>
            <w:r>
              <w:rPr>
                <w:color w:val="233A5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оизводство строительных и иных работ, необходимых для ввода в эксплуатацию. Окончание этапа –не позднее 10 января 2014 года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ложительное заключение Управления государственной экспертизы       № 1015-2008 от 11.09.2008 года.</w:t>
            </w:r>
            <w:r>
              <w:rPr>
                <w:rFonts w:cs="Times New Roman;Times New Roman" w:ascii="Times New Roman;Times New Roman" w:hAnsi="Times New Roman;Times New Roman"/>
                <w:color w:val="233A56"/>
              </w:rPr>
              <w:t xml:space="preserve">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разрешении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зрешение на строительство: № 78-15747.3 с-2007, выдано Службой Государственного строительного надзора и экспертизы Санкт-Петербурга со сроком действия до 10 января 2014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год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во собственности на основании:</w:t>
            </w:r>
          </w:p>
          <w:p>
            <w:pPr>
              <w:pStyle w:val="Normal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идетельство о государственной регистрации пра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серии 78-АД               № 911709</w:t>
            </w:r>
            <w:r>
              <w:rPr>
                <w:b/>
                <w:sz w:val="20"/>
                <w:szCs w:val="20"/>
              </w:rPr>
              <w:t xml:space="preserve">, выдано Управлением Федеральной регистрационной службы по Санкт-Петербургу и Ленинградской области «18» июня 2010 года, о чем в Едином государственном реестре прав на недвижимое имущество и сделок с ним «18» июня 2010 года сделана </w:t>
            </w:r>
            <w:r>
              <w:rPr>
                <w:rStyle w:val="StrongEmphasis"/>
                <w:sz w:val="20"/>
                <w:szCs w:val="20"/>
              </w:rPr>
              <w:t>запись регистрации № 78-78-05/021/2010-434</w:t>
            </w:r>
          </w:p>
          <w:p>
            <w:pPr>
              <w:pStyle w:val="Normal"/>
              <w:jc w:val="both"/>
              <w:rPr>
                <w:rStyle w:val="StrongEmphasis"/>
                <w:color w:val="233A5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color w:val="233A5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земельного участка 16458 кв. м., </w:t>
            </w:r>
            <w:r>
              <w:rPr>
                <w:b/>
                <w:bCs/>
                <w:sz w:val="20"/>
                <w:szCs w:val="20"/>
              </w:rPr>
              <w:t>кадастровый номер 78:40:19207А:9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общей пешеходной системы тротуаров и площадок, вымощенных декоративным бетонным камнем, озеленение территории включает в себя устройство газонов и установку цветочниц; во дворах, обращенных в парк, запроектированы спуски с организованными входами в парк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82"/>
              <w:jc w:val="both"/>
              <w:rPr/>
            </w:pPr>
            <w:r>
              <w:rPr>
                <w:b/>
                <w:spacing w:val="3"/>
                <w:sz w:val="20"/>
                <w:szCs w:val="20"/>
              </w:rPr>
              <w:t>Участок по адресу: Санкт-Петербург, город Петергоф,  Фабричная улица, д. 15, лит. Д, площадью -</w:t>
            </w:r>
            <w:r>
              <w:rPr>
                <w:b/>
                <w:spacing w:val="9"/>
                <w:sz w:val="20"/>
                <w:szCs w:val="20"/>
              </w:rPr>
              <w:t>16458 м</w:t>
            </w:r>
            <w:r>
              <w:rPr>
                <w:b/>
                <w:spacing w:val="9"/>
                <w:sz w:val="20"/>
                <w:szCs w:val="20"/>
                <w:vertAlign w:val="superscript"/>
              </w:rPr>
              <w:t>2</w:t>
            </w:r>
            <w:r>
              <w:rPr>
                <w:b/>
                <w:spacing w:val="9"/>
                <w:sz w:val="20"/>
                <w:szCs w:val="20"/>
              </w:rPr>
              <w:t xml:space="preserve">, предназначенный под строительство малоэтажного офисного и жилого </w:t>
            </w:r>
            <w:r>
              <w:rPr>
                <w:b/>
                <w:spacing w:val="-1"/>
                <w:sz w:val="20"/>
                <w:szCs w:val="20"/>
              </w:rPr>
              <w:t>комплекса, с подземной автостоянкой располагается внутри квартала, ограниченног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>с юго-востока - Фабричной улиц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 юго-запада - Санкт-Петербургским проспектом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>с запада - Ленинградской улиц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 северо-востока - Знаменской улице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С  западной  стороны  участок  граничит  </w:t>
            </w:r>
            <w:r>
              <w:rPr>
                <w:b/>
                <w:iCs/>
                <w:spacing w:val="2"/>
                <w:sz w:val="20"/>
                <w:szCs w:val="20"/>
              </w:rPr>
              <w:t>с</w:t>
            </w:r>
            <w:r>
              <w:rPr>
                <w:b/>
                <w:i/>
                <w:iCs/>
                <w:spacing w:val="2"/>
                <w:sz w:val="20"/>
                <w:szCs w:val="20"/>
              </w:rPr>
              <w:t xml:space="preserve">  </w:t>
            </w:r>
            <w:r>
              <w:rPr>
                <w:b/>
                <w:spacing w:val="2"/>
                <w:sz w:val="20"/>
                <w:szCs w:val="20"/>
              </w:rPr>
              <w:t xml:space="preserve">Овражным   парком  памятника  федерального </w:t>
            </w:r>
            <w:r>
              <w:rPr>
                <w:b/>
                <w:spacing w:val="1"/>
                <w:sz w:val="20"/>
                <w:szCs w:val="20"/>
              </w:rPr>
              <w:t>значения «Гранильная Фабрика».</w:t>
            </w:r>
          </w:p>
          <w:p>
            <w:pPr>
              <w:pStyle w:val="Normal"/>
              <w:shd w:fill="FFFFFF" w:val="clear"/>
              <w:ind w:firstLine="6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Комплекс состоит из одиннадцати трех - четырехэтажных жилых корпусов и </w:t>
            </w:r>
            <w:r>
              <w:rPr>
                <w:b/>
                <w:spacing w:val="2"/>
                <w:sz w:val="20"/>
                <w:szCs w:val="20"/>
              </w:rPr>
              <w:t>трехэтажного офисного здания с кафе на 48 мест с собственной автостоянкой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здания комплекса объединяет эспланада, являющаяся эксплуатируемой кровлей </w:t>
            </w:r>
            <w:r>
              <w:rPr>
                <w:b/>
                <w:spacing w:val="1"/>
                <w:sz w:val="20"/>
                <w:szCs w:val="20"/>
              </w:rPr>
              <w:t>подземной автостоянки. По наружным лестницам эксплуатируемая кровля связывается с территорией комплекса примыкающей к Овражному парку.</w:t>
            </w:r>
          </w:p>
          <w:p>
            <w:pPr>
              <w:pStyle w:val="Normal"/>
              <w:shd w:fill="FFFFFF" w:val="clear"/>
              <w:ind w:firstLine="739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Малоэтажный офисный и жилой комплекс с подземной автостоянкой имеет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Уровень автостоянки, в котором запроектированы следующие помещ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z w:val="20"/>
                <w:szCs w:val="20"/>
              </w:rPr>
              <w:t>Автостоянка для жителей комплекса на 119 машин (в том числе 1 машино-место дл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инвалидов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4"/>
                <w:sz w:val="20"/>
                <w:szCs w:val="20"/>
              </w:rPr>
              <w:t>Автостоянка для офисного здания с кафе на 8 машин (в том числе 1 машиномест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ля инвалидов), отделенная от автостоянки жилой части стенами 1-го тип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ехнические подполья жилых зда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ехнические помещения комплекс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Подсобные помещения каф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Уровень эксплуатируемой кровли на котором располагают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ип 1 (2шт.) - 12-ти квартирный 3-х этажный (3-ий эт. мансардный) жилой д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ип 1 * (Зшт.) - 9-ти квартирный 3-х этажный (3-ий эт. мансардный) жилой д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Тип 2 (2шт.) - 14-ти квартирный 3-4-х этажный (верхний эт. мансардный, 4-ый этаж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 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1"/>
                <w:sz w:val="20"/>
                <w:szCs w:val="20"/>
              </w:rPr>
              <w:t>Тип 3 (1шт.) - 14-ти квартирный 3-4-х этажный (верхний эт. мансардный, 4-ый этаж з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2"/>
                <w:sz w:val="20"/>
                <w:szCs w:val="20"/>
              </w:rPr>
              <w:t>Тип 4 (2шт.) - 30-ти квартирный 3-4-х этажный (верхний эт. мансардный, 4-ый этаж з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2"/>
                <w:sz w:val="20"/>
                <w:szCs w:val="20"/>
              </w:rPr>
              <w:t>Тип 5 (</w:t>
            </w:r>
            <w:r>
              <w:rPr>
                <w:b/>
                <w:spacing w:val="2"/>
                <w:sz w:val="20"/>
                <w:szCs w:val="20"/>
                <w:lang w:val="en-US"/>
              </w:rPr>
              <w:t>I</w:t>
            </w:r>
            <w:r>
              <w:rPr>
                <w:b/>
                <w:spacing w:val="2"/>
                <w:sz w:val="20"/>
                <w:szCs w:val="20"/>
              </w:rPr>
              <w:t xml:space="preserve"> шт.) - 9-ти квартирный 3-х этажный (3-ий эт. мансардный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pacing w:val="2"/>
                <w:sz w:val="20"/>
                <w:szCs w:val="20"/>
              </w:rPr>
              <w:t>Трехэтажное офисное здание с кафе на 48 посадочных мест.</w:t>
            </w:r>
          </w:p>
          <w:p>
            <w:pPr>
              <w:pStyle w:val="Normal"/>
              <w:shd w:fill="FFFFFF" w:val="clear"/>
              <w:ind w:firstLine="725"/>
              <w:jc w:val="both"/>
              <w:rPr/>
            </w:pPr>
            <w:r>
              <w:rPr>
                <w:b/>
                <w:spacing w:val="14"/>
                <w:sz w:val="20"/>
                <w:szCs w:val="20"/>
              </w:rPr>
              <w:t xml:space="preserve">Высота жилых этажей - 3.00 и 2.85 м (высота дополнительного этажа, </w:t>
            </w:r>
            <w:r>
              <w:rPr>
                <w:b/>
                <w:spacing w:val="4"/>
                <w:sz w:val="20"/>
                <w:szCs w:val="20"/>
              </w:rPr>
              <w:t xml:space="preserve">появившегося за счет перепада планировочных отметок) в чистоте, высота автостоянки </w:t>
            </w:r>
            <w:r>
              <w:rPr>
                <w:b/>
                <w:sz w:val="20"/>
                <w:szCs w:val="20"/>
              </w:rPr>
              <w:t>2.80 м в чистоте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Наружные стены жилых и офисного зданий из камня поризованной марки  и/или эффективного </w:t>
            </w:r>
            <w:r>
              <w:rPr>
                <w:b/>
                <w:spacing w:val="2"/>
                <w:sz w:val="20"/>
                <w:szCs w:val="20"/>
              </w:rPr>
              <w:t>керамического кирпича с наружной декоративной штукатуркой по утеплителю</w:t>
            </w:r>
            <w:r>
              <w:rPr>
                <w:b/>
                <w:spacing w:val="6"/>
                <w:sz w:val="20"/>
                <w:szCs w:val="20"/>
              </w:rPr>
              <w:t xml:space="preserve">. Перекрытия - из монолитного </w:t>
            </w:r>
            <w:r>
              <w:rPr>
                <w:b/>
                <w:spacing w:val="-1"/>
                <w:sz w:val="20"/>
                <w:szCs w:val="20"/>
              </w:rPr>
              <w:t>железобетона.</w:t>
            </w:r>
          </w:p>
          <w:p>
            <w:pPr>
              <w:pStyle w:val="Normal"/>
              <w:shd w:fill="FFFFFF" w:val="clear"/>
              <w:ind w:firstLine="7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Кровля зданий комплекса - скатная совмещенная металлическая, с полимерным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покрытием и наружными водостоками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о-экономические показ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644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6"/>
              <w:gridCol w:w="1867"/>
              <w:gridCol w:w="1213"/>
              <w:gridCol w:w="967"/>
            </w:tblGrid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одного зда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зданий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участка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 458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Офисное здание с кафе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88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888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1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I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6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58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17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ди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1*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V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5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24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3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58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758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2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V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2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3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47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14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28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20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4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3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39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39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615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615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4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VI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7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9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щая площадь здани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7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4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5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1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помещений ТСЖ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ооружение Х)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 00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 01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-комнатных 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ди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5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XI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81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81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1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1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земная автостоянк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834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83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269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269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78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78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м/мес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автостоянке жилой част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автостоянке офисного здания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 количестве в составе строящегося многоквартирного дома и (или) иного объекта недвижимости самостоятельных частей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иных объектов недвижимости.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/>
            </w:pPr>
            <w:r>
              <w:rPr>
                <w:b/>
                <w:sz w:val="20"/>
                <w:szCs w:val="20"/>
              </w:rPr>
              <w:t>Офисное здание с кафе - 22 нежилых помещения, кафе.</w:t>
              <w:br/>
              <w:t>Помещения ТСЖ - 1 нежилое помещение.</w:t>
              <w:br/>
              <w:t>Подземная автостоянка - 1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подземной автостоянки -5 269,0 к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/>
            </w:pPr>
            <w:r>
              <w:rPr>
                <w:b/>
                <w:sz w:val="20"/>
                <w:szCs w:val="20"/>
              </w:rPr>
              <w:t>Количество квартир всего по комплексу - 162 шт., в том числ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 студий- 26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омн. - 22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омн. -   84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омн.</w:t>
              <w:tab/>
              <w:t>-  30 ш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стики квартир:</w:t>
              <w:br/>
              <w:t>Квартиры- студии от 25,4 до 27,8 кв.м;</w:t>
              <w:br/>
              <w:t>1-комнатные - от 58,6  до 67,5 кв. м.;</w:t>
              <w:br/>
              <w:t>2-комнатные - от 77,0 до 131,2 кв.м.;</w:t>
              <w:br/>
              <w:t>3-комнатные - от  102,6 до 115,0 кв.м.;</w:t>
              <w:br/>
              <w:t xml:space="preserve">Встроенные нежилые помещения - от 16,5 кв. м. до 51,4 кв. м. </w:t>
              <w:br/>
              <w:t>Квартиры и встроенные помещения без отделки.</w:t>
            </w:r>
            <w:r>
              <w:rPr>
                <w:rFonts w:cs="Tahoma" w:ascii="Tahoma" w:hAnsi="Tahoma"/>
                <w:color w:val="233A56"/>
                <w:sz w:val="18"/>
                <w:szCs w:val="18"/>
              </w:rPr>
              <w:br/>
            </w:r>
            <w:r>
              <w:rPr>
                <w:b/>
                <w:sz w:val="20"/>
                <w:szCs w:val="20"/>
              </w:rPr>
              <w:t>Количество машиномест – 127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ое назначение нежилых помещений (офисы, кафе, магазины и т.п.), определяется владельцами нежилых помещений самостоятельно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 (технические подвалы), крыши, ограждающие конструкции данного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полагаемый срок получения разрешения на ввод  в эксплуатацию:   не позднее 10 января 2014 года</w:t>
            </w:r>
          </w:p>
          <w:p>
            <w:pPr>
              <w:pStyle w:val="Normal"/>
              <w:ind w:lef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лужба Государственного строительного надзора и экспертизы Санкт-Петербург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хование не осуществляется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b/>
                <w:sz w:val="20"/>
                <w:szCs w:val="20"/>
              </w:rPr>
              <w:t>Планируемая стоимость строительст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жилого дома со встроенно-пристроенными помещениями составляет </w:t>
            </w:r>
            <w:bookmarkEnd w:id="0"/>
            <w:bookmarkEnd w:id="1"/>
            <w:r>
              <w:rPr>
                <w:b/>
                <w:sz w:val="20"/>
                <w:szCs w:val="20"/>
              </w:rPr>
              <w:t>1 100 000 000 (один миллиард сто миллионов рублей).</w:t>
              <w:b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 перечне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рядчик — ООО «МОДУЛЬ», ИНН 7802717780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лог в порядке, предусмотренном статьями 13 — 15 Федерального закона №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неральный директор ООО «АДМИРАЛ»                                                                         Иушин С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360" w:footer="4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basedOn w:val="Style13"/>
    <w:qFormat/>
    <w:rPr>
      <w:rFonts w:eastAsia="Calibri"/>
      <w:b/>
      <w:bCs/>
      <w:sz w:val="22"/>
      <w:szCs w:val="22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яснение"/>
    <w:qFormat/>
    <w:pPr>
      <w:widowControl w:val="false"/>
      <w:bidi w:val="0"/>
      <w:ind w:firstLine="72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0:00Z</dcterms:created>
  <dc:creator>Qwerty</dc:creator>
  <dc:description/>
  <cp:keywords/>
  <dc:language>en-US</dc:language>
  <cp:lastModifiedBy>Г.Степанова</cp:lastModifiedBy>
  <cp:lastPrinted>2014-03-11T15:24:00Z</cp:lastPrinted>
  <dcterms:modified xsi:type="dcterms:W3CDTF">2014-03-11T13:00:00Z</dcterms:modified>
  <cp:revision>2</cp:revision>
  <dc:subject/>
  <dc:title>ПРОЕКТНАЯ ДЕКЛАРАЦИЯ</dc:title>
</cp:coreProperties>
</file>