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30.09.2013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0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0.09.2013 года – 1530414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0.09.2013 года – 84870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10 января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1 квартала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1:00Z</dcterms:created>
  <dc:creator>Qwerty</dc:creator>
  <dc:description/>
  <cp:keywords/>
  <dc:language>en-US</dc:language>
  <cp:lastModifiedBy>А.Валюнина</cp:lastModifiedBy>
  <cp:lastPrinted>2013-10-14T12:14:00Z</cp:lastPrinted>
  <dcterms:modified xsi:type="dcterms:W3CDTF">2013-10-14T09:14:00Z</dcterms:modified>
  <cp:revision>3</cp:revision>
  <dc:subject/>
  <dc:title>ПРОЕКТНАЯ ДЕКЛАРАЦИЯ</dc:title>
</cp:coreProperties>
</file>