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1"/>
          <w:szCs w:val="21"/>
        </w:rPr>
        <w:t>ПРОЕКТНАЯ ДЕКЛАРАЦИЯ</w:t>
      </w:r>
    </w:p>
    <w:p>
      <w:pPr>
        <w:pStyle w:val="Normal"/>
        <w:jc w:val="center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(редакция с изменениями от 13.01.2012 года)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екте строительства </w:t>
      </w:r>
      <w:r>
        <w:rPr>
          <w:b/>
          <w:bCs/>
          <w:sz w:val="21"/>
          <w:szCs w:val="21"/>
        </w:rPr>
        <w:t>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76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ДМИРАЛ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йская Федерация, 193231, Санкт-Петербург, улица Чудновского, дом 19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— Четверг: 10.00 – 18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: 10.00 – 17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: Суббота, воскресень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регистрировано Межрайонной инспекцией Федеральной налоговой службы № 15 по Санкт-Петербургу 24 мая 2010 года, Свидетельство о государственной регистрации юридического лица серия 78                    № 007765079, основной государственный регистрационный номер (ОГРН) 1107847163192.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Осипов Олег Олегович  </w:t>
              <w:br/>
              <w:br/>
              <w:b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е принимал участие в строительстве многоквартирных домов и (или) иных объектов недвижимост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ргане, выдавшем лицензию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финансовом результате текущего года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инансовый результат– 5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редиторская задолженность на 31.12.2012 года – 1 030 249 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ебиторская задолженность на 31.12.2012 года – 442 291 тыс. руб.</w:t>
            </w:r>
          </w:p>
        </w:tc>
      </w:tr>
    </w:tbl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о проекте строительства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09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этапах и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этап - разработка, согласование и утверждение в установленном   порядке  проектной  документации   с 18 сентября 2008 года.</w:t>
              <w:br/>
              <w:t>Второй этап -</w:t>
            </w:r>
            <w:r>
              <w:rPr>
                <w:color w:val="233A5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изводство строительных и иных работ, необходимых для ввода в эксплуатацию. Окончание этапа –до 01 августа 2012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тельное заключение Управления государственной экспертизы       № 1015-2008 от 11.09.2008 года.</w:t>
            </w:r>
            <w:r>
              <w:rPr>
                <w:rFonts w:cs="Times New Roman" w:ascii="Times New Roman" w:hAnsi="Times New Roman"/>
                <w:color w:val="233A56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01 августа 2012 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на основании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Свидетельство о государственной регистрации пра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ерии 78-АД               № 911709</w:t>
            </w:r>
            <w:r>
              <w:rPr>
                <w:b/>
                <w:sz w:val="20"/>
                <w:szCs w:val="20"/>
              </w:rPr>
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</w:r>
            <w:r>
              <w:rPr>
                <w:rStyle w:val="StrongEmphasis"/>
                <w:sz w:val="20"/>
                <w:szCs w:val="20"/>
              </w:rPr>
              <w:t>запись регистрации № 78-78-05/021/2010-434</w:t>
            </w:r>
          </w:p>
          <w:p>
            <w:pPr>
              <w:pStyle w:val="Normal"/>
              <w:jc w:val="both"/>
              <w:rPr>
                <w:rStyle w:val="StrongEmphasis"/>
                <w:color w:val="233A5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233A5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земельного участка 16 458 кв. м., </w:t>
            </w:r>
            <w:r>
              <w:rPr>
                <w:b/>
                <w:bCs/>
                <w:sz w:val="20"/>
                <w:szCs w:val="20"/>
              </w:rPr>
              <w:t>кадастровый номер 78:40:19207А:9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2"/>
              <w:jc w:val="both"/>
              <w:rPr/>
            </w:pPr>
            <w:r>
              <w:rPr>
                <w:b/>
                <w:spacing w:val="3"/>
                <w:sz w:val="20"/>
                <w:szCs w:val="20"/>
              </w:rPr>
              <w:t>Участок по адресу: Санкт-Петербург, город Петергоф,  Фабричная улица, д. 15, лит. Д, площадью -</w:t>
            </w:r>
            <w:r>
              <w:rPr>
                <w:b/>
                <w:spacing w:val="9"/>
                <w:sz w:val="20"/>
                <w:szCs w:val="20"/>
              </w:rPr>
              <w:t>16458 м</w:t>
            </w:r>
            <w:r>
              <w:rPr>
                <w:b/>
                <w:spacing w:val="9"/>
                <w:sz w:val="20"/>
                <w:szCs w:val="20"/>
                <w:vertAlign w:val="superscript"/>
              </w:rPr>
              <w:t>2</w:t>
            </w:r>
            <w:r>
              <w:rPr>
                <w:b/>
                <w:spacing w:val="9"/>
                <w:sz w:val="20"/>
                <w:szCs w:val="20"/>
              </w:rPr>
              <w:t xml:space="preserve">, предназначенный под строительство малоэтажного офисного и жилого </w:t>
            </w:r>
            <w:r>
              <w:rPr>
                <w:b/>
                <w:spacing w:val="-1"/>
                <w:sz w:val="20"/>
                <w:szCs w:val="20"/>
              </w:rPr>
              <w:t>комплекса, с подземной автостоянкой располагается внутри квартала, ограниченного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юго-востока - Фабричной улице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юго-запада - Санкт-Петербургским проспекто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запада - Ленинградской улице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северо-востока - Знаменской улиц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С  западной  стороны  участок  граничит  </w:t>
            </w:r>
            <w:r>
              <w:rPr>
                <w:b/>
                <w:iCs/>
                <w:spacing w:val="2"/>
                <w:sz w:val="20"/>
                <w:szCs w:val="20"/>
              </w:rPr>
              <w:t>с</w:t>
            </w:r>
            <w:r>
              <w:rPr>
                <w:b/>
                <w:i/>
                <w:iCs/>
                <w:spacing w:val="2"/>
                <w:sz w:val="20"/>
                <w:szCs w:val="20"/>
              </w:rPr>
              <w:t xml:space="preserve">  </w:t>
            </w:r>
            <w:r>
              <w:rPr>
                <w:b/>
                <w:spacing w:val="2"/>
                <w:sz w:val="20"/>
                <w:szCs w:val="20"/>
              </w:rPr>
              <w:t xml:space="preserve">Овражным   парком  памятника  федерального </w:t>
            </w:r>
            <w:r>
              <w:rPr>
                <w:b/>
                <w:spacing w:val="1"/>
                <w:sz w:val="20"/>
                <w:szCs w:val="20"/>
              </w:rPr>
              <w:t>значения «Гранильная Фабрика».</w:t>
            </w:r>
          </w:p>
          <w:p>
            <w:pPr>
              <w:pStyle w:val="Normal"/>
              <w:shd w:fill="FFFFFF" w:val="clear"/>
              <w:ind w:firstLine="6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Комплекс состоит из одиннадцати трех - четырехэтажных жилых корпусов и </w:t>
            </w:r>
            <w:r>
              <w:rPr>
                <w:b/>
                <w:spacing w:val="2"/>
                <w:sz w:val="20"/>
                <w:szCs w:val="20"/>
              </w:rPr>
              <w:t>трехэтажного офисного здания с кафе на 48 мест с собственной автостоянко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здания комплекса объединяет эспланада, являющаяся эксплуатируемой кровлей </w:t>
            </w:r>
            <w:r>
              <w:rPr>
                <w:b/>
                <w:spacing w:val="1"/>
                <w:sz w:val="20"/>
                <w:szCs w:val="20"/>
              </w:rPr>
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</w:r>
          </w:p>
          <w:p>
            <w:pPr>
              <w:pStyle w:val="Normal"/>
              <w:shd w:fill="FFFFFF" w:val="clear"/>
              <w:ind w:firstLine="739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Малоэтажный офисный и жилой комплекс с подземной автостоянкой име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автостоянки, в котором запроектированы следующие помещ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Автостоянка для жителей комплекса на 119 машин (в том числе 1 машино-место дл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инвалидов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4"/>
                <w:sz w:val="20"/>
                <w:szCs w:val="20"/>
              </w:rPr>
              <w:t>Автостоянка для офисного здания с кафе на 8 машин (в том числе 1 машиномест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ля инвалидов), отделенная от автостоянки жилой части стенами 1-го тип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дполья жилых зда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мещения комплек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Подсобные помещения каф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эксплуатируемой кровли на котором располагаю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ип 1 (2шт.) - 12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ип 1 * (Зшт.) - 9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Тип 2 (2шт.) - 14-ти квартирный 3-4-х этажный (верхний эт. мансардный, 4-ый этаж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 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1"/>
                <w:sz w:val="20"/>
                <w:szCs w:val="20"/>
              </w:rPr>
              <w:t>Тип 3 (1шт.) - 14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4 (2шт.) - 30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5 (</w:t>
            </w:r>
            <w:r>
              <w:rPr>
                <w:b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b/>
                <w:spacing w:val="2"/>
                <w:sz w:val="20"/>
                <w:szCs w:val="20"/>
              </w:rPr>
              <w:t xml:space="preserve"> шт.) - 9-ти квартирный 3-х этажный (3-ий эт. мансардный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pacing w:val="2"/>
                <w:sz w:val="20"/>
                <w:szCs w:val="20"/>
              </w:rPr>
              <w:t>Трехэтажное офисное здание с кафе на 48 посадочных мест.</w:t>
            </w:r>
          </w:p>
          <w:p>
            <w:pPr>
              <w:pStyle w:val="Normal"/>
              <w:shd w:fill="FFFFFF" w:val="clear"/>
              <w:ind w:firstLine="725"/>
              <w:jc w:val="both"/>
              <w:rPr/>
            </w:pPr>
            <w:r>
              <w:rPr>
                <w:b/>
                <w:spacing w:val="14"/>
                <w:sz w:val="20"/>
                <w:szCs w:val="20"/>
              </w:rPr>
              <w:t xml:space="preserve">Высота жилых этажей - 3.00 и 2.85 м (высота дополнительного этажа, </w:t>
            </w:r>
            <w:r>
              <w:rPr>
                <w:b/>
                <w:spacing w:val="4"/>
                <w:sz w:val="20"/>
                <w:szCs w:val="20"/>
              </w:rPr>
              <w:t xml:space="preserve">появившегося за счет перепада планировочных отметок) в чистоте, высота автостоянки </w:t>
            </w:r>
            <w:r>
              <w:rPr>
                <w:b/>
                <w:sz w:val="20"/>
                <w:szCs w:val="20"/>
              </w:rPr>
              <w:t>2.80 м в чистоте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Наружные стены жилых и офисного зданий из камня поризованной марки  и/или эффективного </w:t>
            </w:r>
            <w:r>
              <w:rPr>
                <w:b/>
                <w:spacing w:val="2"/>
                <w:sz w:val="20"/>
                <w:szCs w:val="20"/>
              </w:rPr>
              <w:t>керамического кирпича с наружной декоративной штукатуркой по утеплителю</w:t>
            </w:r>
            <w:r>
              <w:rPr>
                <w:b/>
                <w:spacing w:val="6"/>
                <w:sz w:val="20"/>
                <w:szCs w:val="20"/>
              </w:rPr>
              <w:t xml:space="preserve">. Перекрытия - из монолитного </w:t>
            </w:r>
            <w:r>
              <w:rPr>
                <w:b/>
                <w:spacing w:val="-1"/>
                <w:sz w:val="20"/>
                <w:szCs w:val="20"/>
              </w:rPr>
              <w:t>железобетона.</w:t>
            </w:r>
          </w:p>
          <w:p>
            <w:pPr>
              <w:pStyle w:val="Normal"/>
              <w:shd w:fill="FFFFFF" w:val="clear"/>
              <w:ind w:firstLine="7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Кровля зданий комплекса - скатная совмещенная металлическая, с полимерным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покрытием и наружными водостоками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о-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4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6"/>
              <w:gridCol w:w="1867"/>
              <w:gridCol w:w="1213"/>
              <w:gridCol w:w="967"/>
            </w:tblGrid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дного зд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здани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частка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 45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фисное здание с кафе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I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17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*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4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3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75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2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2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3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7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1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2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20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4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3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4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9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площадь зда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7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5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1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помещений ТС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ооружение Х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00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1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-комнатных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5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XI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земная автостоянк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/мес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жилой част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офисного зда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х объектов недвижимости.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Офисное здание с кафе - 22 нежилых помещения, кафе.</w:t>
              <w:br/>
              <w:t>Помещения ТСЖ - 1 нежилое помещение.</w:t>
              <w:br/>
              <w:t>Подземная автостоянка -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подземной автостоянки -5 269,0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Количество квартир всего по комплексу - 162 шт.,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 студий- 26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омн. - 22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мн. -   84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омн.</w:t>
              <w:tab/>
              <w:t>-  30 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и квартир:</w:t>
              <w:br/>
              <w:t>Квартиры- студии от 25,4 до 27,8 кв.м;</w:t>
              <w:br/>
              <w:t>1-комнатные - от 58,6  до 67,5 кв. м.;</w:t>
              <w:br/>
              <w:t>2-комнатные - от 77,0 до 131,2 кв.м.;</w:t>
              <w:br/>
              <w:t>3-комнатные - от  102,6 до 115,0 кв.м.;</w:t>
              <w:br/>
              <w:t xml:space="preserve">Встроенные нежилые помещения - от 16,5 кв. м. до 51,4 кв. м. </w:t>
              <w:br/>
              <w:t>Квартиры и встроенные помещения без отделки.</w:t>
            </w:r>
            <w:r>
              <w:rPr>
                <w:rFonts w:cs="Tahoma" w:ascii="Tahoma" w:hAnsi="Tahoma"/>
                <w:color w:val="233A56"/>
                <w:sz w:val="18"/>
                <w:szCs w:val="18"/>
              </w:rPr>
              <w:br/>
            </w:r>
            <w:r>
              <w:rPr>
                <w:b/>
                <w:sz w:val="20"/>
                <w:szCs w:val="20"/>
              </w:rPr>
              <w:t>Количество машиномест – 127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емый срок получения разрешения на ввод  в эксплуатацию:   до 30 июня 2013 года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ние не осуществляется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b/>
                <w:sz w:val="20"/>
                <w:szCs w:val="20"/>
              </w:rPr>
              <w:t>Планируемая стоимость строи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жилого дома со встроенно-пристроенными помещениями составляет </w:t>
            </w:r>
            <w:bookmarkEnd w:id="0"/>
            <w:bookmarkEnd w:id="1"/>
            <w:r>
              <w:rPr>
                <w:b/>
                <w:sz w:val="20"/>
                <w:szCs w:val="20"/>
              </w:rPr>
              <w:t>1 100 000 000 (один миллиард сто миллионов рублей).</w:t>
              <w:b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рядчик — ООО «МОДУЛЬ», ИНН 7802717780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ООО «АДМИРА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9:00Z</dcterms:created>
  <dc:creator>Qwerty</dc:creator>
  <dc:description/>
  <cp:keywords/>
  <dc:language>en-US</dc:language>
  <cp:lastModifiedBy>Roman</cp:lastModifiedBy>
  <dcterms:modified xsi:type="dcterms:W3CDTF">2012-09-13T09:56:00Z</dcterms:modified>
  <cp:revision>3</cp:revision>
  <dc:subject/>
  <dc:title>ПРОЕКТНАЯ ДЕКЛАРАЦИЯ</dc:title>
</cp:coreProperties>
</file>