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  <w:u w:val="single"/>
        </w:rPr>
        <w:t>(редакция с изменениями от 11.01.2011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ind w:left="-1260" w:right="0" w:hanging="0"/>
        <w:jc w:val="center"/>
        <w:rPr/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1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7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194356, Санкт-Петербург, Выборгское шоссе, дом 3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– 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12.2010 года – 526 227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12.2010 года – 3 656 тыс. руб.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635</wp:posOffset>
                </wp:positionV>
                <wp:extent cx="684403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7101"/>
                            </w:tblGrid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цели проекта строитель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этапа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ках реализации строительного проект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      <w:br/>
                                    <w:t>Второй этап -</w:t>
                                  </w:r>
                                  <w:r>
                                    <w:rPr>
                                      <w:color w:val="233A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о строительных и иных работ, необходимых для ввода в эксплуатацию. Окончание этапа - до 01 августа 2012 г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государственной экспертизы проект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ожительное заключение Управления государственной экспертизы       № 1015-2008 от 11.09.2008 г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3A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3A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3A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зрешении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 собственности на основа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ерии 78-АД               № 9117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апись регистрации № 78-78-05/021/2010-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ощадь земельного участка 16 458 кв. м.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78:40:19207А: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элементах благоустрой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firstLine="68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Участок по адресу: Санкт-Петербург, город Петергоф,  Фабричная улица, д. 15, лит. Д, площадью -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>16458 м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, предназначенный под строительство малоэтажного офисного и жил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комплекса, с подземной автостоянкой располагается внутри квартала, ограниченно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юго-востока - Фабричн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юго-запада - Санкт-Петербургским проспек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запада - Ленинградск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северо-востока - Знаменской у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С  западной  стороны  участок  граничит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Овражным   парком  памятника  федерального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значения «Гранильная Фабри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69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омплекс состоит из одиннадцати трех - четырехэтажных жилых корпусов и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го офисного здания с кафе на 48 мест с собственной автостоян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 здания комплекса объединяет эспланада, являющаяся эксплуатируемой кровлей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39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Малоэтажный офисный и жилой комплекс с подземной автостоянкой имеет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автостоянки, в котором запроектированы следующие помещ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стоянка для жителей комплекса на 119 машин (в том числе 1 машино-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инвалидов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Автостоянка для офисного здания с кафе на 8 машин (в том числе 1 машино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для инвалидов), отделенная от автостоянки жилой части стенами 1-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дполья жилых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мещения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собные помещения каф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эксплуатируемой кровли на котором располаг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1 (2шт.) - 12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1 * (З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Тип 2 (2шт.) - 14-ти квартирный 3-4-х этажный (верхний эт. мансардный, 4-ы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за 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3 (1шт.) - 14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4 (2шт.) - 30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5 (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е офисное здание с кафе на 48 посад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Высота жилых этажей - 3.00 и 2.85 м (высота дополнительного этажа,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появившегося за счет перепада планировочных отметок) в чистоте, высота автостоянк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80 м в чист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Наружные стены жилых и офисного зданий из камня поризованной марки  и/или эффективного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керамического кирпича с наружной декоративной штукатуркой по утеплителю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. Перекрытия - из монолитн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железобет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ровля зданий комплекса - скатная совмещенная металлическая, с полимерным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>покрытием и наружными водостока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о-экономически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786"/>
                                    <w:gridCol w:w="1867"/>
                                    <w:gridCol w:w="1213"/>
                                    <w:gridCol w:w="9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одного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 з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 4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фисное здание с кафе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 1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*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 75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2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4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4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4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2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 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 4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3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4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щая площадь з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0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помещений ТС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сооружение 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 0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 0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-комнат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5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земная автостоя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м/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жилой ч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офисного 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вартир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гаражей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ых объектов недвижимости.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исное здание с кафе - 22 нежилых помещения, кафе.</w:t>
                                    <w:br/>
                                    <w:t>Помещения ТСЖ - 1 нежилое помещение.</w:t>
                                    <w:br/>
                                    <w:t>Подземная автостоянка -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 подземной автостоянки -5 269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квартир всего по комплексу - 162 шт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ртир студий- 26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комн. - 2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омн. -   84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омн.</w:t>
                                    <w:tab/>
                                    <w:t>-  30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и квартир:</w:t>
                                    <w:br/>
                                    <w:t>Квартиры- студии от 25,4 до 27,8 кв.м;</w:t>
                                    <w:br/>
                                    <w:t>1-комнатные - от 58,6  до 67,5 кв. м.;</w:t>
                                    <w:br/>
                                    <w:t>2-комнатные - от 77,0 до 131,2 кв.м.;</w:t>
                                    <w:br/>
                                    <w:t>3-комнатные - от  102,6 до 115,0 кв.м.;</w:t>
                                    <w:br/>
                                    <w:t xml:space="preserve">Встроенные нежилые помещения - от 16,5 кв. м. до 51,4 кв. м. </w:t>
                                    <w:br/>
                                    <w:t>Квартиры и встроенные помещения без отделки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33A56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машиномест – 127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технических характеристик указанных самостоятельных частей в соответствии с проектной документацией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полагаемый срок получения разрешения на ввод  в эксплуатацию:   до 01 августа 201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жба Государственного строительного надзора и экспертизы Санкт-Петербург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хование не осуществляется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ланируемой стоимости строительства (создания) многоквартирного дома и (или) иного объекта недвижимост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3"/>
                                  <w:bookmarkStart w:id="1" w:name="OLE_LINK4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ая стоимость строительст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ого дома со встроенно-пристроенными помещениями составляет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100 000 000 (один миллиард сто миллионов рублей)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еречне организаций, осуществляющих основные строительно-монтажные и другие работы (подрядчиков)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рядчик —  ООО «МОДУЛЬ», ИНН 78027177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пособе обеспечения исполнения обязательств застройщика по договору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841.85pt;mso-wrap-distance-left:9pt;mso-wrap-distance-right:0pt;mso-wrap-distance-top:0pt;mso-wrap-distance-bottom:0pt;margin-top:0.05pt;mso-position-vertical-relative:text;margin-left:-7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7101"/>
                      </w:tblGrid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цели проекта строитель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этапах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ках реализации строительного проект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<w:br/>
                              <w:t>Второй этап -</w:t>
                            </w:r>
                            <w:r>
                              <w:rPr>
                                <w:color w:val="233A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изводство строительных и иных работ, необходимых для ввода в эксплуатацию. Окончание этапа - до 01 августа 2012 г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государственной экспертизы проектной документаци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ожительное заключение Управления государственной экспертизы       № 1015-2008 от 11.09.2008 год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3A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3A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3A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зрешении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 собственности на основа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видетельство о государственной регистрации пра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ерии 78-АД               № 9117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апись регистрации № 78-78-05/021/2010-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ощадь земельного участка 16 458 кв. м.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78:40:19207А: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элементах благоустрой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firstLine="682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Участок по адресу: Санкт-Петербург, город Петергоф,  Фабричная улица, д. 15, лит. Д, площадью -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>16458 м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 xml:space="preserve">, предназначенный под строительство малоэтажного офисного и жил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комплекса, с подземной автостоянкой располагается внутри квартала, ограниченно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юго-востока - Фабричн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юго-запада - Санкт-Петербургским проспек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запада - Ленинградск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северо-востока - Знаменской улиц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С  западной  стороны  участок  граничит  </w:t>
                            </w:r>
                            <w:r>
                              <w:rPr>
                                <w:b/>
                                <w:iCs/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Овражным   парком  памятника  федерального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значения «Гранильная Фабри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69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Комплекс состоит из одиннадцати трех - четырехэтажных жилых корпусов и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го офисного здания с кафе на 48 мест с собственной автостоян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 здания комплекса объединяет эспланада, являющаяся эксплуатируемой кровлей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39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Малоэтажный офисный и жилой комплекс с подземной автостоянкой имее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автостоянки, в котором запроектированы следующие помещ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стоянка для жителей комплекса на 119 машин (в том числе 1 машино-место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инвалидов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Автостоянка для офисного здания с кафе на 8 машин (в том числе 1 машино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для инвалидов), отделенная от автостоянки жилой части стенами 1-го тип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дполья жилых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мещения комплек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собные помещения каф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эксплуатируемой кровли на котором располаг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1 (2шт.) - 12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1 * (З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Тип 2 (2шт.) - 14-ти квартирный 3-4-х этажный (верхний эт. мансардный, 4-ый эт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за 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3 (1шт.) - 14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4 (2шт.) - 30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5 (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е офисное здание с кафе на 48 посадочных ме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Высота жилых этажей - 3.00 и 2.85 м (высота дополнительного этажа,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 xml:space="preserve">появившегося за счет перепада планировочных отметок) в чистоте, высота автостоян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80 м в чист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Наружные стены жилых и офисного зданий из камня поризованной марки  и/или эффективного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керамического кирпича с наружной декоративной штукатуркой по утеплителю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</w:rPr>
                              <w:t xml:space="preserve">. Перекрытия - из монолитн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железобет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Кровля зданий комплекса - скатная совмещенная металлическая, с полимерным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покрытием и наружными водосток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о-экономические 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786"/>
                              <w:gridCol w:w="1867"/>
                              <w:gridCol w:w="1213"/>
                              <w:gridCol w:w="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дного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здан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участ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исное здание с кафе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*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7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2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4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1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20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3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4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площадь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7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5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помещений ТС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оружение Х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0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комнатных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5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земная автосто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/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жилой част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офисного зда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вартир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аражей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ых объектов недвижимости.</w:t>
                            </w:r>
                          </w:p>
                        </w:tc>
                        <w:tc>
                          <w:tcPr>
                            <w:tcW w:w="7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исное здание с кафе - 22 нежилых помещения, кафе.</w:t>
                              <w:br/>
                              <w:t>Помещения ТСЖ - 1 нежилое помещение.</w:t>
                              <w:br/>
                              <w:t>Подземная автостоянка 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 подземной автостоянки -5 269,0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квартир всего по комплексу - 162 шт.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ртир студий- 26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комн. - 2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омн. -   84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омн.</w:t>
                              <w:tab/>
                              <w:t>-  30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и квартир:</w:t>
                              <w:br/>
                              <w:t>Квартиры- студии от 25,4 до 27,8 кв.м;</w:t>
                              <w:br/>
                              <w:t>1-комнатные - от 58,6  до 67,5 кв. м.;</w:t>
                              <w:br/>
                              <w:t>2-комнатные - от 77,0 до 131,2 кв.м.;</w:t>
                              <w:br/>
                              <w:t>3-комнатные - от  102,6 до 115,0 кв.м.;</w:t>
                              <w:br/>
                              <w:t xml:space="preserve">Встроенные нежилые помещения - от 16,5 кв. м. до 51,4 кв. м. </w:t>
                              <w:br/>
                              <w:t>Квартиры и встроенные помещения без отделки.</w:t>
                            </w:r>
                            <w:r>
                              <w:rPr>
                                <w:rFonts w:cs="Tahoma" w:ascii="Tahoma" w:hAnsi="Tahoma"/>
                                <w:color w:val="233A5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машиномест – 127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технических характеристик указанных самостоятельных частей в соответствии с проектной документацией:</w:t>
                            </w:r>
                          </w:p>
                        </w:tc>
                        <w:tc>
                          <w:tcPr>
                            <w:tcW w:w="7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олагаемый срок получения разрешения на ввод  в эксплуатацию:   до 01 августа 2012 года.</w:t>
                            </w:r>
                          </w:p>
                          <w:p>
                            <w:pPr>
                              <w:pStyle w:val="Normal"/>
                              <w:ind w:left="1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жба Государственного строительного надзора и экспертизы Санкт-Петербург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хование не осуществляется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ланируемой стоимости строительства (создания) многоквартирного дома и (или) иного объекта недвижимост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" w:name="OLE_LINK3"/>
                            <w:bookmarkStart w:id="3" w:name="OLE_LINK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ая стоимость строительств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ого дома со встроенно-пристроенными помещениями составляет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100 000 000 (один миллиард сто миллионов рублей)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еречне организаций, осуществляющих основные строительно-монтажные и другие работы (подрядчиков)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ядчик —  ООО «МОДУЛЬ», ИНН 78027177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пособе обеспечения исполнения обязательств застройщика по договору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8:00Z</dcterms:created>
  <dc:creator>Qwerty</dc:creator>
  <dc:description/>
  <dc:language>en-US</dc:language>
  <cp:lastModifiedBy>Roman</cp:lastModifiedBy>
  <dcterms:modified xsi:type="dcterms:W3CDTF">2012-02-22T11:28:00Z</dcterms:modified>
  <cp:revision>2</cp:revision>
  <dc:subject/>
  <dc:title>ПРОЕКТНАЯ ДЕКЛАРАЦИЯ</dc:title>
</cp:coreProperties>
</file>