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ЖСК «Времена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5» июн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АЯ ДЕКЛАРАЦИЯ</w:t>
      </w:r>
    </w:p>
    <w:p>
      <w:pPr>
        <w:pStyle w:val="Normal"/>
        <w:spacing w:lineRule="auto" w:line="240" w:before="0" w:after="0"/>
        <w:ind w:left="1276" w:right="1099" w:hanging="0"/>
        <w:jc w:val="center"/>
        <w:rPr/>
      </w:pPr>
      <w:r>
        <w:rPr>
          <w:rFonts w:cs="Times New Roman" w:ascii="Times New Roman" w:hAnsi="Times New Roman"/>
          <w:b/>
        </w:rPr>
        <w:t>о проекте строительства многоквартирного жилого дома со встроенными помещениями по адресу: Ленинградская область, Всеволожский район, земли САОЗТ «Ручьи»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кадастровый номер земельного участка: 47:07:0722001:298)</w:t>
      </w:r>
    </w:p>
    <w:p>
      <w:pPr>
        <w:pStyle w:val="Normal"/>
        <w:spacing w:lineRule="auto" w:line="240" w:before="0" w:after="0"/>
        <w:ind w:left="1276" w:right="1099" w:hanging="0"/>
        <w:jc w:val="center"/>
        <w:rPr/>
      </w:pPr>
      <w:r>
        <w:rPr>
          <w:rFonts w:cs="Times New Roman" w:ascii="Times New Roman" w:hAnsi="Times New Roman"/>
          <w:b/>
        </w:rPr>
        <w:t xml:space="preserve">(по данным на 15.06.2013 года) 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5" w:hanging="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/>
        <w:t>Информация о застройщике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 Фирменное наименование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илищно-строительный кооператив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ремена года»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2. Место нахождения застройщик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91, г. Санкт-Петербург, пл. Конституции, д. 7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3. Режим работы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– четверг с 9:00 до 18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– с 9:00 до 17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 – выходные дн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4. О государственной регистрации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ЖСК «Времена года»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ГРН 1127847300349, ИНН 7810871190, КПП 781001001, зарегистрированный 01 июня 2012 года Межрайонной инспекцией Федеральной налоговой службы № 15 по Санкт-Петербургу, о чем выдано свидетельство о государственной регистрации юридического лица  серии 78 №008580205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5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– всего: 51 человек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 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. 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: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не подлежит лицензированию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 О финансовом результате текущего год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ая  прибыль за последний  отчетный  период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з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2013 года) составила 0,00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ыток   за   последний    отчетный период   (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 2013 года) составил 0,00 рублей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 О размере кредиторской (дебиторской) задолженности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по состоянию на 01.04.2013  года составила 0,00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 задолженность  по   состоянию   на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3 года составила 37 800,00 рублей.</w:t>
            </w:r>
          </w:p>
        </w:tc>
      </w:tr>
    </w:tbl>
    <w:p>
      <w:pPr>
        <w:pStyle w:val="Normal"/>
        <w:ind w:right="-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нформация о проекте строительства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екта строительств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строительство  многоквартирного жилого дома со встроенными помещениями по адресу: Ленинградская область, Всеволожский район, земли САОЗТ «Ручьи» (кадастровый номер земельного участка: 47:07:0722001:298)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и сроки реализации строительного проект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строительных и иных рабо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о работ – «07» марта 2013 год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кончание работ –  «06» марта 2015 года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проведения государственной экспертизы проектной документаци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жительное заключение Межрегиональной Негосударственной Экспертизы от 22.02.2013  года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 заключения Межрегиональной Негосударственной Экспертизы № 4-1-1-00055-13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ешение на строительст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504307-11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дано Администрацией муниципального образования «Муринское сельское поселение» Всеволожского муниципального района Ленинградской области  «07» марта 2013 года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рок действия разрешения до «06» марта 2015 года.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принадлежит Застройщику на праве аренды с правом выкупа, что подтверждается Договором аренды земельного участка с правом выкупа № 01/03-13 от «07» марта 2013 года (зарегистрирован Управлением Федеральной службы государственной регистрации кадастра и картографии, номер регистрационного округа 47 05.05.2013 года, запись 47-47-13/043/2013-187.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и площадь земельного участк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лощадью 9 157 кв.м., отнесен к землям населенных пунктов, разрешенное использование: для жилищного строительства, расположен по адресу: Ленинградская область, Всеволожский район, земли САОЗТ «Ручьи»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ы благоустройства: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нчании строительства жилого дома и прокладки инженерных коммуникаций к нему, прилегающая территория подлежит благоустройству. Благоустройство территории включает в себя устройство тротуаров шириной 1,0 м с покрытием из тротуарных плиток, организацию проездов, парковочных площадок, устройство детской игровой площадки, площадки для занятий физкультурой, площадки для отдыха. Озеленение территории предусматривается  устройством  газонов, посадкой   кустарника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стоящегося здания, его описание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left="72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строительства дома ограничен с севера – землями МО «Муринское сельское поселение», свободная территория;  с юга – земельными участками перспективной жилой застройки и автомобильной магистралью КАД на расстоянии 350 м; с запада – земельными участками перспективной застройки и далее проектируемым проездом; с востока – земельными участками перспективной жилой застройки, далее проектируемой магистралью №1 (продолжение Гражданского проспекта, СПб), территорией железной дороги и станцией «Девяткино» на расстоянии 250 м. 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представляет собой здание коридорного типа, прямоугольной формы в плане, имеет подвал, 1 этаж со встроенными нежилыми помещениями, 24 жилых этажа и технический этаж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астройки составляет 1840,0 кв.м., строительный объем здания – 126 980,0 куб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жность – 26 этажей.  </w:t>
            </w:r>
          </w:p>
        </w:tc>
      </w:tr>
      <w:tr>
        <w:trPr>
          <w:trHeight w:val="2812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 квартир, гаражей,         иных объектов недвижимости.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здания 39 147,0 кв.м., в т.ч.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общая площадь квартир – 23 598,0 кв.м.,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встроенных помещений – 1 066,0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вартир – 720 штук,  в т.ч.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вартир-студий – 336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-но комнатных – 336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2-х комнатных – 48 шт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альное назначение нежилых помещений в многоквартирном доме, не входящих в состав общего имущества в многоквартирном доме: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строенные помещения.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онные каме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ЖСК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подполье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для консьержа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ц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квартирные коридо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тибюли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овые холл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тепловой пункт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ые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сборные камеры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на котором будет расположен многоквартирный до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в эксплуатацию – «06» марта 2015 года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Муринское сельское поселение» Всеволожского муниципального района Ленинградской области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а государственного строительного надзора и экспертизы; 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административно-техническая инспекция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ройщик – ЖСК «Времена года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одрядчик – ООО «АСС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роектировщик – ООО «Ремарк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й заказчик – ЗАО «Медведь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ирующая организация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.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 в части для данного проекта риски носят маловероятный характер. Страхование  гражданско-правовой ответственности за причинение вреда третьим лицам, возникающего при осуществлении проекта в течение срока осуществления строительных и иных работ, необходимых для ввода объекта в эксплуатацию.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.Планируемая стоимость строительства жилого дом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ая стоимость реализации инвестиционного проекта по проектированию и строительству объекта по состоянию на 01.04.2013 года составляет 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0,00 рублей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стройщик – ЖСК «Времена года»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енеральный подрядчик – ООО «АСС» (ИНН 7805353481, Свидетельство 0702.02-2010-7805353481-С-010 от 23.12.10г.)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енеральный проектировщик – ООО «Ремарк» (ИНН 7810225365, Свидетельство от 16.09.2010 года, СРО ПСЗ 16-09-10-168-П-016 о допуске к работам, которые оказывают влияние на безопасность объектов капитального строительства)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казчик – ЗАО «Медведь» (ИНН 7811123768, ОГРН 1027806074251, Свидетельство о допуске к определенному виду работ, которые оказывают влияние на безопасность объектов капитального строительства № 0066.01-2011-7811123768-С-231)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действующим законодательством РФ</w:t>
            </w:r>
          </w:p>
        </w:tc>
      </w:tr>
    </w:tbl>
    <w:p>
      <w:pPr>
        <w:pStyle w:val="Normal"/>
        <w:spacing w:before="0" w:after="200"/>
        <w:ind w:right="-35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5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49:00Z</dcterms:created>
  <dc:creator>Александр</dc:creator>
  <dc:description/>
  <cp:keywords/>
  <dc:language>en-US</dc:language>
  <cp:lastModifiedBy>Елена Некрасова</cp:lastModifiedBy>
  <cp:lastPrinted>2013-05-20T13:45:00Z</cp:lastPrinted>
  <dcterms:modified xsi:type="dcterms:W3CDTF">2014-02-03T06:54:00Z</dcterms:modified>
  <cp:revision>4</cp:revision>
  <dc:subject/>
  <dc:title>ПРОЕКТНАЯ ДЕКЛАРАЦИЯ</dc:title>
</cp:coreProperties>
</file>