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ОО «Чай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марта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>о проекте строительства многоквартирного жилого дома со встроенными помещениями 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дастровый номер земельного участка: 47:07:0722001:300)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 xml:space="preserve">(с изменениями на 31.03.2015 года)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Информация о застройщике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Чай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91, г. Санкт-Петербург, пл. Конституции, д. 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Чайка», ОГРН 1127847450048, ИНН 7810880807, КПП 781001001, зарегистрировано 24 августа 2012 года Межрайонной инспекцией Федеральной налоговой службы № 15 по Санкт-Петербургу, о чем выдано свидетельство о государственной регистрации юридического лица  серии 78 №0086431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к – Абдиева Жумагуль Тураро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40 00 610020, выдан 14 отделом милиции Кировского района Санкт-Петербурга 19.09.2001 года</w:t>
            </w:r>
          </w:p>
        </w:tc>
      </w:tr>
      <w:tr>
        <w:trPr>
          <w:trHeight w:val="3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 прибыль за последний  отчетный  период (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5 года) составила сумму в размере 120 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ок   за   последний    отчетный период   (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5 года) составил сумму в размере 0,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задолженност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31.03.2015  года составила сумму в размере 1 511 155 233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 задолженность  по   состоянию   на 31.03.2015 года составила сумму в размере 1 511 551 179,00 рублей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 многоквартирного жилого дома со встроенными помещениями по адресу: Ленинградская область, Всеволожский район, земли САОЗТ «Ручьи» (кадастровый номер земельного участка: 47:07:0722001:300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01» марта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кончание работ –  «01» марта 2015 года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Результаты проведения государственной экспертизы проектной документ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Государственной Экспертизы от 28.12.2012 года. Регистрационный номер заключения государственной экспертизы в Реестре 47-1-4-0544-12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04307-8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01» марта 2013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01» марта 2015 года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ринадлежит Застройщику на праве аренды с правом выкупа, что подтверждается Договором аренды земельного участка с правом выкупа № 01/01-13 от «09» января 2013 года, государственная регистрация договора произведена Управлением Федеральной регистрационной службы государственной регистрации кадастра и картографии по Ленинградской области 13.06.2013 года, запись 47-47-13/053/2013-159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7 448 кв.м., отнесен к землям населенных пунктов, разрешенное использование: для жилищного строительства, расположен по адресу: Ленинградская область, Всеволожский район, земли САОЗТ «Ручьи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, организацию проездов, парковочных площадок, устройство детской игровой площадки. Озеленение территории предусматривается  устройством  газонов, посадкой   кустарни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строительства дома ограничен с севера,  северо-востока и запада – проектируемой жилой застройкой; с востока – проектируемой жилой застройкой и, далее, на расстоянии 250 м территорией ж/д и станции метро «Девяткино», с юга – на расстоянии 340 м кольцевой автомобильной дорогой (КАД)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представляет собой здание коридорного типа, прямоугольной формы в плане, с подвалом, используемым в качестве технического подполья, со встроенными нежилыми помещениями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астройки составляет 1840,0 кв.м., строительный объем здания – 126 980,0 куб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жность – 26 этажей.  </w:t>
            </w:r>
          </w:p>
        </w:tc>
      </w:tr>
      <w:tr>
        <w:trPr>
          <w:trHeight w:val="28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здания 39 147,0 кв.м., в т.ч.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щая площадь квартир – 23 598,0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– 720 штук, 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-студий – 336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-но комнатных – 336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2-х комнатных – 48 шт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встроенных помещений – 1 066,0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 (торговля по образцам), площадь 45,7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2 (торговля по образцам), площадь 101,30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3 (торговля по образцам), площадь 87,6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4 (торговля по образцам), площадь 75,6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5 (торговля по образцам), площадь 58,0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6 (торговля по образцам), площадь 152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7 (торговля по образцам), площадь 152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8 (торговля по образцам), площадь 58,0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9 (торговля по образцам), площадь 75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0 (торговля по образцам), площадь 87,6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1 (торговля по образцам), площадь 101,30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мтоварный магазин №12 (торговля по образцам), площадь 45,78 кв.м. </w:t>
            </w:r>
          </w:p>
        </w:tc>
      </w:tr>
      <w:tr>
        <w:trPr>
          <w:trHeight w:val="11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роенные помещения, указанные в п. 3.8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нешние сети инженерно-технического обеспечения и объекты благоустройства, подлежащие передаче специализированным организациям, осуществляющим эксплуатацию сетей инженерно-технического обеспечения и объектов благоустройства.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ТСЖ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01» сентября 2015 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стоящее время многоквартирный дом проходит предитоговую проверку по строительной готовности Объекта, которая проводится государственными органами Ленинградской области, уполномоченными осуществлять приемку вновь построенных объектов капитального строительства в эксплуатац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Муринское сельское поселение» Всеволожского муниципального района Ленинградской област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государственного строительного надзора и государственной экспертизы Ленинградской области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Чайка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Волна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заказчик – ООО «Медведь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 Планируемая стоимость строительства жилого дом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15.01.2013 года составляет 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2,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ООО «Чайка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одрядчик – ООО «Волна» (ИНН 7811385812, ОГРН 1077847611115, Свидетельство № 0233.01-2013-781138581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31 о допуске к работам, которые оказывают влияние на безопасность объектов капитального строительства от 15.01.2013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азчик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. 13 ФЗ от 30.12.2004 года № 214-ФЗ   в обеспечение исполнения обязательств застройщика с момента государственной регистрации договора об участии в долевом строительстве у участников долевого строительства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 Способ обеспечения исполнения обязательств застройщика по договору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договоров нет</w:t>
            </w:r>
          </w:p>
        </w:tc>
      </w:tr>
    </w:tbl>
    <w:p>
      <w:pPr>
        <w:pStyle w:val="Normal"/>
        <w:spacing w:before="0" w:after="20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3:00Z</dcterms:created>
  <dc:creator>Александр</dc:creator>
  <dc:description/>
  <cp:keywords/>
  <dc:language>en-US</dc:language>
  <cp:lastModifiedBy>Елена Некрасова</cp:lastModifiedBy>
  <cp:lastPrinted>2014-07-30T10:48:00Z</cp:lastPrinted>
  <dcterms:modified xsi:type="dcterms:W3CDTF">2015-04-29T09:19:00Z</dcterms:modified>
  <cp:revision>6</cp:revision>
  <dc:subject/>
  <dc:title>ПРОЕКТНАЯ ДЕКЛАРАЦИЯ</dc:title>
</cp:coreProperties>
</file>