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Чай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>о проекте строительства многоквартирного жилого дома со встроенными помещениями 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дастровый номер земельного участка: 47:07:0722001:300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(с изменениями на 30.09.2014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Информация о застройщике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Чай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г. Санкт-Петербург, пл. Конституции, д. 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айка», ОГРН 1127847450048, ИНН 7810880807, КПП 781001001, зарегистрировано 24 августа 2012 года Межрайонной инспекцией Федеральной налоговой службой № 15 по Санкт-Петербургу, о чем выдано свидетельство о государственной регистрации юридического лица  серии 78 №0086431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– Абдиева Жумагуль Тураро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40 00 610020, выдан 14 отделом милиции Кировского района Санкт-Петербург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01 года</w:t>
            </w:r>
          </w:p>
        </w:tc>
      </w:tr>
      <w:tr>
        <w:trPr>
          <w:trHeight w:val="2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 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4 года) составила сумму в размере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4 года) составил сумму в размере 0,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0.09.2014 года составила сумму в размере 373 453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задолженность  по   состоянию   н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 года составила сумму в размере 895 699 000,00  рублей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многоквартирного жилого дома со встроенными помещениями по адресу: Ленинградская область, Всеволожский район, земли САОЗТ «Ручьи» (кадастровый номер земельного участка: 47:07:0722001:300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01» марта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01» марта 2015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Результаты проведения государственной экспертизы проектной документации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Государственной Экспертизы от 28.12.2012 года. Регистрационный номер заключения государственной экспертизы в Реестре 47-1-4-0544-12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04307-8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01» марта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01» марта 2015 год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надлежит Застройщику на праве аренды с правом выкупа, что подтверждается Договором аренды земельного участка с правом выкупа № 01/01-13 от «09» января 2013 года, государственная регистрация договора произведена Управлением Федеральной регистрационной службы государственной регистрации кадастра и картографии по Ленинградской области 13.06.2013 года, запись 47-47-13/053/2013-159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7 448 кв.м., отнесен к землям населенных пунктов, разрешенное использование: для жилищного строительства, расположен по адресу: Ленинградская область, Всеволожский район, земли САОЗТ «Ручьи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организацию проездов, парковочных площадок, устройство детской игровой площадки. Озеленение территории предусматривается  устройством  газонов, посадкой   кустарни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строительства дома ограничен с севера,  северо-востока и запада – проектируемой жилой застройкой; с востока – проектируемой жилой застройкой и, далее, на расстоянии 250 м территорией ж/д и станции метро «Девяткино», с юга – на расстоянии 340 м кольцевой автомобильной дорогой (КАД)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представляет собой здание коридорного типа, прямоугольной формы в плане, с подвалом, используемым в качестве технического подполья, со встроенными нежилыми помещениями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1840,0 кв.м., строительный объем здания – 126 980,0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26 этажей.  </w:t>
            </w:r>
          </w:p>
        </w:tc>
      </w:tr>
      <w:tr>
        <w:trPr>
          <w:trHeight w:val="28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здания 39 147,0 кв.м., в т.ч.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квартир – 23 598,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720 штук, 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-студий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но комнатных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-х комнатных – 48 шт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встроенных помещений – 1 066,0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 (торговля по образцам), площадь 45,7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2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3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4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5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6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7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8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9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0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1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мтоварный магазин №12 (торговля по образцам), площадь 45,78 кв.м. </w:t>
            </w:r>
          </w:p>
        </w:tc>
      </w:tr>
      <w:tr>
        <w:trPr>
          <w:trHeight w:val="1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ые помещения, указанные в п. 3.8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шние сети инженерно-технического обеспечения и объекты благоустройства, подлежащие передаче специализированным организациям, осуществляющим эксплуатацию сетей инженерно-технического обеспечения и объектов благоустройства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01» марта 2015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Чайка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Волна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 Планируемая стоимость строительства жилого дом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15.01.2013 года составляет 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2,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Чайка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 Способ обеспечения исполнения обязательств застройщика по договору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договоров нет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2:00Z</dcterms:created>
  <dc:creator>Александр</dc:creator>
  <dc:description/>
  <cp:keywords/>
  <dc:language>en-US</dc:language>
  <cp:lastModifiedBy>Елена Некрасова</cp:lastModifiedBy>
  <cp:lastPrinted>2014-07-30T10:48:00Z</cp:lastPrinted>
  <dcterms:modified xsi:type="dcterms:W3CDTF">2014-10-29T12:49:00Z</dcterms:modified>
  <cp:revision>4</cp:revision>
  <dc:subject/>
  <dc:title>ПРОЕКТНАЯ ДЕКЛАРАЦИЯ</dc:title>
</cp:coreProperties>
</file>