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01.04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нформация о застройщик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ы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3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) составила сумму в размере 12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) составил сумму в размере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04.2015  года составила сумму в размере 1 592 922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01.04.2015 года составила сумму в размере 1 592 568 000,00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ончание работ –  «30» декабря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срок действия разрешения продлен до «30» декабря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30» декабря 2015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многоквартирный дом проходит предитоговую проверку по строительной готовности Объекта, которая проводится государственными органами Ленинградской области, уполномоченными осуществлять приемку вновь построенных объектов капитального строительства в эксплуата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2:00Z</dcterms:created>
  <dc:creator>Александр</dc:creator>
  <dc:description/>
  <cp:keywords/>
  <dc:language>en-US</dc:language>
  <cp:lastModifiedBy>Елена Некрасова</cp:lastModifiedBy>
  <cp:lastPrinted>2014-07-30T10:48:00Z</cp:lastPrinted>
  <dcterms:modified xsi:type="dcterms:W3CDTF">2015-07-24T09:50:00Z</dcterms:modified>
  <cp:revision>4</cp:revision>
  <dc:subject/>
  <dc:title>ПРОЕКТНАЯ ДЕКЛАРАЦИЯ</dc:title>
</cp:coreProperties>
</file>