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ab/>
        <w:t>29 марта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нансовом результате текущего года</w:t>
            </w:r>
          </w:p>
          <w:p>
            <w:pPr>
              <w:pStyle w:val="Normal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1.2015 г.: </w:t>
            </w:r>
          </w:p>
          <w:p>
            <w:pPr>
              <w:pStyle w:val="Normal"/>
              <w:rPr/>
            </w:pPr>
            <w:r>
              <w:rPr/>
              <w:t>- 584 000 (Минус пятьсот восемьдесят четыре тысячи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35 943 000 (Тридцать пять миллионов девятьсот сорок три тысячи) 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1 769 000 (Один миллион семьсот шестьдесят девять тысяч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5-05-05T14:59:00Z</dcterms:modified>
  <cp:revision>7</cp:revision>
  <dc:subject/>
  <dc:title>Изменения</dc:title>
</cp:coreProperties>
</file>