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   29 апреля 2016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инансовом результат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.: </w:t>
            </w:r>
          </w:p>
          <w:p>
            <w:pPr>
              <w:pStyle w:val="Normal"/>
              <w:rPr/>
            </w:pPr>
            <w:r>
              <w:rPr/>
              <w:t>1 000 (Одна тысяча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128 029 000 (Сто двадцать восемь миллионов двадцать девять тысяч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110 682 000 (Сто десять миллионов шестьсот восемьдесят две тысячи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Ког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6-05-04T09:03:00Z</dcterms:modified>
  <cp:revision>13</cp:revision>
  <dc:subject/>
  <dc:title>Изменения</dc:title>
</cp:coreProperties>
</file>