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30 сентября 2016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инансовом результате за  </w:t>
            </w:r>
            <w:r>
              <w:rPr>
                <w:lang w:val="en-US"/>
              </w:rPr>
              <w:t>III</w:t>
            </w:r>
            <w:r>
              <w:rPr/>
              <w:t xml:space="preserve"> квартал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.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0 000</w:t>
            </w:r>
            <w:r>
              <w:rPr/>
              <w:t xml:space="preserve"> (Сто семьдесят тысяч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110 147 000 (Сто десять миллионов сто сорок семь тысяч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203 446 000 (Двести три миллиона четыреста сорок шесть тысяч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Ког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6-10-28T11:02:00Z</dcterms:modified>
  <cp:revision>13</cp:revision>
  <dc:subject/>
  <dc:title>Изменения</dc:title>
</cp:coreProperties>
</file>