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СК «Царский Дво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1» апреля 201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TextBodyIndent"/>
        <w:widowControl/>
        <w:tabs>
          <w:tab w:val="clear" w:pos="708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о проекте строительства </w:t>
      </w:r>
      <w:r>
        <w:rPr>
          <w:b/>
          <w:sz w:val="22"/>
          <w:szCs w:val="22"/>
        </w:rPr>
        <w:t xml:space="preserve">жилого комплекса со встроенными помещениями </w:t>
      </w:r>
    </w:p>
    <w:p>
      <w:pPr>
        <w:pStyle w:val="TextBodyIndent"/>
        <w:widowControl/>
        <w:tabs>
          <w:tab w:val="clear" w:pos="708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подземной автостоянкой на земельном участке по адресу: </w:t>
      </w:r>
    </w:p>
    <w:p>
      <w:pPr>
        <w:pStyle w:val="TextBodyIndent"/>
        <w:widowControl/>
        <w:tabs>
          <w:tab w:val="clear" w:pos="708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Санкт-Петербург, поселок Шушары, Пулковское, участок 433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5" w:hanging="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/>
        <w:t>Информация о застройщике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 Фирменное наименование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лищно-строительный кооператив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Царский Двор»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 Место нахождения застройщик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196191, г. Санкт-Петербург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Конституции, д. 7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3. Режим работы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 – выходные дн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 О государственной регистраци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регистрирован 28 января 2013 года Межрайонной инспекцией Федеральной налоговой службы № 15 по Санкт-Петербургу за основным государственным регистрационным номером 1137847037525, о чем выдано свидетельство о государственной регистрации юридического лица  серии 78 №0087668341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Н 7810899727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редителей – всего 5: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ь – Абдиева Жумагуль Тураровна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 – Заднепровская Анна Валерьевна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 – Зиновьева Елена Олеговна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 – Некрасова Елена Николаевна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 – Пискунова Майя Сергеевна.</w:t>
            </w:r>
          </w:p>
        </w:tc>
      </w:tr>
      <w:tr>
        <w:trPr>
          <w:trHeight w:val="259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не подлежит лицензированию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О финансовом результате текущего год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 прибыль за последний  отчетный  период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3 года) составила 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ыток   за   последний    отчетный период   (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13 года) составил 0,00 рубле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 О размере кредиторской (дебиторской) задолженност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состоянию на 01.04.2013  года составила 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задолженность  по   состоянию   на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3 года составила 0,00 рублей</w:t>
            </w:r>
          </w:p>
        </w:tc>
      </w:tr>
    </w:tbl>
    <w:p>
      <w:pPr>
        <w:pStyle w:val="Normal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я о проекте строительства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134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екта строительств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ование и строительство  жилого комплекса со встроенными помещениями и подземной автостоянкой на земельном участке по адресу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нкт-Петербург, поселок Шушары, Пулковское, участок 433 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строительного проект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о работ – «28» февраля 2013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ончание работ –  «01» декабря 2014 год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роведения государственной экспертизы проектной документац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е заключение Негосударственной Экспертизы от 05.02.2013 года  № 4-1-1-0751-12. Дело № 751-П4/12-НЭП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8-16020320-2013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ано Службой Государственного Строительного Надзора и Экспертизы Санкт-Петербурга  «28» февраля 2013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ок действия разрешения до «28» декабря 2013  года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надлежит Застройщику на праве аренды, что подтверждается Договором аренды земельного участка № 01/01-13 от «28» января 2013 года, заключенного Застройщиком с собственником земельного участк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 площадь земельного участк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лощадью 15 492 кв.м., отнесен к землям населенных пунктов,  расположен по адресу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нкт-Петербург, поселок Шушары, Пулковское, участок 433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благоустройства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. Благоустройство территории предусматривает: устройство проездов и площадок с асфальтобетонным покрытием; тротуары пешеходной зоны с покрытием из тротуарной плитки; устройство газонов с посевом многолетних трав; посадку кустов и деревьев; размещение и обустройство детской, спортивной площадки и площадки отдых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ст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ограничена: с северо-востока – ул. Переведенская ; с юго-востока – участком 434, отведенным под строительство жилого комплекса; с юго-запада – участком 572, отведенным под строительство жилого комплекса и участком 573, отведенным под строительство образовательного учреждения; с северо-запада – участком 432, отведенным под строительство жилого комплекс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смотрено строительство жилого комплекса из 5-ти этажных домов со встроенными помещениями и подземной автостоянкой на 68 м/м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астройки составляет 6 189,0 кв.м., в т.ч.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ощадь застройки корп.1 – 2 858,0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ощадь застройки корп.2 – 3 082,0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жность – 5 (4+мансардный), подвал  </w:t>
            </w:r>
          </w:p>
        </w:tc>
      </w:tr>
      <w:tr>
        <w:trPr>
          <w:trHeight w:val="281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комплекса – 29 673,9 кв.м., в т.ч.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корп. №1 – 14 454,84 кв.м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рп. №2 – 15 219,06 кв.м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встроенных помещений – 3 327,32 кв.м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земной автостоянки, корп.№1 – 2 810,73 кв.м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 – 246 штук, в т.ч.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днокомнатных – 104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вухкомнатных – 94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хкомнатных – 48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троенные помещения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дземная автостоянка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онные каме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ЖСК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подполь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квартирные коридо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ибюли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овые холл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тепловой пункт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ы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сборные каме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шные котельные, расположенные на корпусах 1 и 2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а котором будет расположен многоквартирный до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– «28» декабря 2013 год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а государственного строительного надзора и экспертизы; 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 – ЖСК «Царский Двор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одрядчик – ООО «ЛИДЕР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роектировщик – ООО «Ремарк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заказчик – ЗАО «Медведь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ирующая организация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.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.Планируемая стоимость строительства жилого дом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стоимость реализации инвестиционного проекта по проектированию и строительству объекта по состоянию на 01.04.2013 года составляет  1 256 314 500,00 рубле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стройщик – ЖСК «Царский Двор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енеральный подрядчик – ООО «ЛИДЕР» (ИНН 7811372267, ОГРН 1077847312520, Свидетельство № 0106.01-2011-7811372267-С-231 о допуске к работам, которые оказывают влияние на безопасность объектов капитального строительства от 28.06.2011 года);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азчик – ЗАО «Медведь» (ИНН 7811123768, ОГРН 1027806074251, Свидетельство о допуске к определенному виду работ, которые оказывают влияние на безопасность объектов капитального строительства № 0066.01-2011-7811123768-С-231)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действующим законодательством РФ</w:t>
            </w:r>
          </w:p>
        </w:tc>
      </w:tr>
    </w:tbl>
    <w:p>
      <w:pPr>
        <w:pStyle w:val="Normal"/>
        <w:spacing w:before="0" w:after="200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5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40:00Z</dcterms:created>
  <dc:creator>Александр</dc:creator>
  <dc:description/>
  <cp:keywords/>
  <dc:language>en-US</dc:language>
  <cp:lastModifiedBy>lena</cp:lastModifiedBy>
  <cp:lastPrinted>2013-04-09T10:12:00Z</cp:lastPrinted>
  <dcterms:modified xsi:type="dcterms:W3CDTF">2013-04-09T06:22:00Z</dcterms:modified>
  <cp:revision>7</cp:revision>
  <dc:subject/>
  <dc:title>ПРОЕКТНАЯ ДЕКЛАРАЦИЯ</dc:title>
</cp:coreProperties>
</file>