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/>
        <w:drawing>
          <wp:inline distT="0" distB="0" distL="0" distR="0">
            <wp:extent cx="1123950" cy="1076325"/>
            <wp:effectExtent l="0" t="0" r="0" b="0"/>
            <wp:docPr id="1" name="Рисунок 1" descr="C:\Users\o.fedulova\Desktop\Оксана\ДИНАМО\Лого BH\Утверждено\лого BH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.fedulova\Desktop\Оксана\ДИНАМО\Лого BH\Утверждено\лого BH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ИЗМЕНЕНИЯ № 4 в ПРОЕКТНУЮ ДЕКЛАРАЦИЮ от 08.02.2013 г.</w:t>
        <w:br/>
      </w: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 xml:space="preserve">реконструкции здания под жилые и нежилые цели (жилой дом со встроенной автостоянкой) по адресу: </w:t>
        <w:br/>
        <w:t>Санкт-Петербург, Петроградский район, проспект Динамо, дом 6а, литера А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 xml:space="preserve">«30» апреля  2014 года 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1. Изменить пункт 6 главы I Информация о застройщике, изложив его в следующей редакции: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</w:r>
    </w:p>
    <w:tbl>
      <w:tblPr>
        <w:tblW w:w="41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89"/>
        <w:gridCol w:w="3952"/>
        <w:gridCol w:w="3430"/>
      </w:tblGrid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 финансовом результате текущего периода,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Финансовый результат по итогам 1 квартала 2014 года – убыток 3 356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ебиторская задолженность по  итогам 1 квартала 2014 года – 468 949  тыс. руб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Кредиторская  задолженность по  итогам 1 квартала 2014  года – 13 718 тыс. руб.</w:t>
            </w:r>
          </w:p>
        </w:tc>
      </w:tr>
    </w:tbl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Оригиналы проектной декларации со всеми изменениями хранятся по адресу: 191015, Россия, Санкт-Петербург, ул. Кирочная, дом 64, пом.24Н, второй этаж; Тел./факс: (812) 676-70-46, режим работы: с 9.30 до 18.30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Согласовано:</w:t>
      </w:r>
    </w:p>
    <w:p>
      <w:pPr>
        <w:pStyle w:val="Normal"/>
        <w:spacing w:lineRule="auto" w:line="240" w:beforeAutospacing="1" w:after="75"/>
        <w:rPr/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Генеральный директор</w:t>
        <w:br/>
        <w:t>ООО «ТЕТРА-ИНВЕСТ» Н.В. Дари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3f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F8008-F359-4144-9FD8-721669A99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4:00Z</dcterms:created>
  <dc:creator>Козлов Алексей Анатольевич</dc:creator>
  <dc:description/>
  <dc:language>en-US</dc:language>
  <cp:lastModifiedBy>Administrator</cp:lastModifiedBy>
  <cp:lastPrinted>2014-03-31T05:58:00Z</cp:lastPrinted>
  <dcterms:modified xsi:type="dcterms:W3CDTF">2014-05-05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