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ИЗМЕНЕНИЯ № 3 в ПРОЕКТНУЮ ДЕКЛАРАЦИЮ от 08.02.2013 г.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и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 xml:space="preserve">«31» марта  2014 года 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1. Изменить пункт 6 главы I Информация о застройщике, изложив его в следующей редакции: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</w:r>
    </w:p>
    <w:tbl>
      <w:tblPr>
        <w:tblW w:w="4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3952"/>
        <w:gridCol w:w="3430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пери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инансовый результат по итогам 2013 года – убыток 8 397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ебиторская задолженность по  итогам 2013 года – 416 395 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Кредиторская  задолженность по  итогам 2013 года – 15 638 тыс. руб.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со всеми изменениям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В. Дари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51C5B-1433-4A68-88D0-8ADA356B4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4:00Z</dcterms:created>
  <dc:creator>Козлов Алексей Анатольевич</dc:creator>
  <dc:description/>
  <dc:language>en-US</dc:language>
  <cp:lastModifiedBy>Administrator</cp:lastModifiedBy>
  <cp:lastPrinted>2013-02-25T09:49:00Z</cp:lastPrinted>
  <dcterms:modified xsi:type="dcterms:W3CDTF">2014-03-24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