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" name="Рисунок 1" descr="C:\Users\o.fedulova\Desktop\Оксана\ДИНАМО\Лого BH\Утверждено\лого B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.fedulova\Desktop\Оксана\ДИНАМО\Лого BH\Утверждено\лого BH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ИЗМЕНЕНИЯ №1 в ПРОЕКТНУЮ ДЕКЛАРАЦИЮ от 08.02.2013 г.</w:t>
        <w:br/>
      </w: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 xml:space="preserve">реконструкции здания под жилые и нежилые цели (жилой дом со встроенной автостоянкой) по адресу: </w:t>
        <w:br/>
        <w:t>Санкт-Петербург, Петроградский район, проспект Динамо, дом 6а, литера 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«31» июля 2013 год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1. Изменить пункт 6 главы I Информация о застройщике, изложив его в следующей редакции: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9"/>
        <w:gridCol w:w="5641"/>
        <w:gridCol w:w="3425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финансовом результате текущего периода,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Финансовый результат по итогам 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 квартала 2013 г. – убыток 1 967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Дебиторская задолженность по  итогам 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 квартала 2013 г. – 241 437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Кредиторская  задолженность по  итогам 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 квартала 2013 г. – 14 819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Оригиналы проектной декларации со всеми изменениями хранятся по адресу: 191015, Россия, Санкт-Петербург, ул. Кирочная, дом 64, пом.24Н, второй этаж; Тел./факс: (812) 676-70-46, режим работы: с 9.30 до 18.30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Согласовано:</w:t>
      </w:r>
    </w:p>
    <w:p>
      <w:pPr>
        <w:pStyle w:val="Normal"/>
        <w:spacing w:lineRule="auto" w:line="240" w:beforeAutospacing="1" w:after="75"/>
        <w:rPr/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Генеральный директор</w:t>
        <w:br/>
        <w:t>ООО «ТЕТРА-ИНВЕСТ» Н.В. Дари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Козлов Алексей Анатольевич</dc:creator>
  <dc:description/>
  <dc:language>en-US</dc:language>
  <cp:lastModifiedBy>Нелина Кристина Юрьевна</cp:lastModifiedBy>
  <cp:lastPrinted>2013-02-25T09:49:00Z</cp:lastPrinted>
  <dcterms:modified xsi:type="dcterms:W3CDTF">2013-09-02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