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/>
      </w:r>
    </w:p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b/>
          <w:b/>
          <w:bCs/>
          <w:color w:val="575757"/>
          <w:sz w:val="17"/>
          <w:szCs w:val="17"/>
          <w:lang w:eastAsia="ru-RU"/>
        </w:rPr>
      </w:pPr>
      <w:r>
        <w:rPr/>
        <w:drawing>
          <wp:inline distT="0" distB="0" distL="0" distR="0">
            <wp:extent cx="1123950" cy="1076325"/>
            <wp:effectExtent l="0" t="0" r="0" b="0"/>
            <wp:docPr id="1" name="Рисунок 1" descr="C:\Users\o.fedulova\Desktop\Оксана\ДИНАМО\Лого BH\Утверждено\лого BH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.fedulova\Desktop\Оксана\ДИНАМО\Лого BH\Утверждено\лого BH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75"/>
        <w:jc w:val="center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ПРОЕКТНАЯ ДЕКЛАРАЦИЯ</w:t>
        <w:br/>
      </w: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 xml:space="preserve">реконструкция здания под жилые и нежилые цели (жилой дом со встроенной автостоянкой) по адресу: </w:t>
        <w:br/>
        <w:t>Санкт-Петербург, Петроградский район, проспект Динамо, дом 6а, литера А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«08» февраля 2013 года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I. Информация о застройщике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89"/>
        <w:gridCol w:w="3601"/>
        <w:gridCol w:w="5465"/>
      </w:tblGrid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Фирменное наименование, место нахождения, режим работы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ООО «ТЕТРА-ИНВЕСТ»,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Адрес места нахождения:</w:t>
              <w:br/>
              <w:t>199406, Россия, Санкт-Петербург, Малый проспект В.О., дом 65, лит Б, помещение 14-Н</w:t>
              <w:br/>
              <w:t>Прием клиентов по адресу:</w:t>
              <w:br/>
              <w:t>195220, Санкт-Петербург, Гражданский пр.д. 41, корп.2; тел./факс: (812) 456-63-00</w:t>
              <w:br/>
              <w:t>Режим работы: с 9.30 до 18.00.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окументы о государственной регистрации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Свидетельство о государственной регистрации регистрационной палатой Санкт-Петербурга Общества с ограниченной ответственностью «ТЕТРА-ИНВЕСТ» №189017 от 27 июня 2002 года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Свидетельство МНС РФ серии 78 № 004347790 о внесении 06.12.2002 года Регистрационной палатой Администрации Санкт-Петербурга Министерства Российской Федерации по налогам и сборам  записи об Обществе с ограниченной ответственностью  «ТЕТРА-ИНВЕСТ» в ЕГРЮЛ за основным государственным регистрационным номером (ОГРН) 1027810303531.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Учредители (участники) с указанием процента голосов, которым обладает учредитель в органе управления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Единственным учредителем является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Л.Л. ЭДВАЙС ЭНД СОЛЮШНС ЛИМИТЕД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, сроки ввода их в эксплуатацию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Нет.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О виде лицензируемой деятельности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Застройщик ООО «ТЕТРА-ИНВЕСТ» - вид деятельности не лицензируется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Функции Заказчика переданы ООО «Управляющая компания «Форт» по Договору №03-СЗФ/ДИН от 01.03.2012 г. СРО на выполнение функций Заказчика №9676  от   15 апреля 2012 г. выдана, срок действия – без ограничения.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О финансовом результате текущего года, размере кредиторской задолженности на день опубликования проектной декларации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579 066 500 рублей</w:t>
            </w:r>
          </w:p>
        </w:tc>
      </w:tr>
    </w:tbl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II Информация о проекте строительства.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32"/>
        <w:gridCol w:w="3675"/>
        <w:gridCol w:w="5248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Цель проекта строительств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 xml:space="preserve">Реконструкция здания под жилые и нежилые цели (жилой дом со встроенной автостоянкой) по адресу: </w:t>
              <w:br/>
              <w:t>Санкт-Петербург, Петроградский район, проспект Динамо, дом 6а, литера А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Этапы и сроки его реализации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Строительство: начало - 4 квартал 2012 г., окончание - 4 квартал 2013 г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1.3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Положительное заключение негосударственной экспертизы</w:t>
              <w:br/>
              <w:t>ООО «Негосударственная экспертиза проектов строительства» Санкт-Петербурга № 2-1-1-0056-13 от 08.02.2013 г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Разрешение на строительство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Разрешение на строительство №78-13009321-2009 от 25.05.2012 г. выдано Службой государственного строительного надзора и экспертизы Санкт-Петербурга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Постановление Правительства Санкт-Петербурга № 930 от 25.07.2006 г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Постановление правительства Санкт-Петербурга №288 от 03.04.2012г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Инвестиционный договор с Комитетом по управлению городским имуществом Санкт-Петербурга №15-И000833 от 20 марта 2007г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ополнительное соглашение №1 к Инвестиционному договору №15-И000833 от 20 марта 2007г. от 29 марта 2010г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ополнительное соглашение №2 к Инвестиционному договору №15-И000833 от 20 марта 2007г. от 01 июня 2012г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оговор с Комитетом по управлению городским имуществом Санкт-Петербурга № 15/ЗК-000834 от 31 августа 2006 г. аренды земельного участка Зона 4, кадастровый номер №78:3222:3 по адресу: г. Санкт-Петербург, проспект Динамо, д. 6а, лит. А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ополнительное соглашение №1 к договору аренды земельного участка №16/ЗК-000834 от 31 августа 2006г. от 29 марта 2010г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ополнительное соглашение №2 к договору аренды земельного участка №16/ЗК-000834 от 31 августа 2006г. от 01 июня 2012г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Площадь земельного участка 2010 кв.м., кадастровый номер №78:3222:3. Границы участка обозначены на кадастровом плане земельного участка, утвержденном КЗРиЗ СПб и являющимся приложением к договору аренды земельного участка № 15/ЗК-000834 от 31 августа 2006 г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Участок с реконструируемым зданием общежития под жилой дом расположен между пр. Динамо и наб. р. Малая Невка, с севера граничит с участком со вновь возведенным жилым домом (пр. Динамо 4). С юга граничит с зоной охраны инженерных сетей и существующей детской площадкой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Проектом предусмотрено благоустройство и озеленение участка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Жилой дом отдельно стоящее здание, расположенное в габаритах ранее демонтированной надземной части шестиэтажного здания1915 года постройки. Жилой дом представляет из себя новое восьмиэтажное здание со встроенной двухуровневой подземной автостоянкой. Здание состоит из одной секции, имеющей 8 надземных этажей, 2 подземных этажа. Главный вход в здание предусмотрен со стороны западного фасада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Жилой дом представлен следующими технико-экономическими показателями: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 xml:space="preserve">Площадь застройки – 1 231,67 кв.м, общая площадь здания – 11 279,02 кв.м, общеприведенная площадь квартир – 6396,49 кв.м, Общая площадь подземной автостоянки  - 1979,98 кв.м, этажность – 8 этажей. </w:t>
              <w:br/>
              <w:t>Количество квартир – 35 шт., из ни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вухкомнатных кв. –  7 ш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трехкомнатных кв. – 14 ш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четырехкомнатных кв. – 14 ш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Функциональное назначение нежилых помещений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Два подземный этажа предназначены для размещения встроенной подземной автостоянки на 49 машино-мест. На первом этаже входной вестибюль, технические и подсобные помещения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7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Состав общего имущества определен проектом в виде внутренних инженерных коммуникаций, помещений общего пользования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8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Срок сдачи комплекса в эксплуатацию – 4 квартал 2013 г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В приемке дома участву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Застройщик: ООО «ТЕТРА-ИНВЕС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Заказчик: ООО «УК «Фор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Генподрядчик: ООО «Лемминкяйнен Стро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Генеральный проектировщик: ООО «Лемминкяйнен Стро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Администрация Петраградского района СП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Служба государственного строительного надзора и экспертизы Санкт-Петербурга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Управление Федеральной службы (Росприроднадзора) по Санкт-Петербургу и Ленинград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ind w:left="375" w:hanging="360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Субподрядные организации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9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В рамках бизнес-плана предусмотрено финансирование, которое позволяет минимизировать финансовые риски, а квалификация застройщика и ген. подрядчика гарантирует качество строительства и ввод объекта в срок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9.1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1 008 312 315 рублей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10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Генподрядчик: ООО «Лемминкяйнен Строй».</w:t>
            </w:r>
          </w:p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11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Способ обеспечения исполнения обязательств застройщика по договору: залог в порядке, предусмотренном статьями 13-15 Федерального закона РФ от 30.12.2004 г. № 214-ФЗ в редакции Федерального закона РФ от 18.07.2006 г. № 111-ФЗ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jc w:val="center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12.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lineRule="auto" w:line="240" w:beforeAutospacing="1" w:after="75"/>
              <w:rPr>
                <w:rFonts w:ascii="Tahoma" w:hAnsi="Tahoma" w:eastAsia="Times New Roman" w:cs="Tahoma"/>
                <w:color w:val="575757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75757"/>
                <w:sz w:val="17"/>
                <w:szCs w:val="17"/>
                <w:lang w:eastAsia="ru-RU"/>
              </w:rPr>
              <w:t>Собственные и заемные денежные средства и средства по инвестиционным договорам с юридическими лицами.</w:t>
            </w:r>
          </w:p>
        </w:tc>
      </w:tr>
    </w:tbl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Оригиналы проектной декларации хранятся по адресу: 191015, Россия, Санкт-Петербург, ул. Кирочная, дом 64, пом.24Н, второй этаж; Тел./факс: (812) 676-70-46, режим работы: с 9.30 до 18.30</w:t>
      </w:r>
    </w:p>
    <w:p>
      <w:pPr>
        <w:pStyle w:val="Normal"/>
        <w:spacing w:lineRule="auto" w:line="240" w:beforeAutospacing="1" w:after="75"/>
        <w:rPr>
          <w:rFonts w:ascii="Tahoma" w:hAnsi="Tahoma" w:eastAsia="Times New Roman" w:cs="Tahoma"/>
          <w:color w:val="575757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75757"/>
          <w:sz w:val="17"/>
          <w:szCs w:val="17"/>
          <w:lang w:eastAsia="ru-RU"/>
        </w:rPr>
        <w:t>Согласовано:</w:t>
      </w:r>
    </w:p>
    <w:p>
      <w:pPr>
        <w:pStyle w:val="Normal"/>
        <w:spacing w:lineRule="auto" w:line="240" w:beforeAutospacing="1" w:after="75"/>
        <w:rPr/>
      </w:pPr>
      <w:r>
        <w:rPr>
          <w:rFonts w:eastAsia="Times New Roman" w:cs="Tahoma" w:ascii="Tahoma" w:hAnsi="Tahoma"/>
          <w:color w:val="575757"/>
          <w:sz w:val="17"/>
          <w:szCs w:val="17"/>
          <w:lang w:eastAsia="ru-RU"/>
        </w:rPr>
        <w:t>Генеральный директор</w:t>
        <w:br/>
        <w:t>ООО «ТЕТРА-ИНВЕСТ» Н. В. Дари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c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9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8</Words>
  <Characters>7003</Characters>
  <CharactersWithSpaces>82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3:00Z</dcterms:created>
  <dc:creator>Козлов Алексей Анатольевич</dc:creator>
  <dc:description/>
  <dc:language>en-US</dc:language>
  <cp:lastModifiedBy>Нелина Кристина Юрьевна</cp:lastModifiedBy>
  <cp:lastPrinted>2013-02-25T09:49:00Z</cp:lastPrinted>
  <dcterms:modified xsi:type="dcterms:W3CDTF">2013-09-04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