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  <w:b/>
          <w:sz w:val="20"/>
          <w:szCs w:val="20"/>
        </w:rPr>
        <w:t xml:space="preserve"> «СИНЕРГИЯ-Стр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10» ма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многоквартирного жилого дома со встроенно-пристроенным паркингом и встроенно-пристроенным детским дошкольным учреждением на 90 мест 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адресу:  Санкт-Петербург, Полевая Сабировская улица, дом 45а, литера А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 состоянию на 10 мая 2016 год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ИНЕРГИЯ-Строй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196247, г. Санкт-Петербург, пл. Конституции, дом 3, корп. 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 застройщ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10988744, КПП 781001001, зарегистрировано 23.09.2014 Межрайонной инспекцией Федеральной налоговой службы № 15 по Санкт-Петербургу за основным государственным регистрационным номером (ОГРН) 114784732819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енный участник – Абдиева Жумагуль Тураровна, 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40 00 610020, выдан 14 отделом милиции Кировского района Санкт-Петербурга 19.09.2001 года</w:t>
            </w:r>
          </w:p>
        </w:tc>
      </w:tr>
      <w:tr>
        <w:trPr>
          <w:trHeight w:val="28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тая  прибыль за последний  отчетный  период (за 2015 год) составила сумму в размере 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  за   последний  отчетный период (за 2015 год) составил сумму в размере 00,0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состоянию на 10.05.2016 года составила сумму в размере 51 808 542,57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на 10.05.2016 года  составила сумму в размере 59 379 882,51 рублей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 многоквартирного жилого дома со встроенно-пристроенным паркингом и встроенно-пристроенным детским дошкольным учреждением на 90 мест по адресу: Санкт-Петербург,  Полевая Сабировская улица, дом 45а, литера А (далее по тексту настоящей декларации именуемого «Многоквартирный дом»)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 согласно разрешению на строительство Многоквартирного дома: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1» апреля 2016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кончание работ –  «21» октября 2021 года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07.04.2016 года, регистрационный номер заключения 78-2-1-3-0039-16, объект негосударственной экспертизы: проектная документация и результаты инженерных изысканий (выдано ООО «Главэкспертиза» (ОГРН 1129847011128, ИНН 7810895602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321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78-015-0504-2016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Службой государственного строительного надзора и экспертизы Санкт-Петербурга  «21» апреля 2016 года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21» октября 2021 года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надлежит застройщику на праве аренды на основании Договора № 01/ЗУ аренды земельного участка от 28.03.2016 года, заключенного с собственником земельного участка. Государственная регистрация договора аренды произведена Управлением Росреестра по Санкт-Петербургу  18.04.2016 года, запись регистрации № 78-78/038-78/055/004/2016-407/1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27 875 кв.м., отнесен к землям населенных пунктов, расположен по адресу: Санкт-Петербург, Полевая Сабировская, д. 45а, литера А, кадастровый номер: 78:34:0410102:2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ществующие ограничения (обременения) права на земельный участок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отека в силу закона в пользу ОАО «Электромонтаж-55» (ИНН 7814000027, КПП 781401001, ОГРН 1037832002240)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окончании строительства Многоквартирного дома и прокладки инженерных коммуникаций к нему, прилегающая территория подлежит благоустройству. Благоустройство территории предусматривае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проездов и площадок с асфальтобетонным покрытием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ройство пешеходных дорожек с покрытием из газонной решетк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ройство тротуаров с асфальтовым покрытием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ройство детской игровой площадки, площадки для отдыха взрослых, а также площадки для занятия физкультурой, выполненных с набивным покрытием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в на газонах многолетних трав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садку зеленых насаждений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овку малых архитектурных форм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Многоквартирного дома граничит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перспективным продолжением улицы Аэродромной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остока – с зоной рекреационного назначения ТР5-1 (зона зеленых насаждений на территории водоохранных зон), далее водным объектом – Черная речк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улицей Полевая Сабировская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юга – существующей нежилой застройкой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щееся здание состоит из соединенных подземным паркингом двух надземных объемов одного корпуса восьми секционного 21-этажного жилого дома, в секции 8 располагается встроенно-пристроенное детское дошкольное учреждение. </w:t>
            </w:r>
          </w:p>
        </w:tc>
      </w:tr>
      <w:tr>
        <w:trPr>
          <w:trHeight w:val="8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здания – 84 279,30 кв.м.,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Многоквартирного дома – 342 363,0 куб.м., в т.ч. ниже отм. 0,000 –  39 969,0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ощадь застройки - 5 008,00 кв.м., в т.ч. жилого дома – 4 115,00 кв.м., детского дошкольного учреждения – 893,0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илые помещения (квартиры): общее количество жилых помещений (квартир) – 1 498 шт.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днокомнатных-студий – 620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-но-комнатных –  659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х комнатных –  179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-комнатных –  40 шт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 квартир – 56 193,6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о-пристроенные помещения: общая площадь встроенно-пристроенных помещений общественного назначения – 5 383,98 кв.м., в том числе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газины торговли по образцам – 1 889,0 кв.м.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исные помещения – 323,29 кв.м.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врача общей практики – 370,41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тское дошкольное учреждение на 90 мест – 2 801,28 кв.м.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й гараж: общая площадь подземного гаража – 6 815,76 кв.м., количество нежилых помещений подземного гаража – 226 шт., количество машино-мест в подземном гараже – 355 шт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: площадь застройки трансформаторной подстанции 26 кв.м.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нежилые помещения подземного гаража:</w:t>
            </w:r>
            <w:r>
              <w:rPr>
                <w:rFonts w:cs="Times New Roman" w:ascii="Times New Roman" w:hAnsi="Times New Roman"/>
              </w:rPr>
              <w:t xml:space="preserve"> 1Н-226Н, итого - 226 шт., количество машино-мест – 355 шт., назначение нежилых помещений подземного гаража – для хранения автомобилей и мототранспорта, этаж: 1, подвал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встроенные нежилые помещения</w:t>
            </w:r>
            <w:r>
              <w:rPr>
                <w:rFonts w:cs="Times New Roman" w:ascii="Times New Roman" w:hAnsi="Times New Roman"/>
              </w:rPr>
              <w:t xml:space="preserve">, в т.ч.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Н – магазин по образцам, общая площадь 61,63 кв.м., секция 1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2Н – магазин по образцам, общая площадь 73,82 кв.м., секция 1, 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3Н – магазин по образцам,  общая площадь 95,73 кв.м., секция 2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4Н– магазин по образцам, общая площадь 103,11 кв.м., секция 2, этаж 1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ое помещение 5Н – магазин по образцам,  общая площадь 102,83  кв.м., секция 2, этаж 1;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6Н – магазин по образцам, общая площадь 101,84 кв.м., секция 2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7Н – магазин по образцам,   общая площадь 124,44 кв.м., секция 3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жилое помещение 8Н – магазин по образцам,  общая площадь 114,01 кв.м., секция 3, этаж 1;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жилое помещение 9Н – магазин по образцам, общая площадь 69,72 кв.м., секция 3, этаж -1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0Н – магазин по образцам, общая площадь 86,13 кв.м., секция 3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1Н – магазин по образцам,   общая площадь 91,56 кв.м., секция 4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ежилое помещение 12Н – магазин по образцам,   общая площадь 98,50 кв.м., секция 4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3Н – магазин по образцам,   общая площадь 73,77 кв.м., секция 4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4Н – магазин по образцам,   общая площадь 100,56 кв.м., секция 4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5Н – магазин по образцам,   общая площадь 89,91 кв.м., секция 5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6Н – магазин по образцам,   общая площадь 99,38 кв.м., секция 5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7Н – магазин по образцам,   общая площадь 69,84 кв.м., секция 5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8Н – магазин по образцам,   общая площадь 86,53 кв.м., секция 5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9Н – магазин по образцам,   общая площадь 97,44 кв.м., секция 6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20Н – офисное помещение,   общая площадь 176,62 кв.м., секция 6, этаж 1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ое помещение 21Н – магазин по образцам,   общая площадь 148,25 кв.м., секция 6, этаж 1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22Н – офисное помещение,   общая площадь 146,67 кв.м., секция 7, этаж 1,2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ое помещение 23Н – кабинет врача общей практики,   общая площадь 370,41 кв.м., секция 7,8, этаж 1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ое помещение 24Н - детское дошкольное учреждение на 90 мест, общая площадь  2 801,28 кв.м., секция 8, этаж подвал,1,2,3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Трансформаторная подстанция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клетк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овые холлы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электрощитовой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для размещения ИТП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одомерных узлов и насосов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енткамер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ТСЖ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охраны, персонала, диспетчеров, входных групп, с/у и уборочного инвентаря и др. подсобные помещен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подвал и чердак)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ая кровля,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коридоры, лифтовые холлы и 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, занятый Многоквартирным домом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–  «30» декабря 2019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мор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Санкт-Петербург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СИНЕРГИЯ-Строй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одрядчик – ООО «ЛИДЕР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ируемая стоимость строительства жилого дом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Многоквартирного дома по состоянию на 10.05.2016 года составляет 4 815 104 000,0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тройщик – ООО «СИНЕРГИЯ-Строй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енеральный подрядчик -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емельного участка и  строящийся (создаваемый) на этом земельном участке Многоквартирный дом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ых помещений Многоквартирного дома участникам долевого строительства в процессе заключения находится договор страхования гражданской ответственности застройщика за неисполнение или ненадлежащее исполнение  обязательств по передаче жилых помещений  по договору участия в долевом строительстве, вышеуказанный договор заключается между застройщиком и Обществом с ограниченной ответственностью «Региональная страховая компания», далее – «Страховщик» (сведения о Страховщике: ОГРН 1021801434643, ИНН 1832008660, КПП 775001001, место нахождения Страховщика: 109457, г. Москва, ул. Окская, д. 13, оф. 4501), объектами долевого строительства, в отношении которых заключается вышеуказанный договор страхования, являются все жилые помещения Многоквартирного дома, подлежащие передаче участникам долевого строительства по заключенным договорам долевого строительства, относящимся к Многоквартирному дому. 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</w:t>
            </w:r>
          </w:p>
          <w:p>
            <w:pPr>
              <w:pStyle w:val="ConsNormal"/>
              <w:ind w:left="-56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7:00Z</dcterms:created>
  <dc:creator>Александр</dc:creator>
  <dc:description/>
  <cp:keywords/>
  <dc:language>en-US</dc:language>
  <cp:lastModifiedBy>Елена Некрасова</cp:lastModifiedBy>
  <cp:lastPrinted>2016-05-13T11:39:00Z</cp:lastPrinted>
  <dcterms:modified xsi:type="dcterms:W3CDTF">2016-05-13T10:49:00Z</dcterms:modified>
  <cp:revision>31</cp:revision>
  <dc:subject/>
  <dc:title>ПРОЕКТНАЯ ДЕКЛАРАЦИЯ</dc:title>
</cp:coreProperties>
</file>