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ООО</w:t>
      </w:r>
      <w:r>
        <w:rPr>
          <w:rFonts w:cs="Times New Roman" w:ascii="Times New Roman" w:hAnsi="Times New Roman"/>
          <w:b/>
          <w:sz w:val="20"/>
          <w:szCs w:val="20"/>
        </w:rPr>
        <w:t xml:space="preserve"> «СИНЕРГИЯ-Стро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30» сентя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НАЯ ДЕКЛАРАЦИЯ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проекте строительства многоквартирного жилого дома со встроенно-пристроенным паркингом и встроенно-пристроенным детским дошкольным учреждением на 90 мест  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 адресу:  Санкт-Петербург, Полевая Сабировская улица, дом 45а, литера А</w:t>
      </w:r>
    </w:p>
    <w:p>
      <w:pPr>
        <w:pStyle w:val="Normal"/>
        <w:spacing w:lineRule="auto" w:line="240" w:before="0" w:after="0"/>
        <w:ind w:left="1276" w:right="1099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с изменениями на «30» сентября 2016 года)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3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/>
        <w:t>Информация о застройщике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66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Фирменное наименование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СИНЕРГИЯ-Строй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Место нахождения застройщик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196247, г. Санкт-Петербург, пл. Конституции, дом 3, корп. 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Режим работ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 – четверг с 9:00 до 18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– с 9:00 до 17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– выходные дн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О государственной регистрации застройщик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810988744, КПП 781001001, зарегистрировано 23.09.2014 Межрайонной инспекцией Федеральной налоговой службы № 15 по Санкт-Петербургу за основным государственным регистрационным номером (ОГРН) 114784732819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Об учредителях (участниках) застройщика, которые обладают пятью и более процентами голосов в органе управления этого юридического лиц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– всего: 1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ственный участник – Абдиева Жумагуль Тураровна, 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40 00 610020, выдан 14 отделом милиции Кировского района Санкт-Петербурга 19.09.2001 года</w:t>
            </w:r>
          </w:p>
        </w:tc>
      </w:tr>
      <w:tr>
        <w:trPr>
          <w:trHeight w:val="28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7. 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 не подлежит лицензированию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О финансовом результате текущего год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стая  прибыль за последний  отчетный  период (з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16 года) составила сумму в размере 232 362,20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ыток   за   последний  отчетный период (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16 года) составил сумму в размере 00,00 рубл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9. О размере кредиторской (дебиторской) задолженности на дату размещения проектной деклараци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биторская задолженность по состоянию на 30.09.2016 года составила сумму в размере 51 259 711,46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 задолженность  по   состоянию на 30.09.2016 года  составила сумму в размере 1 022 571,14 рублей</w:t>
            </w:r>
          </w:p>
        </w:tc>
      </w:tr>
    </w:tbl>
    <w:p>
      <w:pPr>
        <w:pStyle w:val="Normal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Информация о проекте строительства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66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7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 строительств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 многоквартирного жилого дома со встроенно-пристроенным паркингом и встроенно-пристроенным детским дошкольным учреждением на 90 мест по адресу: Санкт-Петербург,  Полевая Сабировская улица, дом 45а, литера А (далее по тексту настоящей декларации именуемого «Многоквартирный дом»).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ое обозначение (наименование) жилого комплекс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комплекс «Богатырь 3» (Сокращенное название ЖК «Богатырь 3»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6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строительного проект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строительных и иных работ согласно разрешению на строительство Многоквартирного дома: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о работ – «21» апреля 2016 год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кончание работ –  «21» октября 2021 года.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8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ведения государственной экспертизы проектной документаци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е заключение негосударственной экспертизы от 07.04.2016 года, регистрационный номер заключения 78-2-1-3-0039-16, объект негосударственной экспертизы: проектная документация и результаты инженерных изысканий (выдано ООО «Главэкспертиза» (ОГРН 1129847011128, ИНН 7810895602, Свидетельство об аккредитации № РОСС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0001.610321)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5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ешение на строительст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78-015-0504-2016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выдано Службой государственного строительного надзора и экспертизы Санкт-Петербурга  «21» апреля 2016 года,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рок действия разрешения до «21» октября 2021 года. 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застройщика на земельный участок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надлежит застройщику на праве аренды на основании Договора № 01/ЗУ аренды земельного участка от 28.03.2016 года, заключенного с собственником земельного участка: Некрасовой Еленой Николаевной. Земельный участок принадлежит Некрасовой Е.Н. на праве собственности на основании Договора купли-продажи недвижимого имущества от 13.11.2015 года, номер государственной регистрации 78-78/038-78/061/003/2016-355/2, дата регистрации: 18.03.2016 года,  о чем 18.03.2016 года Управлением Росреестра по Санкт-Петербургу выдано свидетельство о государственной регистрации права серии 78-АИ №225932. Государственная регистрация договора аренды произведена Управлением Росреестра по Санкт-Петербургу  18.04.2016 года, запись регистрации № 78-78/038-78/055/004/2016-407/1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и площадь земельного участк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лощадью 27 875 кв.м., отнесен к землям населенных пунктов, расположен по адресу: Санкт-Петербург, Полевая Сабировская, д. 45а, литера А, кадастровый номер: 78:34:0410102:2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е ограничения (обременения) права на земельный участок: не зарегистрировано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отека в силу закона в пользу ОАО «Электромонтаж-55» (ИНН 7814000027, КПП 781401001, ОГРН 1037832002240) прекращена 04.07.2016 года, регистрационный номер погашения записи о государственной регистрации ипотеки № 78-78/038-78/061/003/2016-356/1.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5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благоустройства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окончании строительства Многоквартирного дома и прокладки инженерных коммуникаций к нему, прилегающая территория подлежит благоустройству. Благоустройство территории предусматривае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 проездов и площадок с асфальтобетонным покрытием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устройство пешеходных дорожек с покрытием из газонной решетки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устройство тротуаров с асфальтовым покрытием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устройство детской игровой площадки, площадки для отдыха взрослых, а также площадки для занятия физкультурой, выполненных с набивным покрытием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ев на газонах многолетних трав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осадку зеленых насаждений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тановку малых архитектурных форм. 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5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строящегося здания, его описание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left="72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екту планировки территория земельного участка Многоквартирного дома граничит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 севера – перспективным продолжением улицы Аэродромной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востока – с зоной рекреационного назначения ТР5-1 (зона зеленых насаждений на территории водоохранных зон), далее водным объектом – Черная речк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запада – улицей Полевая Сабировская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юга – существующей нежилой застройкой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ящееся здание состоит из соединенных подземным паркингом двух надземных объемов одного корпуса восьми секционного 21-этажного жилого дома, в секции 8 располагается встроенно-пристроенное детское дошкольное учреждение. </w:t>
            </w:r>
          </w:p>
        </w:tc>
      </w:tr>
      <w:tr>
        <w:trPr>
          <w:trHeight w:val="8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5"/>
              </w:numPr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 квартир, гаражей, иных объектов недвижимости.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площадь здания – 84 279,30 кв.м.,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объем Многоквартирного дома – 342 363,0 куб.м., в т.ч. ниже отм. 0,000 –  39 969,0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ощадь застройки - 5 008,00 кв.м., в т.ч. жилого дома – 4 115,00 кв.м., детского дошкольного учреждения – 893,0 кв.м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Жилые помещения (квартиры): общее количество жилых помещений (квартир) – 1 498 шт., в том числе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днокомнатных-студий – 620 шт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-но-комнатных –  659 шт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-х комнатных –  179 шт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3-комнатных –  40 шт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площадь квартир – 56 193,60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оенно-пристроенные помещения: общая площадь встроенно-пристроенных помещений общественного назначения – 5 383,98 кв.м., в том числе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магазины торговли по образцам – 1 889,0 кв.м.,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фисные помещения – 323,29 кв.м.,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бинет врача общей практики – 370,41 кв.м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тское дошкольное учреждение на 90 мест – 2 801,28 кв.м.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земный гараж: общая площадь подземного гаража – 6 815,76 кв.м., количество нежилых помещений подземного гаража – 226 шт., количество машино-мест в подземном гараже – 355 шт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ная подстанция: площадь застройки трансформаторной подстанции 26 кв.м.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5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ое назначение нежилых помещений в многоквартирном доме, не входящих в состав общего имущества в многоквартирном доме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нежилые помещения подземного гаража:</w:t>
            </w:r>
            <w:r>
              <w:rPr>
                <w:rFonts w:cs="Times New Roman" w:ascii="Times New Roman" w:hAnsi="Times New Roman"/>
              </w:rPr>
              <w:t xml:space="preserve"> 1Н-226Н, итого - 226 шт., количество машино-мест – 355 шт., назначение нежилых помещений подземного гаража – для хранения автомобилей и мототранспорта, этаж: 1, подвал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встроенные нежилые помещения</w:t>
            </w:r>
            <w:r>
              <w:rPr>
                <w:rFonts w:cs="Times New Roman" w:ascii="Times New Roman" w:hAnsi="Times New Roman"/>
              </w:rPr>
              <w:t xml:space="preserve">, в т.ч.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помещение 1Н – магазин по образцам, общая площадь 61,63 кв.м., секция 1, этаж 1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помещение 2Н – магазин по образцам, общая площадь 73,82 кв.м., секция 1,  этаж 1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помещение 3Н – магазин по образцам,  общая площадь 95,73 кв.м., секция 2, этаж 1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помещение 4Н– магазин по образцам, общая площадь 103,11 кв.м., секция 2, этаж 1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жилое помещение 5Н – магазин по образцам,  общая площадь 102,83  кв.м., секция 2, этаж 1;  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помещение 6Н – магазин по образцам, общая площадь 101,84 кв.м., секция 2, этаж 1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помещение 7Н – магазин по образцам,   общая площадь 124,44 кв.м., секция 3, этаж 1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ежилое помещение 8Н – магазин по образцам,  общая площадь 114,01 кв.м., секция 3, этаж 1;  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ежилое помещение 9Н – магазин по образцам, общая площадь 69,72 кв.м., секция 3, этаж -1;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помещение 10Н – магазин по образцам, общая площадь 86,13 кв.м., секция 3 этаж 1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помещение 11Н – магазин по образцам,   общая площадь 91,56 кв.м., секция 4, этаж 1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ежилое помещение 12Н – магазин по образцам,   общая площадь 98,50 кв.м., секция 4, этаж 1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помещение 13Н – магазин по образцам,   общая площадь 73,77 кв.м., секция 4, этаж 1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помещение 14Н – магазин по образцам,   общая площадь 100,56 кв.м., секция 4, этаж 1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помещение 15Н – магазин по образцам,   общая площадь 89,91 кв.м., секция 5, этаж 1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помещение 16Н – магазин по образцам,   общая площадь 99,38 кв.м., секция 5, этаж 1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помещение 17Н – магазин по образцам,   общая площадь 69,84 кв.м., секция 5, этаж 1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помещение 18Н – магазин по образцам,   общая площадь 86,53 кв.м., секция 5, этаж 1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помещение 19Н – магазин по образцам,   общая площадь 97,44 кв.м., секция 6, этаж 1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помещение 20Н – офисное помещение,   общая площадь 176,62 кв.м., секция 6, этаж 1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жилое помещение 21Н – магазин по образцам,   общая площадь 148,25 кв.м., секция 6, этаж 1;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ое помещение 22Н – офисное помещение,   общая площадь 146,67 кв.м., секция 7, этаж 1,2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жилое помещение 23Н – кабинет врача общей практики,   общая площадь 370,41 кв.м., секция 7,8, этаж 1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жилое помещение 24Н - детское дошкольное учреждение на 90 мест, общая площадь  2 801,28 кв.м., секция 8, этаж подвал,1,2,3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Трансформаторная подстанция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5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чные клетки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фтовые холлы; 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ы пассажирские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кабельного ввода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/>
            </w:pPr>
            <w:r>
              <w:rPr>
                <w:rFonts w:cs="Times New Roman" w:ascii="Times New Roman" w:hAnsi="Times New Roman"/>
              </w:rPr>
              <w:t>помещение электрощитовой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/>
            </w:pPr>
            <w:r>
              <w:rPr>
                <w:rFonts w:cs="Times New Roman" w:ascii="Times New Roman" w:hAnsi="Times New Roman"/>
              </w:rPr>
              <w:t>помещение для размещения ИТП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одомерных узлов и насосов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енткамер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ТСЖ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охраны, персонала, диспетчеров, входных групп, с/у и уборочного инвентаря и др. подсобные помещения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этажи (подвал и чердак)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ксплуатируемая кровля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ные лоджии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/>
            </w:pPr>
            <w:r>
              <w:rPr>
                <w:rFonts w:cs="Times New Roman" w:ascii="Times New Roman" w:hAnsi="Times New Roman"/>
              </w:rPr>
              <w:t>межквартирные коридоры, лифтовые холлы и тамбуры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системы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емельный участок, занятый Многоквартирным домом. 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5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получения разрешения на ввод в эксплуатацию –  «30» декабря 2019 год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5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иморского района Санкт-Петербурга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государственного строительного надзора и государственной экспертизы Санкт-Петербурга; 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административно-техническая инспекция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 – ООО «СИНЕРГИЯ-Строй»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подрядчик – ООО «ЛИДЕР»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проектировщик – ООО «Ремарк»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заказчик – ООО «Медведь»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ующая организация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 в части для данного проекта риски носят маловероятный характер.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уемая стоимость строительства жилого дом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стоимость реализации инвестиционного проекта по проектированию и строительству Многоквартирного дома по состоянию на 10.05.2016 года составляет 4 815 104 000,00 рубл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 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стройщик – ООО «СИНЕРГИЯ-Строй»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Генеральный подрядчик - ООО «ЛИДЕР» (ИНН 7811372267, ОГРН 1077847312520, Свидетельство № 0106.01-2011-7811372267-С-231 о допуске к работам, которые оказывают влияние на безопасность объектов капитального строительства от 28.06.2011 года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неральный проектировщик – ООО «Ремарк» (ИНН 7810225365, Свидетельство от 16.09.2010 года, СРО ПСЗ 16-09-10-168-П-016 о допуске к работам, которые оказывают влияние на безопасность объектов капитального строительства)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казчик – ООО «Медведь» (ИНН 7810998446, ОГРН 1147847218782), Свидетельство о допуске к определенному виду работ, которые оказывают влияние на безопасность объектов капитального строительства № 0066.04-2014-7810998446-С-231 от 08.07.2014).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. Способ обеспечения исполнения обязательств застройщика по договору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В соответствии со ст. 13 Федерального закона от 30.12.2004 года № 214-ФЗ в обеспечение исполнения обязательств застройщика по договору долевого участия с момента государственной регистрации договора у участников долевого строительства (залогодержателей) считаются находящимися в залоге право аренды части земельного участка и  строящийся (создаваемый) на этой части земельного участка  Многоквартирный дом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ых помещений Многоквартирного дома (многоквартирного жилого дома со встроенно-пристроенным паркингом и встроенно-пристроенным детским дошкольным учреждением на 90 мест по адресу: Санкт-Петербург,  Полевая Сабировская улица, дом 45а, литера А) участникам долевого строительства </w:t>
            </w:r>
            <w:r>
              <w:rPr>
                <w:rFonts w:cs="Times New Roman" w:ascii="Times New Roman" w:hAnsi="Times New Roman"/>
                <w:u w:val="single"/>
              </w:rPr>
              <w:t>23 мая 2016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ых помещений  по договору участия в долевом строительстве </w:t>
            </w:r>
            <w:r>
              <w:rPr>
                <w:rFonts w:cs="Times New Roman" w:ascii="Times New Roman" w:hAnsi="Times New Roman"/>
                <w:u w:val="single"/>
              </w:rPr>
              <w:t>№ 35-38076/2016</w:t>
            </w:r>
            <w:r>
              <w:rPr>
                <w:rFonts w:cs="Times New Roman" w:ascii="Times New Roman" w:hAnsi="Times New Roman"/>
              </w:rPr>
              <w:t xml:space="preserve">, вышеуказанный договор заключен между застройщиком и Обществом с ограниченной ответственностью «Региональная страховая компания», далее – «Страховщик» (сведения о Страховщике: ОГРН 1021801434643, ИНН 1832008660, КПП 775001001, место нахождения Страховщика: 109457, г. Москва, ул. Окская, д. 13, оф. 4501), </w:t>
            </w:r>
            <w:r>
              <w:rPr>
                <w:rFonts w:cs="Times New Roman" w:ascii="Times New Roman" w:hAnsi="Times New Roman"/>
                <w:u w:val="single"/>
              </w:rPr>
              <w:t>объектами долевого строительства, в отношении которых заключен вышеуказанный договор страхования, являются все жилые помещения вышеуказанного Многоквартирного дома</w:t>
            </w:r>
            <w:r>
              <w:rPr>
                <w:rFonts w:cs="Times New Roman" w:ascii="Times New Roman" w:hAnsi="Times New Roman"/>
              </w:rPr>
              <w:t xml:space="preserve">, подлежащие передаче участникам долевого строительства по заключенным договорам долевого строительства, относящимся к Многоквартирному дому.   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 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об участии в долевом строительстве, заключаемых с участниками долевого строительства:</w:t>
            </w:r>
          </w:p>
          <w:p>
            <w:pPr>
              <w:pStyle w:val="ConsNormal"/>
              <w:ind w:left="-567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договоров нет</w:t>
            </w:r>
          </w:p>
        </w:tc>
      </w:tr>
    </w:tbl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12:00Z</dcterms:created>
  <dc:creator>Александр</dc:creator>
  <dc:description/>
  <cp:keywords/>
  <dc:language>en-US</dc:language>
  <cp:lastModifiedBy>Tata Svistunova</cp:lastModifiedBy>
  <cp:lastPrinted>2016-08-02T14:25:00Z</cp:lastPrinted>
  <dcterms:modified xsi:type="dcterms:W3CDTF">2017-02-20T11:12:00Z</dcterms:modified>
  <cp:revision>2</cp:revision>
  <dc:subject/>
  <dc:title>ПРОЕКТНАЯ ДЕКЛАРАЦИЯ</dc:title>
</cp:coreProperties>
</file>