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ООО «Север-Комплек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июн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изменениями на 24.06.2013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екте строительства жилого дома со встроенными помещениями и подземной автостоянкой по адресу: Санкт-Петербург, Полевая Сабировская улица, дом 47, корпус 1, литера А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евер-Комплект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вер-Комплект», ИНН 7814102075, зарегистрировано решением Регистрационной палаты мэрии Санкт-Петербурга от 06.07.1999 года, основной государственный регистрационный номер (ОГРН) 1027807584793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–  Некрасова Елена Никола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40 04 648669, выдан ГУВД Санкт-Петербурга и Ленинградской области 11.09.2003 года 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2012 год) составила 255 865,64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  за   последний    отчетный период   (за 2012 год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24.06.2013 года составила 17 908 082,96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состоянию на 24.06.2013 года составила 8 177 150,25 рублей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 жилого дома со встроенными помещениями и подземной автостоянкой по адресу: Санкт-Петербург, Полевая Сабировская улица, д. 47, корп. 1, лит. А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17» января 2012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31» декабря 2014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ожительное заключение межрегиональной негосударственной экспертизы (Результаты инженерных изысканий для строительства) от 24.04.2013 года № 1-1-1-00149-1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ложительное заключение негосударственной экспертизы № 2-1-1-0002-13 от 23.05.2013 год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учены взамен Положительного заключения Управления Государственной Экспертизы от 19.12.2011 года. Регистрационный номер заключения государственной экспертизы в Реестре 78-1-4-0856-11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-15017121-2010, выдано Службой государственного строительного надзора и экспертизы Санкт-Петербурга «24» июня 2013 года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ок действия разрешения до «31» декабря 2014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дано взамен Разрешения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15017120-2010 от «17» января 2012 года)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находится в частной собственности у Застройщика, что подтверждается Свидетельством о государственной регистрации права серия 78-АГ №593482, выданным Управлением Федеральной регистрационной службы по Санкт-Петербургу и Ленинградской области 25.07.2008 года.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19 966,0 кв.м., отнесен к землям населенных пунктов,  расположен по адресу: г. Санкт-Петербург, Полевая Сабировская улица, д.47, кор.1, лит.А, кадастровый номер 78:34:4103В:6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комплекс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, парковочных площадок, устройство  площадки для отдыха, спортивной площадки, детской площадки. Озеленение территории предусматривается  устройством  газонов, посадкой   кустарников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комплекс со встроенными помещениями, расположенный по адресу: г. Санкт-Петербург, Полевая Сабировская улица, д.47, кор.1, лит.А состоит из двух жилых 25-ти этажных корпусов коридорного типа с техническим этажом. В подвалах обоих корпусов запроектированы технические помещения, обслуживающие здания, на первых этажах зданий предусмотрены встроенные помещения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ме жилых зданий, в границах участка размещены открытые автостоянки, площадки для мусорных контейнеров, детская, спортивная площадки и площадка для отдых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0,2598 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земельного участка, на котором расположен жилой  комплекс граничит со следующими объектам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севера – с открытой автостоянкой и с АЗС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востока – свободная территория до русла Черной речк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юга – с ул. Полевая Сабировская и перспективным продолжением ул. Аэродромной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 запада – с зоной закрытых и открытых складов.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комплекс со встроенными помещениями имеет следующие технико-экономические показател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пу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лощадь застройки – 1 732,0 кв.м.; общая площадь здания – 38 112,39 кв.м., из которых общая площадь квартир – 24 121,9 кв.м., площадь встроенных помещений – 1 010,94 кв.м.; строительный объем здания – 118 427,60 куб.м.; количество квартир – 648 шт.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ы-студии – 120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днокомнатные – 432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вухкомнатные – 96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пус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щадь застройки – 866,0 кв.м.; общая площадь здания – 18 192,04 кв.м.; общая площадь квартир – 12 082,34 кв.м.; площадь встроенных помещений – 450,15 кв.м.; строительный объем здания – 60 629,96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288 шт.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ы со свободной планировкой – 144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днокомнатные – 48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вухкомнатные – 48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вухкомнатные-евро – 24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рехкомнатные – 24. </w:t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строенные помещения, расположенные на 1-х этажах 1-го и 2-го жилых корпусов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жилой комплекс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31» декабря 2014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морского района Санкт-Петербург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Север-Комплект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– ЗА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 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13.02.2012 года составляет 1 674 305 332,00 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75" w:right="0" w:hanging="3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Север-Комплект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ЗАО «Медведь» (ИНН 7811123768, ОГРН 1027806074251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435" w:right="0" w:hanging="4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 законодательством РФ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6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6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6:00Z</dcterms:created>
  <dc:creator>Александр</dc:creator>
  <dc:description/>
  <cp:keywords/>
  <dc:language>en-US</dc:language>
  <cp:lastModifiedBy>lena</cp:lastModifiedBy>
  <cp:lastPrinted>2013-07-01T13:49:00Z</cp:lastPrinted>
  <dcterms:modified xsi:type="dcterms:W3CDTF">2013-07-09T10:22:00Z</dcterms:modified>
  <cp:revision>15</cp:revision>
  <dc:subject/>
  <dc:title>ПРОЕКТНАЯ ДЕКЛАРАЦИЯ</dc:title>
</cp:coreProperties>
</file>