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ООО «Север-Комплек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01.10.2012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жилого дома со встроенными помещениями и подземной автостоянкой по адресу: Санкт-Петербург, Полевая Сабировская улица, дом 47, корпус 1, литера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евер-Комплект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-Комплект», ИНН 7814102075, зарегистрировано решением Регистрационной палаты мэрии Санкт-Петербурга от 06.07.1999 года, основной государственный регистрационный номер (ОГРН) 102780758479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 Некрасова Елена Никола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4 648669, выдан ГУВД Санкт-Петербурга и Ленинградской области 11.09.2003 года 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2012 года) составила 421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2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10.2012 года составила 18 348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01.10.2012 года составила 1 437 000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жилого дома со встроенными помещениями и подземной автостоянкой по адресу: Санкт-Петербург, Полевая Сабировская улица, д. 47, корп. 1, лит. 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7» января 2012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17» янва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Управления Государственной Экспертизы от 19.12.2011 года. Регистрационный номер заключения государственной экспертизы в Реестре 78-1-4-0856-11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15017120-2010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17» января 2012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17» января 2014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находится в частной собственности у Застройщика, что подтверждается Свидетельством о государственной регистрации права серия 78-АГ №593482, выданным Управлением Федеральной регистрационной службы по Санкт-Петербургу и Ленинградской области 25.07.2008 года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19 966,0 кв.м., отнесен к землям населенных пунктов,  расположен по адресу: г. Санкт-Петербург, Полевая Сабировская улица, д.47, кор.1, лит.А, кадастровый номер 78:34:4103В: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 площадки для отдыха со щебеночно-набивным покрытием. Озеленение территории предусматривается  устройством  газонов, посадкой   кустарнико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со встроенными помещениями и подземной автостоянкой, расположенный по адресу: г. Санкт-Петербург, Полевая Сабировская улица, д.47, кор.1, лит.А – это отдельно стоящее здание коридорного типа с 26-тью надземными этажами, включая верхний технический этаж и с подвалом, имеет ломаное очертание в плане, по продольной и торцевой сторонам здания пристраивается подземная автостоянка. Здание запроектировано в центральной части участка и сориентировано с севера на юг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 998,0 кв.м., строительный объем здания – 118 102,7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5 этажей, технический этаж, подвал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7 693,54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квартир – 24 026,0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77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дземной автостоянки – 3 619,41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646 штук,  в т.ч.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квартир-студий – 119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квартир  – 432 ш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х комнатных квартир – 95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земная автостоянка на 98 машино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17» янва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Север-Комплект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3.02.2012 года составляет 1 674 305 332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Север-Комплект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0:00Z</dcterms:created>
  <dc:creator>Александр</dc:creator>
  <dc:description/>
  <cp:keywords/>
  <dc:language>en-US</dc:language>
  <cp:lastModifiedBy>lena</cp:lastModifiedBy>
  <cp:lastPrinted>2012-12-03T10:58:00Z</cp:lastPrinted>
  <dcterms:modified xsi:type="dcterms:W3CDTF">2012-12-03T07:11:00Z</dcterms:modified>
  <cp:revision>5</cp:revision>
  <dc:subject/>
  <dc:title>ПРОЕКТНАЯ ДЕКЛАРАЦИЯ</dc:title>
</cp:coreProperties>
</file>