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35" w:after="0"/>
        <w:ind w:left="25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35" w:after="0"/>
        <w:ind w:left="255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НАЯ ДЕКЛАРАЦИЯ</w: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bCs/>
          <w:sz w:val="28"/>
          <w:szCs w:val="28"/>
        </w:rPr>
        <w:t>по строительству</w:t>
      </w:r>
      <w:r>
        <w:rPr>
          <w:sz w:val="25"/>
        </w:rPr>
        <w:t xml:space="preserve">   </w:t>
      </w:r>
      <w:r>
        <w:rPr>
          <w:sz w:val="28"/>
          <w:szCs w:val="28"/>
        </w:rPr>
        <w:t>квартала малоэтажной жилой застройки  по адресу: Ленинградская обл., Всеволожский район, Колтушская волость, деревня Бор, аллея Березовая, уч. N 16</w:t>
      </w:r>
      <w:r>
        <w:rPr/>
        <w:t>.</w:t>
      </w:r>
    </w:p>
    <w:p>
      <w:pPr>
        <w:pStyle w:val="Normal"/>
        <w:rPr/>
      </w:pPr>
      <w:r>
        <w:rPr/>
        <w:t>Информац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7" w:hanging="0"/>
              <w:rPr/>
            </w:pPr>
            <w:r>
              <w:rPr/>
              <w:t>Общество с ограниченной ответственностью «ВИЛЛА-ХАУС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191167, г. Санкт - Петербург, ул. Александра Невского, д.9, </w:t>
            </w:r>
          </w:p>
          <w:p>
            <w:pPr>
              <w:pStyle w:val="Normal"/>
              <w:rPr/>
            </w:pPr>
            <w:r>
              <w:rPr/>
              <w:t>Фактический адрес: 191167, г. Санкт - Петербург, ул. Александра Невского, д.9, пом. 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 (понедельник-пятница) с 9:00 до 18:00, обед с 13:00 до 14:00 (МС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государственной регистрации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ЛЛА-ХАУС» зарегистрировано решением Регистрационной палатой Санкт-Петербурга № 122408 от 06.11.1998 Свидетельство о государственной регистрации № 76403, Свидетельство о внесении записи в Единый государственный реестр юридических лиц о юридическом лице, зарегистрированном до 01 июля 2002 года серия 78 № 004298188 ОГРН 1027810253349, выдано  Инспекцией  Министерства Российской Федерации по налогам и сборам по Адмиралтейскому району Санкт-Петербурга 07 ноября 2002 год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идетельство о постановке на учёт российской организации в налоговом органе по месту ее нахождения серия 78 №007512960 выдано Межрайонной  инспекцией Федеральной налоговой службы  № 11 по Санкт - Петербургу 16 января 2012 г. ИНН 7826698568 / КПП 784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участниках застройщика, обладающих пятью и более процентами</w:t>
              <w:br/>
              <w:t>голосов на общем собрании участников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kennustoimisto</w:t>
            </w:r>
            <w:r>
              <w:rPr/>
              <w:t xml:space="preserve"> </w:t>
            </w:r>
            <w:r>
              <w:rPr>
                <w:lang w:val="en-US"/>
              </w:rPr>
              <w:t>Hartela</w:t>
            </w:r>
            <w:r>
              <w:rPr/>
              <w:t xml:space="preserve"> </w:t>
            </w:r>
            <w:r>
              <w:rPr>
                <w:lang w:val="en-US"/>
              </w:rPr>
              <w:t>Oy</w:t>
            </w:r>
          </w:p>
          <w:p>
            <w:pPr>
              <w:pStyle w:val="Normal"/>
              <w:rPr/>
            </w:pPr>
            <w:r>
              <w:rPr/>
              <w:t>Размер доли (в процентах)-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 проектах строительства объектов недвижимости, в которых принимал</w:t>
              <w:br/>
              <w:t xml:space="preserve">участие застройщик в течение </w:t>
            </w:r>
            <w:r>
              <w:rPr>
                <w:b/>
                <w:bCs/>
                <w:u w:val="single"/>
              </w:rPr>
              <w:t>трёх лет</w:t>
            </w:r>
            <w:r>
              <w:rPr>
                <w:b/>
                <w:bCs/>
              </w:rPr>
              <w:t>, предшествующих опубликованию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</w:rPr>
              <w:t>проектной декла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ПП «Нестеров»  г. Калининград (сдан 2012г), Строительство лабораторного корпуса МГУПИ г. Москва (сдан 2012г.), Международный аэропорт г. Белгород (сдан в 2013г.), Пожарная часть г.Тамбов (сдан в 2012г.), Морской порт  г.Сочи (в процессе строительств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допуске к работам по осуществлению строительства, реконструкции и капитального ремонта, которые оказывают влияние на безопасность объектов капитального строительства № C-77-2-00137-1 от 24.02.2010г. и № С-77-2-00137-2 от 19.03.2010г. выданные СРО НП «Международный альянс строителей».</w:t>
            </w:r>
          </w:p>
          <w:p>
            <w:pPr>
              <w:pStyle w:val="Normal"/>
              <w:rPr/>
            </w:pPr>
            <w:r>
              <w:rPr/>
              <w:t>Свидетельство о допуске к работам по проектной документации, которые оказывают влияние на безопасность объектов капитального строительства № П-77-1-00134-1 от 22.04.2010г. выданное СРО НП «Международное объединение проектировщико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инансовом результате текуще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 993,00 (тыс. руб.)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азмерах кредиторской задолженности на день опубликования проектной декла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496,00 (тыс. руб.)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азмерах дебиторской задолженности на день опубликования проектной декла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7 292,00 (тыс. руб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проекте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      квартала малоэтажной жилой застройки  по адресу: Ленинградская обл., Всеволожский район,  деревня Бор, аллея Березовая, уч. N 1б</w:t>
            </w:r>
          </w:p>
          <w:p>
            <w:pPr>
              <w:pStyle w:val="Normal"/>
              <w:rPr/>
            </w:pPr>
            <w:r>
              <w:rPr/>
              <w:t>(далее – объект)</w:t>
            </w:r>
          </w:p>
          <w:p>
            <w:pPr>
              <w:pStyle w:val="Normal"/>
              <w:ind w:left="19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проекта строи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/>
              <w:t xml:space="preserve">Поэтапная реализация проекта не предусмотрена. </w:t>
            </w:r>
          </w:p>
          <w:p>
            <w:pPr>
              <w:pStyle w:val="Normal"/>
              <w:ind w:left="35" w:hanging="35"/>
              <w:rPr/>
            </w:pPr>
            <w:r>
              <w:rPr/>
              <w:t>Срок реализации проекта:</w:t>
            </w:r>
          </w:p>
          <w:p>
            <w:pPr>
              <w:pStyle w:val="Normal"/>
              <w:ind w:left="35" w:hanging="35"/>
              <w:rPr/>
            </w:pPr>
            <w:r>
              <w:rPr/>
              <w:t xml:space="preserve">Начало -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.</w:t>
            </w:r>
          </w:p>
          <w:p>
            <w:pPr>
              <w:pStyle w:val="Normal"/>
              <w:ind w:left="35" w:hanging="35"/>
              <w:rPr>
                <w:color w:val="FF0000"/>
              </w:rPr>
            </w:pPr>
            <w:r>
              <w:rPr/>
              <w:t xml:space="preserve">Окончание  -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астью 2 пункта 2 статьи 49 Градостроительного кодекса РФ экспертиза в отношении проектной документации объекта не требуется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RU47504304</w:t>
            </w:r>
            <w:r>
              <w:rPr>
                <w:b/>
              </w:rPr>
              <w:t>» - «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» от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правах застройщика на земельный участок, на котором ведется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емельный участок, на котором ведется строительство, находится в частной собственности  ООО «ВИЛЛА-ХАУС» на основании Договора купли-продажи от 26.05.2010 и Свидетельства о государственной регистрации права серия 78-АД 982927 от 01.07 2010 выдано  Управлением Федеральной регистрационной службы по г. Санкт-Петербургу и Ленинградской области за регистрационным номером 47-78-12/031/2010–4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кадастровом номере, границах и площади земельного участка, на котором ведется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емельный участок кадастровый номер 47:09:0107001:16, общей площадью 13000кв.м., под квартал малоэтажной жилой застройки, расположен  по адресу: Ленинградская обл., Всеволожский район, деревня Бор, аллея Березовая, уч. N 1б.  Участок  расположен в западной части деревни Бор,  в зоне ограниченной  Воейковским шоссе с севера, дорогой в направлении Коркинскихских озер с запада, с востока примыкает к границам существующих индивидуальных участков граждан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По окончании строительства площадь, участка, за исключением участков выделенных под каждой квартирой, переходит в общую долевую собственность собственников жилых квартир.</w:t>
            </w:r>
            <w:r>
              <w:rPr>
                <w:color w:val="7030A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лагоустройстве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лощадь озеленения 0,58 га</w:t>
            </w:r>
          </w:p>
          <w:p>
            <w:pPr>
              <w:pStyle w:val="Normal"/>
              <w:rPr/>
            </w:pPr>
            <w:r>
              <w:rPr/>
              <w:t>Площадь твердых покрытий  0,4 га</w:t>
            </w:r>
          </w:p>
          <w:p>
            <w:pPr>
              <w:pStyle w:val="Normal"/>
              <w:rPr/>
            </w:pPr>
            <w:r>
              <w:rPr/>
              <w:t>Ограждение участка по периметру, зона отдыха, детская площадка, парковочные места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строящегося объекта в соответствии с проектной документ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расположены равномерно по всей площади земельного участка в соответствии с Градостроительным планом земельного участка с кадастровым номером 47:09:0107001:16</w:t>
            </w:r>
          </w:p>
        </w:tc>
      </w:tr>
      <w:tr>
        <w:trPr>
          <w:trHeight w:val="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описание строящегося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этажный жилой комплекс с независимой инженерной инфраструктурой, Объект состоит из 5-ти 8-ми квартирных домов и 1-го двухквартирного дома , административно-хозяйственного здания, здания водоподготовки с санитарно-защитной зоной, благоустроенной площадкой для отдыха, внутриплощадочных дорог 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остав в строящемся многоквартирном доме самостоятельных частей (квартир, гаражей и иных объектов недвижимости, которые могут быть отдельными объектами договоров участия в долевом строительстве, инвестиционных договоров), подлежащих передаче застройщиком дольщикам после получения разрешения на ввод в эксплуатацию, а также функциональное назначение нежилых помещений, не входящих в состав общего имущества жил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дин двухэтажный двухквартирный жилой дом 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eastAsia="Calibri"/>
                <w:lang w:eastAsia="en-US"/>
              </w:rPr>
              <w:t>Две    5-ти комнатные квартиры площадью 136,46м²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Пять  двухэтажных жилых дома на 8 квартир каждый, в которых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eastAsia="Calibri"/>
                <w:lang w:eastAsia="en-US"/>
              </w:rPr>
              <w:t>Десять  4-х комнатных квартир площадью  106,5м²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eastAsia="Calibri"/>
                <w:lang w:eastAsia="en-US"/>
              </w:rPr>
              <w:t>Тридцать  3-х комнатных квартир площадью 96,28м²</w:t>
            </w:r>
          </w:p>
          <w:p>
            <w:pPr>
              <w:pStyle w:val="Normal"/>
              <w:jc w:val="both"/>
              <w:rPr/>
            </w:pPr>
            <w:r>
              <w:rPr/>
              <w:t>Нежилые помещения, не входящие в состав общего имущества каждого отдельного жилого дома в составе объекта:  отсутству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жилые помещения, входящие в состав объекта и их функциональное назнач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(функциональное назначение – размещение организации осуществляющей управление объектом), здание станции водоподготовки (функциональное назначение – подготовка воды для хозяйственно-бытовых нуж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 квартир, а также некоторые технические характеристики объекта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Высота от пола до потолка без отделки (при наличии цементно-песчаной стяжки пола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1 этаж – 2,9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этаж – 4,5; 4,7 м. в конь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вартиры продаются  без отделки. При этом в квартир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305"/>
              <w:jc w:val="both"/>
              <w:rPr/>
            </w:pPr>
            <w:r>
              <w:rPr/>
              <w:t>Установлена  входная дверь с фурнитур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лены стеклопаке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а цементно-песчаная стяжка по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толок – монолитная ж/б пли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ны: несущие – ограждающие конструкции газобетон с облицовкой кирпичом внутренние стены газобетон, швы затерты и подготовлены к отделке</w:t>
            </w:r>
            <w:r>
              <w:rPr>
                <w:b/>
              </w:rPr>
              <w:t xml:space="preserve">; </w:t>
            </w:r>
            <w:r>
              <w:rPr/>
              <w:t>перегородки: газобетон - швы затерты и подготовлены к отдел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а разводка сантехнических труб до мест установки приб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лены счетчики электроснабжения, газа и холодной  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а  разводка электроснабжения по квартире (с установкой розеток и выключателе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а разводка труб теплоснабжения, установлены радиаторы и полотенцесушите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а разводка газоснабжения, установлен газовый двухконтурный кот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а прокладка проводов радио, телефона, телевидения до квартирного коридора;</w:t>
            </w:r>
          </w:p>
          <w:p>
            <w:pPr>
              <w:pStyle w:val="Normal"/>
              <w:rPr/>
            </w:pPr>
            <w:r>
              <w:rPr/>
              <w:t>Застройщик вправе производить замену применяемых материалов, изделий и конструкций в соответствии с действующими нормами СН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емельный участок, согласно межевому плану, под каждым отдельным многоквартирным домом в котором, расположен объект, приобретаемый участником долевого строительства пропорционально приобретаемого помещения.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севоложский  район ,</w:t>
            </w:r>
          </w:p>
          <w:p>
            <w:pPr>
              <w:pStyle w:val="Normal"/>
              <w:rPr/>
            </w:pPr>
            <w:r>
              <w:rPr/>
              <w:t>Администрация МО Колтушское , Всеволожский ф-л  Межрегионгаз ,  ОАО Ленэнерго “ПрЭС” , ГАСН , Заказчик , Генеральный подрядчик , Генеральный проектировщик , Центра государственного санитарно-эпидемиологического надзора Всеволожского района , Управления государственной противопожарной службы МЧС Санкт-Петербурга и Ленинградской области –Территориальное отделение</w:t>
            </w:r>
            <w:r>
              <w:rPr>
                <w:color w:val="7030A0"/>
              </w:rPr>
              <w:t xml:space="preserve">   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предполагаемом сроке получения разрешения на ввод в эксплуатацию, об органе, уполномоченном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4г.</w:t>
            </w:r>
          </w:p>
          <w:p>
            <w:pPr>
              <w:pStyle w:val="Normal"/>
              <w:rPr/>
            </w:pPr>
            <w:r>
              <w:rPr/>
              <w:t>Администрация МО «Колтушское сельское поселени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финансовые и прочие риски при осуществлении проекта строительства и меры по их добровольному страх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о мнению Застройщика какие-либо особые риски (кроме обычных рисков аварий в процессе строительства, повышения цен на работы и материалы, всегда  присутствующих в любом строительном проекте) при осуществлении проекта строительства отсутству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ая стоимость строительства объ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both"/>
              <w:rPr/>
            </w:pPr>
            <w:r>
              <w:rPr/>
              <w:t>327 959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 обеспечения исполнения обязательств застройщика по договорам с дольщ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 земельного участка и строящегося дома в порядке, предусмотренном статьей 13-15 Закона РФ № 214-ФЗ от 31.12.2004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ных договорах и сделках, на основании которых привлекаются денежные средства для строительства дома, помимо договоров участия в долевом строитель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ственные средства Застройщ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ОО «ВИЛЛА-ХАУ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Приложения: </w:t>
      </w:r>
      <w:r>
        <w:rPr/>
        <w:t>1. Градостроительный план земельного участк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2. Схема планировки и застройки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ВИЛЛА-ХАУС»                                                              О.П. Аль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lineRule="exact" w:line="280" w:before="240" w:after="240"/>
      <w:ind w:left="567" w:firstLine="567"/>
    </w:pPr>
    <w:rPr>
      <w:b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9:00Z</dcterms:created>
  <dc:creator>Татьяна</dc:creator>
  <dc:description/>
  <cp:keywords/>
  <dc:language>en-US</dc:language>
  <cp:lastModifiedBy>grifagor</cp:lastModifiedBy>
  <cp:lastPrinted>2013-10-16T17:13:00Z</cp:lastPrinted>
  <dcterms:modified xsi:type="dcterms:W3CDTF">2013-12-02T09:45:00Z</dcterms:modified>
  <cp:revision>11</cp:revision>
  <dc:subject/>
  <dc:title>ПРОЕКТНАЯ ДЕКЛАРАЦИЯ</dc:title>
</cp:coreProperties>
</file>