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12.11.2013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4 (1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30 сентября 2014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Cs/>
          <w:iCs/>
          <w:sz w:val="22"/>
          <w:szCs w:val="22"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стра»  вносит следующие изменения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азделе «Информация о Застройщике»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нкта (абзац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я</w:t>
            </w: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Финансовый результат за </w:t>
            </w:r>
            <w:r>
              <w:rPr>
                <w:rFonts w:cs="Times New Roman" w:ascii="Times New Roman" w:hAnsi="Times New Roman"/>
                <w:bCs/>
                <w:spacing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квартал 2014 г.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671000 (Шестьсот семьдесят одна тысяча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Размер кредиторской задолженности:  996519 (Девятьсот девяносто шесть миллионов пятьсот девятнадцать тысяч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Размер дебиторской задолженности: 448344 (Четыреста сорок восемь миллионов триста сорок четыре тысячи) рублей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директор ООО «Астра»                                                                       А.Н. Мытарев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 ООО «Астра»                                                                             Н.В. Аба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Olga Shevchuk</dc:creator>
  <dc:description/>
  <cp:keywords/>
  <dc:language>en-US</dc:language>
  <cp:lastModifiedBy>Кузнецова Юлия Викторовна</cp:lastModifiedBy>
  <cp:lastPrinted>2014-06-16T10:19:00Z</cp:lastPrinted>
  <dcterms:modified xsi:type="dcterms:W3CDTF">2014-11-06T11:43:00Z</dcterms:modified>
  <cp:revision>3</cp:revision>
  <dc:subject/>
  <dc:title>ПРОЕКТНАЯ ДЕКЛАРАЦИЯ</dc:title>
</cp:coreProperties>
</file>