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к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ОЙ  ДЕКЛАРАЦИИ от 12.11.2013 г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4 (1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>30 июня 2014 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bCs/>
          <w:iCs/>
          <w:sz w:val="22"/>
          <w:szCs w:val="22"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стра»  вносит следующие изменения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аздел 1. Информация о застройщике  внесены следующие изменения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410 тыс.руб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день опубликования проектной декларации:  930 837 тыс. 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дебиторской задолженности на день опубликования проектной декларации: 455 332 тыс. руб.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______________ Мытарев А. 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8:00Z</dcterms:created>
  <dc:creator>Olga Shevchuk</dc:creator>
  <dc:description/>
  <dc:language>en-US</dc:language>
  <cp:lastModifiedBy>v.romanov</cp:lastModifiedBy>
  <cp:lastPrinted>2014-06-16T10:19:00Z</cp:lastPrinted>
  <dcterms:modified xsi:type="dcterms:W3CDTF">2014-07-31T12:49:00Z</dcterms:modified>
  <cp:revision>3</cp:revision>
  <dc:subject/>
  <dc:title>ПРОЕКТНАЯ ДЕКЛАРАЦИЯ</dc:title>
</cp:coreProperties>
</file>