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к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ОЙ  ДЕКЛАРАЦИИ от 12.11.2013 г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о проекте строительства Группа жилой застрой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Жилой дом 4 (1 очередь), расположенный по адресу: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градская область, Ломоносовский  район, МО Аннинское сельское поселение, ЗАО «Победа», участок 7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севоложск</w:t>
        <w:tab/>
        <w:tab/>
        <w:tab/>
        <w:tab/>
        <w:tab/>
        <w:tab/>
        <w:tab/>
        <w:tab/>
        <w:t>29 марта 2015  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bCs/>
          <w:iCs/>
          <w:sz w:val="22"/>
          <w:szCs w:val="22"/>
        </w:rPr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Астра»  вносит следующие изменения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азделе «Информация о Застройщике»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ункта (абзац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зменения</w:t>
            </w:r>
            <w:r>
              <w:rPr>
                <w:bCs/>
                <w:spacing w:val="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20"/>
              </w:rPr>
              <w:t>Финансовый результат на 01.01.2015 г.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882 000 (Восемьсот восемьдесят две тысячи)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Размер кредиторской задолженности:  796 307 000 (Семьсот девяносто шесть миллионов триста семь тысяч)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Размер дебиторской задолженности: 457 667 000 (Четыреста пятьдесят семь миллионов шестьсот шестьдесят семь тысяч) рублей</w:t>
            </w:r>
          </w:p>
        </w:tc>
      </w:tr>
    </w:tbl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енеральный директор ООО «Астра»                                                                       А.Н. Мытарев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бухгалтер ООО «Астра»                                                                             Н.В. Аба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8:00Z</dcterms:created>
  <dc:creator>Olga Shevchuk</dc:creator>
  <dc:description/>
  <cp:keywords/>
  <dc:language>en-US</dc:language>
  <cp:lastModifiedBy>Кузнецова Юлия Викторовна</cp:lastModifiedBy>
  <cp:lastPrinted>2014-06-16T10:19:00Z</cp:lastPrinted>
  <dcterms:modified xsi:type="dcterms:W3CDTF">2015-04-06T07:32:00Z</dcterms:modified>
  <cp:revision>4</cp:revision>
  <dc:subject/>
  <dc:title>ПРОЕКТНАЯ ДЕКЛАРАЦИЯ</dc:title>
</cp:coreProperties>
</file>