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Изменения к </w:t>
      </w:r>
    </w:p>
    <w:p>
      <w:pPr>
        <w:pStyle w:val="Normal"/>
        <w:jc w:val="center"/>
        <w:rPr/>
      </w:pPr>
      <w:r>
        <w:rPr>
          <w:rStyle w:val="StrongEmphasis"/>
        </w:rPr>
        <w:t>ПРОЕКТНОЙ  ДЕКЛАРАЦИИ от 05.12.2014 г.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проекте строительства Группа жилой застройки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Жилой дом 3 (2 очередь), расположенный по адресу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Ленинградская область, Ломоносовский  район, МО Аннинское сельское поселение, ЗАО «Победа», участок 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. Санкт-Петербург</w:t>
        <w:tab/>
        <w:tab/>
        <w:tab/>
        <w:tab/>
        <w:tab/>
        <w:tab/>
        <w:t xml:space="preserve">                11 декабря 2015  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>
          <w:bCs/>
          <w:iCs/>
        </w:rPr>
        <w:t>В соответствии с п.п. 4, 5 ст. 19 Федерального закона 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УНИСТО Петросталь Проект-К3»  вносит следующие изменения</w:t>
      </w:r>
      <w:r>
        <w:rPr>
          <w:b/>
          <w:bCs/>
          <w:iCs/>
        </w:rPr>
        <w:t>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В раздел 2. «Информация о проекте строительства» внести следующие изменения: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41"/>
        <w:gridCol w:w="603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цели проекта строительств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руппы жилой застройки Жилой дом 3 (2 очередь) на земельном участке с кадастровым номером 47:14:0501006:241, площадь земельного участка в границах проектирования – 9 603 кв. м., площадь застройки объекта капитального строительства – 2 089.7 кв.м, строительный объем – 82 209.0 куб. м. (в том числе ниже отметки 0.00 – 4 492.0 куб. м, выше отметки 0.00 – 77 717.0 куб.м.), общая площадь объекта капитального строительства - 21 900.0 кв. м., общая площадь квартир – 16 203.6 кв. м., жилая площадь квартир – 8 359.4 кв. м., количество квартир – 418 (из них: однокомнатных «студий» - 190 шт., однокомнатных – 144 шт., двухкомнатных – 48 шт., трехкомнатных – 36 шт.), этажность – 12, количество этажей (в том числе подвал) – 13, расположенном по адресу: Ленинградская область, Ломоносовский район, МО «Аннинское сельское поселение», ЗАО «Победа», участок  77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этапах и </w:t>
            </w:r>
            <w:r>
              <w:rPr>
                <w:lang w:val="en-US"/>
              </w:rPr>
              <w:t>c</w:t>
            </w:r>
            <w:r>
              <w:rPr/>
              <w:t>роках реализации строительного проекта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строительства – 10.10.2014 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ние строительства –30.06.2016 г.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государственной экспертизы проектной документации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государственной экспертизы Проектной документации ООО «УНИСТО Петросталь Проект-К3», изложены в Положительном заключении негосударственной экспертизы № 4-1-1-0061-14 от 30 июля 2014 г., утвержденном ООО «Негосударственный надзор и экспертиза» г. Санкт-Петербург. Проектная документация и результаты инженерных изысканий соответствуют установленным требования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решении на строительст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ие на строительство выдано   10.10.2014 г. Местной администрацией муниципального образования Аннинское сельское поселение муниципального образования Ломоносовский муниципальный район Ленинградской области за номером </w:t>
            </w:r>
            <w:r>
              <w:rPr>
                <w:lang w:val="en-US"/>
              </w:rPr>
              <w:t>RU</w:t>
            </w:r>
            <w:r>
              <w:rPr/>
              <w:t>47511301-307. Срок действия разрешения на строительство – до 30.06.2016 г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0 </w:t>
            </w:r>
            <w:r>
              <w:rPr/>
              <w:t>июня</w:t>
            </w:r>
            <w:r>
              <w:rPr>
                <w:lang w:val="en-US"/>
              </w:rPr>
              <w:t xml:space="preserve"> 2016 год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итет Государственного строительного надзора и государственной экспертизы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3. Застройщик - ООО «УНИСТО Петросталь Проект-К3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                                                                                             А.Н. Мытар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2:00Z</dcterms:created>
  <dc:creator>Кузнецова Юлия Викторовна</dc:creator>
  <dc:description/>
  <cp:keywords/>
  <dc:language>en-US</dc:language>
  <cp:lastModifiedBy>Безбородова Елена Сергеевна</cp:lastModifiedBy>
  <dcterms:modified xsi:type="dcterms:W3CDTF">2015-12-11T10:22:00Z</dcterms:modified>
  <cp:revision>2</cp:revision>
  <dc:subject/>
  <dc:title/>
</cp:coreProperties>
</file>