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 xml:space="preserve">Изменения к 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ПРОЕКТНОЙ  ДЕКЛАРАЦИИ от 05.12.2014 г.</w:t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 xml:space="preserve">о проекте строительства Группа жилой застройк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Style w:val="StrongEmphasis"/>
          <w:sz w:val="22"/>
          <w:szCs w:val="22"/>
        </w:rPr>
        <w:t>Жилой дом 3 (2 очередь), расположенный по адресу:</w:t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енинградская область, Ломоносовский  район, МО Аннинское сельское поселение, ЗАО «Победа», участок 77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г. Всеволожск</w:t>
        <w:tab/>
        <w:tab/>
        <w:tab/>
        <w:tab/>
        <w:tab/>
        <w:tab/>
        <w:tab/>
        <w:tab/>
        <w:t xml:space="preserve">                        31 марта 2015  г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851"/>
        <w:jc w:val="both"/>
        <w:rPr>
          <w:b/>
          <w:b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 соответствии с п.п. 4, 5 ст. 19 Федерального закона  № 214-ФЗ от 30.12.2004 г.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ООО «УНИСТО Петросталь Проект-К3»  вносит следующие изменения</w:t>
      </w:r>
      <w:r>
        <w:rPr>
          <w:b/>
          <w:bCs/>
          <w:iCs/>
          <w:sz w:val="22"/>
          <w:szCs w:val="22"/>
        </w:rPr>
        <w:t>:</w:t>
      </w:r>
    </w:p>
    <w:p>
      <w:pPr>
        <w:pStyle w:val="Normal"/>
        <w:ind w:left="786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786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В Разделе «Информация о Застройщике»:</w:t>
      </w:r>
    </w:p>
    <w:p>
      <w:pPr>
        <w:pStyle w:val="Normal"/>
        <w:ind w:left="786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520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ун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ункта (абзац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изменения</w:t>
            </w:r>
            <w:r>
              <w:rPr>
                <w:bCs/>
                <w:spacing w:val="2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финансовом результате за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ал текущего года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размере кредиторской и дебиторской задолженности на день опубликования проектной деклараци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pacing w:val="20"/>
              </w:rPr>
              <w:t xml:space="preserve">Финансовый результат за </w:t>
            </w:r>
            <w:r>
              <w:rPr>
                <w:rFonts w:cs="Times New Roman" w:ascii="Times New Roman" w:hAnsi="Times New Roman"/>
                <w:bCs/>
                <w:spacing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pacing w:val="20"/>
              </w:rPr>
              <w:t xml:space="preserve"> квартал 2015 г.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pacing w:val="20"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>28 000 (Двадцать восемь тысяч) руб.;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pacing w:val="20"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>Размер кредиторской задолженности:  107 351 000 (Сто семь миллионов триста пятьдесят одна тысяча) руб.;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pacing w:val="20"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 xml:space="preserve">Размер дебиторской задолженности: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pacing w:val="20"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>69 501 000 (Шестьдесят девять миллионов пятьсот одна тысяча) рублей</w:t>
            </w:r>
          </w:p>
        </w:tc>
      </w:tr>
    </w:tbl>
    <w:p>
      <w:pPr>
        <w:pStyle w:val="Normal"/>
        <w:ind w:left="786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786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786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енеральный директор </w:t>
      </w:r>
    </w:p>
    <w:p>
      <w:pPr>
        <w:pStyle w:val="Normal"/>
        <w:spacing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ОО «УНИСТО Петросталь Проект-К3»                                                                       А.Н. Мытарев</w:t>
      </w:r>
    </w:p>
    <w:p>
      <w:pPr>
        <w:pStyle w:val="Normal"/>
        <w:spacing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лавный бухгалтер </w:t>
      </w:r>
    </w:p>
    <w:p>
      <w:pPr>
        <w:pStyle w:val="Normal"/>
        <w:spacing w:before="240" w:after="0"/>
        <w:jc w:val="both"/>
        <w:rPr/>
      </w:pPr>
      <w:r>
        <w:rPr>
          <w:bCs/>
          <w:sz w:val="22"/>
          <w:szCs w:val="22"/>
        </w:rPr>
        <w:t>ООО «УНИСТО Петросталь Проект-К3»                                                                            Н.В. Абаш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71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7"/>
      <w:ind w:firstLine="68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54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48:00Z</dcterms:created>
  <dc:creator>Olga Shevchuk</dc:creator>
  <dc:description/>
  <cp:keywords/>
  <dc:language>en-US</dc:language>
  <cp:lastModifiedBy>Кузнецова Юлия Викторовна</cp:lastModifiedBy>
  <cp:lastPrinted>2014-06-16T10:19:00Z</cp:lastPrinted>
  <dcterms:modified xsi:type="dcterms:W3CDTF">2015-05-05T14:57:00Z</dcterms:modified>
  <cp:revision>6</cp:revision>
  <dc:subject/>
  <dc:title>ПРОЕКТНАЯ ДЕКЛАРАЦИЯ</dc:title>
</cp:coreProperties>
</file>