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Изменения к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ОЕКТНОЙ  ДЕКЛАРАЦИИ от 05.12.2014 г.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Жилой дом 3 (2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. Всеволожск</w:t>
        <w:tab/>
        <w:tab/>
        <w:tab/>
        <w:tab/>
        <w:tab/>
        <w:tab/>
        <w:tab/>
        <w:tab/>
        <w:t xml:space="preserve">         30 июня 2015 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Cs/>
          <w:iCs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УНИСТО Петросталь Проект-К3»  вносит следующие изменения</w:t>
      </w:r>
      <w:r>
        <w:rPr>
          <w:b/>
          <w:bCs/>
          <w:iCs/>
        </w:rPr>
        <w:t>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В Разделе «Информация о Застройщике»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(абзац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зменения</w:t>
            </w:r>
            <w:r>
              <w:rPr>
                <w:bCs/>
                <w:spacing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нансовом результате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текущего год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 xml:space="preserve">Финансовый результат за </w:t>
            </w: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 xml:space="preserve"> квартал 2015 г.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49 000 (Сорок девять тысяч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Размер кредиторской задолженности:  17 539 000 (Семнадцать миллионов пятьсот тридцать девять тысяч) руб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 xml:space="preserve">Размер дебиторской задолженности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43 942 000 (Сорок три миллиона девятьсот сорок две тысячи) рублей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неральный директор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ООО «УНИСТО Петросталь Проект-К3»                                                             А.Н. Мытар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бухгалтер </w:t>
      </w:r>
    </w:p>
    <w:p>
      <w:pPr>
        <w:pStyle w:val="Normal"/>
        <w:jc w:val="both"/>
        <w:rPr/>
      </w:pPr>
      <w:r>
        <w:rPr>
          <w:bCs/>
        </w:rPr>
        <w:t>ООО «УНИСТО Петросталь Проект-К3»                                                             Н.В. Аба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Olga Shevchuk</dc:creator>
  <dc:description/>
  <cp:keywords/>
  <dc:language>en-US</dc:language>
  <cp:lastModifiedBy>Кузнецова Юлия Викторовна</cp:lastModifiedBy>
  <cp:lastPrinted>2014-06-16T10:19:00Z</cp:lastPrinted>
  <dcterms:modified xsi:type="dcterms:W3CDTF">2015-08-03T13:20:00Z</dcterms:modified>
  <cp:revision>7</cp:revision>
  <dc:subject/>
  <dc:title>ПРОЕКТНАЯ ДЕКЛАРАЦИЯ</dc:title>
</cp:coreProperties>
</file>