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Изменения к </w:t>
      </w:r>
    </w:p>
    <w:p>
      <w:pPr>
        <w:pStyle w:val="Normal"/>
        <w:jc w:val="center"/>
        <w:rPr/>
      </w:pPr>
      <w:r>
        <w:rPr>
          <w:rStyle w:val="StrongEmphasis"/>
        </w:rPr>
        <w:t>ПРОЕКТНОЙ  ДЕКЛАРАЦИИ от 05.12.2014 г.</w:t>
      </w:r>
    </w:p>
    <w:p>
      <w:pPr>
        <w:pStyle w:val="Normal"/>
        <w:jc w:val="center"/>
        <w:rPr/>
      </w:pPr>
      <w:r>
        <w:rPr>
          <w:rStyle w:val="StrongEmphasis"/>
        </w:rPr>
        <w:t xml:space="preserve">о проекте строительства Группа жилой застройки 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Жилой дом 3 (2 очередь), расположенный по адресу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Ленинградская область, Ломоносовский  район, МО Аннинское сельское поселение, ЗАО «Победа», участок 7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. Санкт-Петербург</w:t>
        <w:tab/>
        <w:tab/>
        <w:tab/>
        <w:tab/>
        <w:tab/>
        <w:tab/>
        <w:t xml:space="preserve">                24 декабря 2015  г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851"/>
        <w:jc w:val="both"/>
        <w:rPr>
          <w:b/>
          <w:b/>
          <w:bCs/>
          <w:iCs/>
        </w:rPr>
      </w:pPr>
      <w:r>
        <w:rPr>
          <w:bCs/>
          <w:iCs/>
        </w:rPr>
        <w:t>В соответствии с п.п. 4, 5 ст. 19 Федерального закона 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ОО «УНИСТО Петросталь Проект-К3»  вносит следующие изменения</w:t>
      </w:r>
      <w:r>
        <w:rPr>
          <w:b/>
          <w:bCs/>
          <w:iCs/>
        </w:rPr>
        <w:t>:</w:t>
      </w:r>
    </w:p>
    <w:p>
      <w:pPr>
        <w:pStyle w:val="Normal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851"/>
        <w:rPr/>
      </w:pPr>
      <w:r>
        <w:rPr/>
        <w:t>В раздел 2. «Информация о проекте строительства» внести следующие изменения:</w:t>
      </w:r>
    </w:p>
    <w:p>
      <w:pPr>
        <w:pStyle w:val="Normal"/>
        <w:ind w:firstLine="851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41"/>
        <w:gridCol w:w="603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пособе обеспечения исполнения обязательств застройщика по договору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соответствии со ст. 13-15 Федерального закона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 и (или) иного объекта недвижимости, в составе которых будут находиться объекты долевого строительства, земельный участок, принадлежащий застройщику на праве собственности и строящиеся (создаваемые) на этом земельном участке многоквартирный дом и (или) иной объект недвижимости, а именно, объекты долевого строительства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</w:t>
            </w:r>
            <w:r>
              <w:rPr/>
              <w:t>418 квартир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- однокомнатных «студий» - 190 шт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- однокомнатных                  - 144 шт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- двухкомнатных                   - 48 шт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- трехкомнатных                   - 36 ш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- земельный участок с кадастровым номером 47:14:0501006:241, расположенный по адресу: Ленинградская область, Ломоносовский район, МО «Аннинское сельское поселение», ЗАО «Победа», участок 77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35-2791/2015 заключен с ООО «Региональная страховая компания»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рок страхования с «31» октября 2015 г. по «30» декабря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енеральный директор </w:t>
      </w:r>
    </w:p>
    <w:p>
      <w:pPr>
        <w:pStyle w:val="Normal"/>
        <w:rPr/>
      </w:pPr>
      <w:r>
        <w:rPr>
          <w:b/>
          <w:bCs/>
        </w:rPr>
        <w:t>ООО «УНИСТО Петросталь Проект-К3»                ____________              А.Н. Мытарев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33:00Z</dcterms:created>
  <dc:creator>Кузнецова Юлия Викторовна</dc:creator>
  <dc:description/>
  <cp:keywords/>
  <dc:language>en-US</dc:language>
  <cp:lastModifiedBy>Безбородова Елена Сергеевна</cp:lastModifiedBy>
  <dcterms:modified xsi:type="dcterms:W3CDTF">2016-01-12T09:33:00Z</dcterms:modified>
  <cp:revision>2</cp:revision>
  <dc:subject/>
  <dc:title/>
</cp:coreProperties>
</file>