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Изменения к </w:t>
      </w:r>
    </w:p>
    <w:p>
      <w:pPr>
        <w:pStyle w:val="Normal"/>
        <w:jc w:val="center"/>
        <w:rPr/>
      </w:pPr>
      <w:r>
        <w:rPr>
          <w:rStyle w:val="StrongEmphasis"/>
        </w:rPr>
        <w:t>ПРОЕКТНОЙ  ДЕКЛАРАЦИИ от 05.12.2014 г.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проекте строительства Группа жилой застройк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Жилой дом 3 (2 очередь), расположенный по адресу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Ленинградская область, Ломоносовский  район, МО Аннинское сельское поселение, ЗАО «Победа», участок 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. Санкт-Петербург</w:t>
        <w:tab/>
        <w:tab/>
        <w:tab/>
        <w:tab/>
        <w:tab/>
        <w:tab/>
        <w:t xml:space="preserve">                  17 ноября 2015 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Cs/>
          <w:iCs/>
        </w:rPr>
        <w:t>В соответствии с п.п. 4, 5 ст. 19 Федерального закона 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УНИСТО Петросталь Проект-К3»  вносит следующие изменения</w:t>
      </w:r>
      <w:r>
        <w:rPr>
          <w:b/>
          <w:bCs/>
          <w:iCs/>
        </w:rPr>
        <w:t>:</w:t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51"/>
        <w:jc w:val="both"/>
        <w:rPr>
          <w:b/>
          <w:b/>
          <w:bCs/>
          <w:iCs/>
        </w:rPr>
      </w:pPr>
      <w:r>
        <w:rPr/>
        <w:t>В раздел 1. «Информация о Застройщике» внести следующие изменения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9"/>
        <w:gridCol w:w="60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НИСТО Петросталь Проект-К3», зарегистрировано Межрайонной инспекцией Федеральной налоговой службы № 15 по Санкт-Петербургу 14.04.2014 г. за основным государственным регистрационным номером 1147847134885 (Свидетельство о государственной регистрации юридического лица серии 78 №009112997 от 14.04.2014 г.). ООО «УНИСТО Петросталь Проект-К3» поставлено на учет в налоговом органе 14.04.2014 г. по месту нахождения Межрайонной инспекции Федеральной налоговой службы № 21 по Санкт-Петербургу с присвоением ИНН 7806524122, КПП 780601001(Свидетельство о постановке на учет российской организации в налоговом органе по месту нахождения на территории Российской Федерации: серия 78 №009112996 от 14.04.2014 г.). Устав новая редакция утвержден Решением единственного участника № 1/15 от 25.08.2015 г., зарегистрирован Межрайонной инспекцией Федеральной налоговой службы № 15 по Санкт-Петербургу 04.09.2015 г. за ГРН 815784803723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:</w:t>
            </w:r>
          </w:p>
          <w:p>
            <w:pPr>
              <w:pStyle w:val="Normal"/>
              <w:rPr/>
            </w:pPr>
            <w:r>
              <w:rPr/>
              <w:t>- о виде лицензируемой деятельности;</w:t>
            </w:r>
          </w:p>
          <w:p>
            <w:pPr>
              <w:pStyle w:val="Normal"/>
              <w:rPr/>
            </w:pPr>
            <w:r>
              <w:rPr/>
              <w:t>- о номере лицензии:</w:t>
            </w:r>
          </w:p>
          <w:p>
            <w:pPr>
              <w:pStyle w:val="Normal"/>
              <w:rPr/>
            </w:pPr>
            <w:r>
              <w:rPr/>
              <w:t>- о сроке ее действи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об органе, выдавшем лицензию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стройщик - ООО «УНИСТО Петросталь Проект-К3» привлекает для строительства генерального подрядчика ЗАО «УНИСТО», основной государственный регистрационный номер 1027804875537, действующего на основании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Ассоциация компаний строительного комплекса «СОЮЗПЕТРОСТРОЙ-СТАНДАРТ», за регистрационным номером №93/3-ДСРО-21052015 на неопределенный срок взамен ранее выданного № 93/2-ДСРО-25112014. Сведения о ЗАО «УНИСТО» внесены 19.06.2009 г. в реестр членов саморегулируемой организ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В раздел 2. «Информация о проекте строительства» внести следующие изменения:</w:t>
      </w:r>
    </w:p>
    <w:p>
      <w:pPr>
        <w:pStyle w:val="Normal"/>
        <w:ind w:firstLine="85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603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О «УНИСТО», генеральный директор В.В. Куковица, общество имеет допуск к определенному виду или видам работ, которые оказывают влияние на безопасность объектов капитального строительства, основной государственный регистрационный номер 102780487553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Ассоциация компаний строительного комплекса «СОЮЗПЕТРОСТРОЙ-СТАНДАРТ», за регистрационным номером №93/3-ДСРО-21052015 взамен ранее выданного № 93/2-ДСРО-25112014. Сведения о ЗАО «УНИСТО» внесены 19.06.2009 г. в реестр членов саморегулируемой организ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особе обеспечения исполнения обязательств застройщика по договору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соответствии со ст.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 и строящиеся (создаваемые) на этом земельном участке многоквартирный дом и (или) иной объект недвижимости, а именно, объекты долевого строительств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</w:t>
            </w:r>
            <w:r>
              <w:rPr/>
              <w:t>418 квартир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 однокомнатных «студий» - 190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 однокомнатных                  - 144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 двухкомнатных                   - 48 ш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 трехкомнатных                   - 36 ш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- земельный участок с кадастровым номером 47:14:0501006:241, расположенный по адресу: Ленинградская область, Ломоносовский район, МО «Аннинское сельское поселение», ЗАО «Победа», участок 7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35-2791/2015 заключен с ООО «Региональная страховая компания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рок страхования с «31» октября 2015 г. по «30» июня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rPr/>
      </w:pPr>
      <w:r>
        <w:rPr>
          <w:b/>
          <w:bCs/>
        </w:rPr>
        <w:t>ООО «УНИСТО Петросталь Проект-К3»                ____________              А.Н. Мыт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5:00Z</dcterms:created>
  <dc:creator>Кузнецова Юлия Викторовна</dc:creator>
  <dc:description/>
  <cp:keywords/>
  <dc:language>en-US</dc:language>
  <cp:lastModifiedBy>Безбородова Елена Сергеевна</cp:lastModifiedBy>
  <dcterms:modified xsi:type="dcterms:W3CDTF">2015-11-19T09:15:00Z</dcterms:modified>
  <cp:revision>2</cp:revision>
  <dc:subject/>
  <dc:title/>
</cp:coreProperties>
</file>