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ную декларацию от 05.12.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строительства Группы жилой застройки жилого дома 3 (2 очередь) по адресу: Ленинградская область, Ломоносовский район, МО «Аннинское сельское поселение», ЗАО «Победа», участок 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12 января 2015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УНИСТО Петросталь Проект-К3» вносит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дел 2. Информация о проекте строительства внести следующие измен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03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pacing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20"/>
                <w:lang w:eastAsia="ru-RU"/>
              </w:rPr>
              <w:t>Право собственности ООО «УНИСТО Петросталь Проект-К3» на земельный участок зарегистрировано 13 мая 2014 г. Управлением Федеральной службы государственной регистрации, кадастра и картографии по Ленинградской области за № 47-47-21/028/2014-051 (Свидетельство о государственной регистрации права собственности на земельный участок с кадастровым номером 47:14:0501006:241, выдано Управлением Федеральной службы государственной регистрации, кадастра и картографии по Ленинградской области, бланк серии 47-АВ 338432) на  основании: акта приема-передачи к договору купли-продажи земельного участка №1-ЗУ/14 от 29.04.2014 г. от 29.04.2014, договора купли-продажи земельного участка от 29.04.2014 №1-ЗУ/14, о чем в Едином государственном реестре прав на недвижимое имущество и сделок с ним «13» мая 2014 года сделана запись регистрации 47-47-21/028/2014-051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положен по адресу: </w:t>
            </w:r>
            <w:r>
              <w:rPr>
                <w:rFonts w:eastAsia="Times New Roman" w:cs="Calibri" w:ascii="Times New Roman" w:hAnsi="Times New Roman"/>
                <w:bCs/>
                <w:spacing w:val="20"/>
                <w:lang w:eastAsia="ru-RU"/>
              </w:rPr>
              <w:t>Ленинградская область, Ломоносовский район, МО «Аннинское сельское поселение», ЗАО «Победа», участок 77, кадастровый номер 47:14:0501006:241, площадь - 9 603 кв. 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элементах благоустрой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екте благоустройства предусмотрена посадка деревьев и кустарников с учетом функционального зонирования участка. Посадки производятся с учетом существующих и проектируемых инженерных сетей. Для безопасного передвижения жителей района запроектированы тротуары шириной 1.5 м. Проезд на территорию жилого дома осуществляется с проектируемой автодороги по проектируемым внутриквартальным проездам в северо-западной и юго-западной частях земельного участка.  На территории жилого дома устраиваются автостоянки для постоянного и временного хранения легкового транспорта. По проекту на участке число машино-мест по расчету – 142 шт, из них 15 машино-мест размещены на территории земельного участка, оставшиеся 127 машино-мест размещаются временно на смежных участках в пределах застраиваемого квартала. В дальнейшем, для размещения данных машино-мест, на территории квартала предполагается устройство открытых стоянок и строительство многоэтажного гаража-стоянки в южной части квартала. Для МГН предусмотрены 2 машино-места, для автотранспорта инвалидов на креслах колясках. Проезды из усиленного газонного покрытия обеспечивают возможность подъезда пожарной техники. Предусматривается контейнерная площадка для сбора твердых бытовых отходов. Детские, спортивные площадки и площадки отдыха взрослого населения будут размещены на территории квартала. На площадках для отдыха и рядом с входами в здания, для маломобильных групп населения, предусмотрены скамейки высотой 0,5 м с опорой для спины и двумя подлокотника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УНИСТО Петросталь Проект-К3»                                                     Мытарев А.Н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0:00Z</dcterms:created>
  <dc:creator>Кузнецова Юлия Викторовна</dc:creator>
  <dc:description/>
  <cp:keywords/>
  <dc:language>en-US</dc:language>
  <cp:lastModifiedBy>Безбородова Елена Сергеевна</cp:lastModifiedBy>
  <dcterms:modified xsi:type="dcterms:W3CDTF">2015-01-20T10:50:00Z</dcterms:modified>
  <cp:revision>2</cp:revision>
  <dc:subject/>
  <dc:title/>
</cp:coreProperties>
</file>