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ПРОЕКТНАЯ ДЕКЛАРАЦИЯ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о проекте строительства Группы жилой застройки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Жилой дом 3 (2 очередь), расположенного по адресу:</w:t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</w:rPr>
        <w:t>Ленинградская область, Ломоносовский район, МО «Аннинское сельское поселение», ЗАО «Победа», участок 7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г. Санкт-Петербург           </w:t>
        <w:tab/>
        <w:tab/>
        <w:tab/>
        <w:tab/>
        <w:tab/>
        <w:t xml:space="preserve">                       </w:t>
        <w:tab/>
        <w:t>05 декабря 2014 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я о Застройщике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9"/>
        <w:gridCol w:w="601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Общество с ограниченной ответственностью «УНИСТО Петросталь Проект-К3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95279, г. Санкт-Петербург, Индустриальный пр., д. 44, корпус 2, Лит. А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с 9-00 до 18-00 часов, перерыв с 12-30 до 13-30, выходные дни: суббота, воскресень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ООО «УНИСТО Петросталь Проект-К3», зарегистрировано Межрайонной инспекцией Федеральной налоговой службы № 15 по Санкт-Петербургу 14.04.2014 г. за основным государственным регистрационным номером 1147847134885 (Свидетельство о государственной регистрации юридического лица серии 78 №009112997 от 14.04.2014 г.). ООО «УНИСТО Петросталь Проект-К3» поставлено на учет в налоговом органе 14.04.2014 г. по месту нахождения Межрайонной инспекции Федеральной налоговой службы № 21 по Санкт-Петербургу с присвоением ИНН 7806524122, КПП 780601001(Свидетельство о постановке на учет российской организации в налоговом органе по месту нахождения на территории Российской Федерации: серия 78 №009112996 от 14.04.2014 г.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0"/>
                <w:sz w:val="22"/>
                <w:szCs w:val="22"/>
              </w:rPr>
              <w:t>Общество с ограниченной ответственностью «УНИСТО Петросталь Проект» - юридическое лицо, зарегистрированное Межрайонной инспекцией Федеральной налоговой службы № 15 по Санкт-Петербургу 14 июня 2012 г.,</w:t>
            </w:r>
            <w:r>
              <w:rPr>
                <w:b/>
                <w:bCs/>
                <w:spacing w:val="20"/>
              </w:rPr>
              <w:t xml:space="preserve"> за основным государственным регистрационным номером 1127847322932 </w:t>
            </w:r>
            <w:r>
              <w:rPr>
                <w:b/>
                <w:bCs/>
                <w:spacing w:val="20"/>
                <w:sz w:val="22"/>
                <w:szCs w:val="22"/>
              </w:rPr>
              <w:t>обладающее 100% долей в уставном капитале ООО «УНИСТО Петросталь Проект-К3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Строительство не велос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ргане, выдавшем лицензию: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стройщик -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>ООО «УНИСТО Петросталь Проект-К3» привлекает для строительства генерального подрядчика ЗАО «УНИСТО», основной государственный регистрационный номер 1027804875537, действующего на основании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ыданное Саморегулируемой организацией «Некоммерческое партнерство компаний строительного комплекса «СОЮЗПЕТРОСТРОЙ-СТАНДАРТ», за регистрационным номером №93/2-ДСРО-25112014 на неопределенный срок взамен ранее выданного № 93/1-ДСРО-24122010. Сведения о ЗАО «УНИСТО» внесены 19.06.2009 г. в реестр членов саморегулируемой организации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результат текущего год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а: 44 000 (Сорок четыре тысячи) рублей.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е кредиторской и дебиторской задолженности на день опубликования проектной декларации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змер кредиторской задолженности на день опубликования проектной декларации: 25 919 (Двадцать пять тысяч девятьсот девятнадцать) рублей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змер дебиторской задолженности на день опубликования проектной декларации: 162 000 (Сто шестьдесят две тысячи) рублей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numPr>
          <w:ilvl w:val="0"/>
          <w:numId w:val="1"/>
        </w:numPr>
        <w:ind w:left="786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1"/>
        <w:gridCol w:w="603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Строительство Группы жилой застройки Жилой дом 3 (2 очередь) на земельном участке с кадастровым номером 47:14:0501006:241,</w:t>
            </w:r>
            <w:r>
              <w:rPr>
                <w:rFonts w:cs="Times New Roman" w:ascii="Times New Roman" w:hAnsi="Times New Roman"/>
                <w:b/>
                <w:bCs/>
                <w:spacing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площадь земельного участка в границах проектирования – 9 603 кв. м., площадь застройки объекта капитального строительства – 2 089.7 кв.м, строительный объем – 82 209.0 куб. м. (в том числе ниже отметки 0.00 – 4 492.0 куб. м, выше отметки 0.00 – 77 717.0 куб.м.), общая площадь объекта капитального строительства - 21 900.0 кв. м., общая площадь квартир – 16 203.6 кв. м., жилая площадь квартир – 8 359.4 кв. м., количество квартир – 418 (из них: однокомнатных «студий» - 190 шт., однокомнатных – 144 шт., двухкомнатных – 48 шт., трехкомнатных – 36 шт.), этажность – 12, количество этажей (в том числе подвал) – 13, расположенном по адресу: </w:t>
            </w:r>
            <w:r>
              <w:rPr>
                <w:rFonts w:cs="Times New Roman" w:ascii="Times New Roman" w:hAnsi="Times New Roman"/>
                <w:b/>
                <w:bCs/>
              </w:rPr>
              <w:t>Ленинградская область, Ломоносовский район, МО «Аннинское сельское поселение», ЗАО «Победа», участок  77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строительства – 10.10.2014 г.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ние строительства –10.01.2016 г.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негосударственной экспертизы Проектной документации ООО «УНИСТО Петросталь Проект-К3», изложены в Положительном заключении негосударственной экспертизы № 4-1-1-0061-14 от 30 июля 2014 г., утвержденном ООО «Негосударственный надзор и экспертиза» г. Санкт-Петербург. Проектная документация и результаты инженерных изысканий соответствуют установленным требован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Разрешение на строительство выдано   10.10.2014 г. Местной администрацией муниципального образования Аннинское сельское поселение муниципального образования Ломоносовский муниципальный район Ленинградской области за номером </w:t>
            </w:r>
            <w:r>
              <w:rPr>
                <w:rFonts w:cs="Times New Roman" w:ascii="Times New Roman" w:hAnsi="Times New Roman"/>
                <w:b/>
                <w:bCs/>
                <w:spacing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>47511301-307. Срок действия разрешения на строительство – до 10.01.2016 г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Право собственности ООО «УНИСТО Петросталь Проект-К3» на земельный участок зарегистрировано 13 мая 2014 г. Управлением Федеральной службы государственной регистрации, кадастра и картографии по Ленинградской области за № 47-47-21/028/2014-051 (Свидетельство о государственной регистрации права собственности на земельный участок с кадастровым номером 47:14:0501006:241, выдано Управлением Федеральной службы государственной регистрации, кадастра и картографии по Ленинградской области, бланк серии 47-АВ 338432) на  основании: акта приема-передачи к договору купли-продажи земельного участка №1-ЗУ/14 от 29.04.2014 г. от 29.04.2014, договора купли-продажи земельного участка от 29.04.2014 №1-ЗУ/14, о чем в Едином государственном реестре прав на недвижимое имущество и сделок с ним «13» мая 2014 года сделана запись регистрации 47-47-21/028/2014-051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Земельный участок обременен в силу закона по договору выкупа недвижимого имущества от 16.04.2012 г., зарегистрированного Управлением Федеральной службы государственной регистрации, кадастра и картографии по Ленинградской области 15 мая 2012 г., номер регистрации 47-47-21/023/2012-276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/>
                <w:b/>
                <w:spacing w:val="2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сположен по адресу: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>Ленинградская область, Ломоносовский район, МО «Аннинское сельское поселение», ЗАО «Победа», участок 77, кадастровый номер 47:14:0501006:241, площадь - 9 603 кв. м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 проекте благоустройства предусмотрена посадка деревьев и кустарников с учетом функционального зонирования участка. Посадки производятся с учетом существующих и проектируемых инженерных сетей. Для безопасного передвижения жителей района запроектированы тротуары шириной 1.5 м. Проезд на территорию жилого дома осуществляется с проектируемой автодороги по проектируемым внутриквартальным проездам в северо-западной и юго-западной частях земельного участка.  На территории жилого дома устраиваются автостоянки для постоянного и временного хранения легкового транспорта. По проекту на участке число машино-мест по расчету – 142 шт, из них 15 машино-мест размещены на территории земельного участка, оставшиеся 127 машино-мест размещаются временно на смежных участках в пределах застраиваемого квартала. В дальнейшем, для размещения данных машино-мест, на территории квартала предполагается устройство открытых стоянок и строительство многоэтажного гаража-стоянки в южной части квартала. Для МГН предусмотрены 2 машино-места, для автотранспорта инвалидов на креслах колясках. Проезды из усиленного газонного покрытия обеспечивают возможность подъезда пожарной техники. Предусматривается контейнерная площадка для сбора твердых бытовых отходов. Детские, спортивные площадки и площадки отдыха взрослого населения будут размещены на территории квартала. На площадках для отдыха и рядом с входами в здания, для маломобильных групп населения, предусмотрены скамейки высотой 0,5 м с опорой для спины и двумя подлокотника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уемый жилой дом является второй очередью в группе жилой застройки по адресу: Ленинградская область, Ломоносовский район, МО «Аннинское сельское поселение», ЗАО "Победа", участок 77. Жилой район ограничен: с севера - границей поселения Куттузи, с востока и юга - административной границей Санкт-Петербурга, с запада - красной линией проектируемой магистральной ул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лой дом непосредственно окружают: с севера – территория перспективного жилого дома (поз. 5) и проектируемой автодороги; с запада – территория перспективного жилого дома (поз.2); с юга – строящимся 12-ти этажным домом (на расстоянии 26,8 м (поз.4); с востока – свободной от застройки территори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участка свободна от застройки и высокоствольной растительности, ранее использовалась в сельскохозяйственных целях. В настоящее время не эксплуатируется. Параллельно южной границы территории проектирования расположен магистральный газопровод высокого давления "Кохтла-Ярве - Ленинград " 1948 года постройки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ируемый 12-ти этажный жилой дом состоит из 4 секций. В секциях 1, 3 и 4 общее количество этажей – 12, в секции 2 общее количество этажей - 13, в том числе один подземный (подвал). Основные входы в жилой дом расположены вдоль внутреннего проезда. Торцевыми фасадами здание ориентировано на север и восток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ектом предусмотрено в доме 418 квартир, в том числ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- однокомнатных «студий» - 190 шт.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- однокомнатных                  - 144 шт.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- двухкомнатных                   - 48 шт.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- трехкомнатных                   - 36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на и балконные двери – металлоплатиковые с однокамерными стеклопакетами с энергосберегающим покрытием. В отделке применяется вододисперсионная окраска, оклейка обоями на бумажной основе, полы – ламинат по стенофону и матовая латексная краска (санузлы, ванные комнаты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двале расположены помещения для инженерного обеспечения дома (насосная с водомерным узлом, электрощитовая, кабельная), помещение уборочного инвентар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ых помещений не предусмотр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уры входа, лифтовые холлы, поэтажные коридоры, лестничные клетки, выходы на крышу, помещения для инженерного обеспечения дома (насосная с водомерным узлом, электрощитовая, кабельная), помещение уборочного инвентаря, машинные помещения лифтов, помещение обслуживания мусоропров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с элементами благоустройства и озеленения, на котором будет расположен многоквартирный жилой дом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 января 2016 год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итет Государственного строительного надзора и государственной экспертизы Ленинградской облас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МО «Аннинское сельское поселение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Застройщик - ООО «УНИСТО Петросталь Проект-К3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ые и прочие риски - повышение цен на строительные материалы, форс-мажорные обстоятельства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ровольное страхование рисков при осуществлении проекта строительства не производилось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6 000 000 (Восемьсот шесть миллионов) руб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О «УНИСТО», генеральный директор В.В. Куковица, общество имеет допуск к работам, которые оказывают влияние на безопасность объектов капитального строительства, основной государственный регистрационный номер 1027804875537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ыданное Саморегулируемой организацией «Некоммерческое партнерство компаний строительного комплекса «СОЮЗПЕТРОСТРОЙ-СТАНДАРТ», за регистрационным номером №93/2-ДСРО-25112014 взамен ранее выданного № 93/1-ДСРО-24122010. Сведения о ЗАО «УНИСТО» внесены 19.06.2009 г. в реестр членов саморегулируемой организ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соответствии со ст.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 и строящиеся (создаваемые) на этом земельном участке многоквартирный дом и (или) иной объект недвижимости, а именно, объекты долевого строительств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418 квартир, в том числ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- однокомнатных «студий» - 190 шт.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- однокомнатных                  - 144 шт.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- двухкомнатных                   - 48 шт.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- трехкомнатных                   - 36 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- земельный участок с кадастровым номером 47:14:0501006:241, расположенный по адресу: Ленинградская область, Ломоносовский район, МО «Аннинское сельское поселение», ЗАО «Победа», участок 77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заключен с ОАО Страховая компания «МРСК» № 21-А-С-И-000015. Срок страхования с «19» ноября 2014 г. по «30» июня 2016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х договоров и сделок, на основании которых привлекаются денежные средства для строительства (создания) многоквартирного дома и (или) иного объекта недвижимости не заключалось. Денежные средства привлекаются только по договорам участия в долевом строительстве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                                                                                             А.Н. Мытаре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5:00Z</dcterms:created>
  <dc:creator>Ляхова Юлия Сергеевна</dc:creator>
  <dc:description/>
  <dc:language>en-US</dc:language>
  <cp:lastModifiedBy>Безбородова Елена Сергеевна</cp:lastModifiedBy>
  <cp:lastPrinted>2014-12-04T10:02:00Z</cp:lastPrinted>
  <dcterms:modified xsi:type="dcterms:W3CDTF">2014-12-08T06:05:00Z</dcterms:modified>
  <cp:revision>2</cp:revision>
  <dc:subject/>
  <dc:title/>
</cp:coreProperties>
</file>