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val="clear" w:color="auto" w:fill="FFFFFF"/>
        <w:ind w:left="6372" w:hanging="0"/>
        <w:rPr/>
      </w:pPr>
      <w:r>
        <w:rPr>
          <w:color w:val="000000"/>
        </w:rPr>
        <w:t>ООО «Коннолахтинский 55»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val="clear" w:color="auto" w:fill="FFFFFF"/>
        <w:ind w:left="6372" w:hanging="0"/>
        <w:rPr/>
      </w:pPr>
      <w:r>
        <w:rPr/>
      </w:r>
    </w:p>
    <w:p>
      <w:pPr>
        <w:pStyle w:val="Normal"/>
        <w:shd w:val="clear" w:color="auto" w:fill="FFFFFF"/>
        <w:ind w:left="7080" w:hanging="0"/>
        <w:rPr>
          <w:color w:val="000000"/>
        </w:rPr>
      </w:pPr>
      <w:r>
        <w:rPr>
          <w:color w:val="000000"/>
        </w:rPr>
        <w:t>«01» апреля  2014 г.</w:t>
      </w:r>
    </w:p>
    <w:p>
      <w:pPr>
        <w:pStyle w:val="Normal"/>
        <w:shd w:val="clear" w:color="auto" w:fill="FFFFFF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5664" w:firstLine="708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дакция с изменениями от 01.04.2014г.)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жилого дома со встроенными помещениями и встроенно-пристроенным  подземным гаражом по адресу: г. Санкт-Петербург, Кировский  район, Дачный проспект, дом 21, корпус 1, литера А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"Коннолахтинский 55" (ООО "Коннолахтинский 55")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оннолахтинский 55")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ринимал участ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31.12.2013 г.: 12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01.01.2014 г.: 62450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 данным бухгалтерского учета на 01.01.2014 г.: 258393 тыс. руб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Объект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Многоквартирный жилой дом со встроенными помещениями, встроенно-пристроенной подземной автостоянкой по адресу: г. Санкт-Петербург, Кировский район, Дачный пр., д.21., к.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color w:val="000000"/>
        </w:rPr>
        <w:t xml:space="preserve">Проектирование и строительство многоквартирного жилого дома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. 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кончание строительства –  октябрь 2015 г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ложительное заключение Управления государственной экспертизы № 78-1-4-0192-13 от 13.05.2013, выданное Службой Государственного строительного надзора и экспертизы Санкт-Петербург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8 - 05009920 - 2013, дата выдачи - 30 мая 2013 года, срок действия - 30 октября 2015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Договор аренды земельного участка № 001/2013-АР от 15 февраля 2013 года, Государственная регистрация Договора аренды № 78-78-41/015/2013-385 от 13 марта 2013 года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кадастровый номер  78:15:0008436:6, площадью 5 728 кв.м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проектировано благоустройство: проезды с асфальтобетонным покрытием, тротуары с плиточным покрытием, игровая, спортивная площадки и площадка для отдыха взрослого населения с набивным покрытием, предусмотрено устройство газона, посадка деревьев и кустарника, установка малых архитектурных форм и переносного обору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Объект - многоквартирный жилой дом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общая площадь – 22 663,0 м. кв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, предназначенный для строительства для строительства многоквартирного жилого дома находится в жилой зоне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унально-бытового назначения, связанных с проживанием граждан, а так же объектов инженерной инфраструктур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 и северо-востока – красной линией Дачного проспект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-запада – территорией дев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юго-запада – территорией п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востока – существующим внутриквартальным проездом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вартал располагается в пешеходной доступности станции метро «Проспект Ветеранов»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Въезд во встроено-пристроенную подземную автостоянку предусмотрен с Дачного проспекта по внутриквартальному проезду, въезд на территорию жилого дома (эксплуатируемую кровлю подземной автостоянки) и подъезд к мусоросборной площадке – с внутриквартального проезда согласно разработанного и утвержденного проекта планировки и проекта межевания (Постановление Правительства Санкт-Петербурга от 13.07.2011 № 992 и № 993).</w:t>
      </w:r>
    </w:p>
    <w:p>
      <w:pPr>
        <w:pStyle w:val="Normal"/>
        <w:jc w:val="both"/>
        <w:rPr/>
      </w:pPr>
      <w:r>
        <w:rPr/>
        <w:t xml:space="preserve">Запроектированный многоквартирный жилой дом со встроенными помещениями, встроенно-пристроенной   подземной   автостоянкой   -   отдельно-стоящее двухсекционное здание, северо-восточным фасадом ориентированное на Дачный проспект, северо-западным - на внутриквартальную территорию. Главный  вход в жилую часть предусмотрен со стороны двора. Вход во встроенные помещения - со стороны Дачного проспекта и лицевого фасада. </w:t>
      </w:r>
    </w:p>
    <w:p>
      <w:pPr>
        <w:pStyle w:val="Normal"/>
        <w:jc w:val="both"/>
        <w:rPr/>
      </w:pPr>
      <w:r>
        <w:rPr/>
        <w:t xml:space="preserve">Первая секция здания - 15-этажная, высота от отметки поверхности земли до отметки парапета над лестничной клеткой 54,35 м. </w:t>
      </w:r>
    </w:p>
    <w:p>
      <w:pPr>
        <w:pStyle w:val="Normal"/>
        <w:jc w:val="both"/>
        <w:rPr/>
      </w:pPr>
      <w:r>
        <w:rPr/>
        <w:t>Вторая секция - 18-этажная, от отметки поверхности земли до отметки парапета над лестничной клеткой  63,65  м.</w:t>
      </w:r>
    </w:p>
    <w:p>
      <w:pPr>
        <w:pStyle w:val="Normal"/>
        <w:shd w:val="clear" w:color="auto" w:fill="FFFFFF"/>
        <w:ind w:left="854" w:hanging="0"/>
        <w:rPr/>
      </w:pPr>
      <w:r>
        <w:rPr/>
        <w:t>Со второго по 15 и 18 этажи запроектированы квартиры.</w:t>
      </w:r>
    </w:p>
    <w:p>
      <w:pPr>
        <w:pStyle w:val="Normal"/>
        <w:shd w:val="clear" w:color="auto" w:fill="FFFFFF"/>
        <w:ind w:left="854" w:hanging="0"/>
        <w:rPr/>
      </w:pPr>
      <w:r>
        <w:rPr>
          <w:spacing w:val="-1"/>
        </w:rPr>
        <w:t>Все квартиры - с балконами.</w:t>
      </w:r>
    </w:p>
    <w:p>
      <w:pPr>
        <w:pStyle w:val="Normal"/>
        <w:shd w:val="clear" w:color="auto" w:fill="FFFFFF"/>
        <w:ind w:left="163" w:firstLine="691"/>
        <w:jc w:val="both"/>
        <w:rPr/>
      </w:pPr>
      <w:r>
        <w:rPr/>
        <w:t>Высота первого этажа - 3,8 м, со второго по 18 этажи - 3,0 м от пола до пол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/>
        <w:t>Каждая секция оборудуется двумя лифтами грузоподъемностью 1000 и 400 кг. Мусоропроводы не предусмотрены.</w:t>
      </w:r>
    </w:p>
    <w:p>
      <w:pPr>
        <w:pStyle w:val="Normal"/>
        <w:shd w:val="clear" w:color="auto" w:fill="FFFFFF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val="clear" w:color="auto" w:fill="FFFFFF"/>
        <w:ind w:left="5" w:right="48" w:hanging="0"/>
        <w:jc w:val="both"/>
        <w:rPr/>
      </w:pPr>
      <w:r>
        <w:rPr>
          <w:spacing w:val="-2"/>
        </w:rPr>
        <w:t>Заполнение оконных проемов - металлопластиковые оконные блоки с за</w:t>
        <w:softHyphen/>
      </w:r>
      <w:r>
        <w:rPr>
          <w:spacing w:val="-1"/>
        </w:rPr>
        <w:t>полнением двухкамерными стеклопакетами, с вентиляционными шумозащит</w:t>
      </w:r>
      <w:r>
        <w:rPr/>
        <w:t>ными клапанами.</w:t>
      </w:r>
    </w:p>
    <w:p>
      <w:pPr>
        <w:pStyle w:val="Normal"/>
        <w:shd w:val="clear" w:color="auto" w:fill="FFFFFF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val="clear" w:color="auto" w:fill="FFFFFF"/>
        <w:ind w:left="701" w:hanging="0"/>
        <w:rPr/>
      </w:pPr>
      <w:r>
        <w:rPr/>
        <w:t>цокольная часть - стеновой бетонный камень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надземные этажи - облицовочный кирпич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ограждение балконов - из стали.</w:t>
      </w:r>
    </w:p>
    <w:p>
      <w:pPr>
        <w:pStyle w:val="Normal"/>
        <w:shd w:val="clear" w:color="auto" w:fill="FFFFFF"/>
        <w:rPr/>
      </w:pPr>
      <w:r>
        <w:rPr>
          <w:b/>
          <w:spacing w:val="-6"/>
        </w:rPr>
        <w:t>Стены наружные</w:t>
      </w:r>
      <w:r>
        <w:rPr>
          <w:spacing w:val="-6"/>
        </w:rPr>
        <w:t xml:space="preserve"> — ненесущие, из слоя газобетонных блоков </w:t>
      </w:r>
      <w:r>
        <w:rPr>
          <w:spacing w:val="-7"/>
        </w:rPr>
        <w:t xml:space="preserve">и слоя лицевого кирпича. Несущие конструкции - из </w:t>
      </w:r>
      <w:r>
        <w:rPr/>
        <w:t>штатного железобетон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>
          <w:b/>
          <w:spacing w:val="-1"/>
        </w:rPr>
        <w:t>Перегородки</w:t>
      </w:r>
      <w:r>
        <w:rPr>
          <w:spacing w:val="-1"/>
        </w:rPr>
        <w:t xml:space="preserve"> - из пазогребневых плит и кирпичные оштукатуренные в </w:t>
      </w:r>
      <w:r>
        <w:rPr/>
        <w:t>помещениях подвального этажа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 xml:space="preserve">Шахты лифтов </w:t>
      </w:r>
      <w:r>
        <w:rPr>
          <w:color w:val="000000"/>
        </w:rPr>
        <w:t>монолитные железобетонные.</w:t>
      </w:r>
    </w:p>
    <w:p>
      <w:pPr>
        <w:pStyle w:val="Normal"/>
        <w:shd w:val="clear" w:color="auto" w:fill="FFFFFF"/>
        <w:rPr/>
      </w:pPr>
      <w:r>
        <w:rPr/>
        <w:t>В подвальном этаже запроектирована подземная автостоянка на 195 машино-мест. Въезд в автостоянку предусмотрен по крытому пандусу (рампе) с торца здания на расстоянии 15 м от здани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val="clear" w:color="auto" w:fill="FFFFFF"/>
        <w:jc w:val="both"/>
        <w:rPr/>
      </w:pPr>
      <w:r>
        <w:rPr/>
        <w:t>Однокомнатных – 138 шт., ср. площадь 36,27 кв.м.</w:t>
      </w:r>
    </w:p>
    <w:p>
      <w:pPr>
        <w:pStyle w:val="Normal"/>
        <w:shd w:val="clear" w:color="auto" w:fill="FFFFFF"/>
        <w:jc w:val="both"/>
        <w:rPr/>
      </w:pPr>
      <w:r>
        <w:rPr/>
        <w:t>Двухкомнатных – 96 шт., ср. площадь 57,85 кв.м.</w:t>
      </w:r>
    </w:p>
    <w:p>
      <w:pPr>
        <w:pStyle w:val="Normal"/>
        <w:shd w:val="clear" w:color="auto" w:fill="FFFFFF"/>
        <w:jc w:val="both"/>
        <w:rPr/>
      </w:pPr>
      <w:r>
        <w:rPr/>
        <w:t>Трехкомнатных – 31 шт., ср. площадь 84,61 кв.м.</w:t>
      </w:r>
    </w:p>
    <w:p>
      <w:pPr>
        <w:pStyle w:val="Normal"/>
        <w:shd w:val="clear" w:color="auto" w:fill="FFFFFF"/>
        <w:jc w:val="both"/>
        <w:rPr/>
      </w:pPr>
      <w:r>
        <w:rPr/>
        <w:t xml:space="preserve">Площадь – 13 548, 84 м.кв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 xml:space="preserve">На первом этаже здания запроектировано пять встроенных помещений </w:t>
      </w:r>
      <w:r>
        <w:rPr>
          <w:spacing w:val="-1"/>
        </w:rPr>
        <w:t>административно - общественного назначения,</w:t>
      </w:r>
      <w:r>
        <w:rPr/>
        <w:t xml:space="preserve">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>Общая площадь встроенных помещений 760, 99 м.кв.</w:t>
      </w:r>
    </w:p>
    <w:p>
      <w:pPr>
        <w:pStyle w:val="Normal"/>
        <w:shd w:val="clear" w:color="auto" w:fill="FFFFFF"/>
        <w:ind w:right="19" w:hanging="0"/>
        <w:jc w:val="both"/>
        <w:rPr>
          <w:spacing w:val="-1"/>
        </w:rPr>
      </w:pPr>
      <w:r>
        <w:rPr/>
        <w:t>В первой секции предусмотрена колясочная, помещение уборочного ин</w:t>
        <w:softHyphen/>
      </w:r>
      <w:r>
        <w:rPr>
          <w:spacing w:val="-1"/>
        </w:rPr>
        <w:t xml:space="preserve">вентаря. </w:t>
      </w:r>
    </w:p>
    <w:p>
      <w:pPr>
        <w:pStyle w:val="Normal"/>
        <w:shd w:val="clear" w:color="auto" w:fill="FFFFFF"/>
        <w:ind w:right="19" w:hanging="0"/>
        <w:jc w:val="both"/>
        <w:rPr/>
      </w:pPr>
      <w:r>
        <w:rPr>
          <w:spacing w:val="-1"/>
        </w:rPr>
        <w:t xml:space="preserve">Во второй секции предусмотрена колясочная, помещение консьержа, </w:t>
      </w:r>
      <w:r>
        <w:rPr/>
        <w:t>санитарный узел, помещение уборочного инвентаря, ТСЖ, пункт диспетчери</w:t>
        <w:softHyphen/>
      </w:r>
      <w:r>
        <w:rPr>
          <w:spacing w:val="-1"/>
        </w:rPr>
        <w:t>зации, электрощитовая, санитарный узел, помещение для хранения люминес</w:t>
      </w:r>
      <w:r>
        <w:rPr/>
        <w:t>центных ламп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абельн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жарно-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ИТП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нткамеры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одомерный узел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Чердак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стибюли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Электрощитов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АТ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фтовые хол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квартирные коридо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петчерска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усоросборные камеры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ашинные помещения лифтов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омещение консьержа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СЖ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жба Государственного строительного надзора и экспертизы Санкт-Петербурга, Администрация Кировского района Санкт-Петербурга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стройщик - ООО «Коннолахтинский 55»,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Технический Заказчик – ООО «Мирабо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Генеральный проектировщик - ООО «Стройпроект»,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енеральный подрядчик – ООО «РР-Сити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рриториальное управление Федеральной службы по надзору в сфере защиты права потребителей и благополучия человека по Санкт-Петербургу, 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 Технологическому и экологическому надзору Ростехнадзора по Санкт-Петербургу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пожарного надзора ГУ МЧС России по Санкт-Петербургу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вышение цен на материалы; субподрядные работы; отсутствие технических условий инженерных ведомст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val="clear" w:color="auto" w:fill="FFFFFF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910</w:t>
      </w:r>
      <w:r>
        <w:rPr/>
        <w:t xml:space="preserve"> 471,6 тыс. рубле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</w:t>
      </w:r>
    </w:p>
    <w:p>
      <w:pPr>
        <w:pStyle w:val="Normal"/>
        <w:shd w:val="clear" w:color="auto" w:fill="FFFFFF"/>
        <w:jc w:val="both"/>
        <w:rPr/>
      </w:pPr>
      <w:r>
        <w:rPr/>
        <w:t>ООО «РР-Сити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val="clear" w:color="auto" w:fill="FFFFFF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67</Words>
  <Characters>8364</Characters>
  <CharactersWithSpaces>9812</CharactersWithSpaces>
  <Paragraphs>19</Paragraphs>
  <Company>ЗАО Киркато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8:00Z</dcterms:created>
  <dc:creator>Кирилл</dc:creator>
  <dc:description/>
  <dc:language>en-US</dc:language>
  <cp:lastModifiedBy>key</cp:lastModifiedBy>
  <cp:lastPrinted>2013-06-26T11:32:00Z</cp:lastPrinted>
  <dcterms:modified xsi:type="dcterms:W3CDTF">2014-05-22T13:36:00Z</dcterms:modified>
  <cp:revision>1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