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ящегося  жилого дома с подземной автостоя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ному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 18, участок 3, корпус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еверо-восточнее пересечения с ул.Доблест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т. 20 Федерального закона от 30.12.2004 № 214-ФЗ «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и местонахож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Инвестиционно-строительная компания «Сфера»</w:t>
            </w:r>
          </w:p>
          <w:p>
            <w:pPr>
              <w:pStyle w:val="Normal"/>
              <w:rPr/>
            </w:pPr>
            <w:r>
              <w:rPr/>
              <w:t>сокращенное наименование: ООО «ИСК «Сф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23, г.Санкт-Петербург, ул.Радищева, д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- 18.00 понедельник-пятниц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1.00 – 17.00 суббота </w:t>
            </w:r>
          </w:p>
          <w:p>
            <w:pPr>
              <w:pStyle w:val="Normal"/>
              <w:rPr/>
            </w:pPr>
            <w:r>
              <w:rPr/>
              <w:t>выходной день: воскресенье</w:t>
            </w:r>
          </w:p>
          <w:p>
            <w:pPr>
              <w:pStyle w:val="Normal"/>
              <w:rPr/>
            </w:pPr>
            <w:r>
              <w:rPr/>
              <w:t>контактный телефоны: 329-44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ООО «Сфера», выдано Регистрационной палатой Санкт-Петербурга 10.06.2002г., запись № 186315.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1 июля 2002 года, выдано Инспекцией Министерства РФ по налогам и сборам по Центральному району г.Санкт-Петербурга, серия 78 №004009814, дата внесения записи 26.08.2002г.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Инспекцией Министерства РФ по налогам и сборам по Центральному району г.СПб, серия 78 № 004009882, за ГРН 2027809177724 от 28.08.2002г.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5610529, за ГРН 2057812507047 от 03.10.2005г.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5587363, за ГРН 2057811892433 от 12.08.2005г.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6161687, за ГРН 8067847829877 от 20.09.2006г.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6149977, за ГРН 7077847291010 от 21.06.2007г.</w:t>
            </w:r>
          </w:p>
          <w:p>
            <w:pPr>
              <w:pStyle w:val="Normal"/>
              <w:rPr/>
            </w:pPr>
            <w:r>
              <w:rPr/>
              <w:t xml:space="preserve">ОГРН 1027809177065, ИНН 7825477728, </w:t>
            </w:r>
          </w:p>
          <w:p>
            <w:pPr>
              <w:pStyle w:val="Normal"/>
              <w:rPr/>
            </w:pPr>
            <w:r>
              <w:rPr/>
              <w:t>КПП 784201001, код ОКПО 58842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дителях (участник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ОО «Деловой Альянс» - 19,9% уставного капитала Общества (Свидетельство о государственной регистрации № 176975, зарегистрировано Регистрационной палатой Санкт-Петербурга 12.03.2002г., ОГРН 1037800042015, адрес местонахождения: г.СПб, ул.Ефимова, д.4а, литер «А»)  </w:t>
            </w:r>
          </w:p>
          <w:p>
            <w:pPr>
              <w:pStyle w:val="Normal"/>
              <w:rPr/>
            </w:pPr>
            <w:r>
              <w:rPr/>
              <w:t>2. Гр-н РФ Ранков Дмитрий Александрович – 37,5% уставного капитала Общества.</w:t>
            </w:r>
          </w:p>
          <w:p>
            <w:pPr>
              <w:pStyle w:val="Normal"/>
              <w:rPr/>
            </w:pPr>
            <w:r>
              <w:rPr/>
              <w:t>3. Гр-н РФ Сомов Сергей Александрович – 19,9% уставного капитала Общества.</w:t>
            </w:r>
          </w:p>
          <w:p>
            <w:pPr>
              <w:pStyle w:val="Normal"/>
              <w:rPr/>
            </w:pPr>
            <w:r>
              <w:rPr/>
              <w:t>4. Гр-н РФ Гаркуша Дмитрий Владимирович – 6,25% уставного капитала Общества.</w:t>
            </w:r>
          </w:p>
          <w:p>
            <w:pPr>
              <w:pStyle w:val="Normal"/>
              <w:rPr/>
            </w:pPr>
            <w:r>
              <w:rPr/>
              <w:t xml:space="preserve">5. Гр-н Ковальчук Петр Васильевич – 16,45% уставного капитала Обществ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ектах строительства многоквартирных домов и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Жилой дом со встроенными помещениями и встроенным гаражом по адресу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Санкт-Петербург, Московский административный район , ул. Ленсовета,  д 34,  корп.3, общей площадью 18146,1 м</w:t>
            </w:r>
            <w:r>
              <w:rPr>
                <w:rFonts w:cs="Calibri" w:ascii="Calibri" w:hAnsi="Calibri"/>
              </w:rPr>
              <w:t>²</w:t>
            </w:r>
            <w:r>
              <w:rPr/>
              <w:t>. Заказчик ООО «ИСК «Сфера». Ввод в эксплуатацию- декабрь 2008г. (Застройщик ООО «Петрожилстрой»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Малоэтажный жилой дом по адресу: Санкт-Петербург, Приморский административный район, 1-я Никитинская, дом 19, общей площадью 1484 м</w:t>
            </w:r>
            <w:r>
              <w:rPr>
                <w:rFonts w:cs="Calibri" w:ascii="Calibri" w:hAnsi="Calibri"/>
              </w:rPr>
              <w:t xml:space="preserve">². </w:t>
            </w:r>
            <w:r>
              <w:rPr/>
              <w:t>Заказчик ООО «ИСК «Сфера». Ввод в эксплуатацию- декабрь 2006г. (Застройщик ЗАО «Коломяги-Ретро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ензируем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лицензируемой деятельности: строительство зданий и сооружений, за исключением сооружений сезонного или вспомогательного назначения.</w:t>
            </w:r>
          </w:p>
          <w:p>
            <w:pPr>
              <w:pStyle w:val="Normal"/>
              <w:rPr/>
            </w:pPr>
            <w:r>
              <w:rPr/>
              <w:t>Регистрационный номер лицензии и дата выдачи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С-2-78-02-1027-0-7825477728-011755-2 от 26 ноября 2008 года</w:t>
            </w:r>
          </w:p>
          <w:p>
            <w:pPr>
              <w:pStyle w:val="Normal"/>
              <w:rPr/>
            </w:pPr>
            <w:r>
              <w:rPr/>
              <w:t>Срок действия лицензии: с 26 ноября 2008 г. по 26 ноября 2013 г.</w:t>
            </w:r>
          </w:p>
          <w:p>
            <w:pPr>
              <w:pStyle w:val="Normal"/>
              <w:rPr/>
            </w:pPr>
            <w:r>
              <w:rPr/>
              <w:t>Орган, выдавший лицензию: Министерство регионального развития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финансовом результате на 30.09.2009г., размер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951 тыс. рублей (с учетом процентов по кредитам на финансирование капитальных вложений)</w:t>
            </w:r>
          </w:p>
          <w:p>
            <w:pPr>
              <w:pStyle w:val="Normal"/>
              <w:rPr/>
            </w:pPr>
            <w:r>
              <w:rPr/>
              <w:t xml:space="preserve">Размер кредиторской задолженности 732 310 тыс.  руб. </w:t>
            </w:r>
          </w:p>
          <w:p>
            <w:pPr>
              <w:pStyle w:val="Normal"/>
              <w:rPr/>
            </w:pPr>
            <w:r>
              <w:rPr/>
              <w:t>В активе баланса незавершенное строительство (капитальные вложения) составляют 1 025 523 тыс. руб. Готовая продукция для продажи составляет 31 299 тыс. руб. Дебиторская задолженность составляет 758 938 тыс. ру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роекте строительств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т. 21 Федерального закона от 30.12.2004 № 214-ФЗ «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жилого дома с подземной автостоянкой</w:t>
            </w:r>
          </w:p>
          <w:p>
            <w:pPr>
              <w:pStyle w:val="Normal"/>
              <w:rPr/>
            </w:pPr>
            <w:r>
              <w:rPr/>
              <w:t>по строительному адресу: г.Санкт-Петербург, Красносельский район, Ленинский пр., квартал 18, участок 3, корпус 7 (северо-восточнее с ул.Добле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 реализац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существляется в 3 этапа:</w:t>
            </w:r>
          </w:p>
          <w:p>
            <w:pPr>
              <w:pStyle w:val="Normal"/>
              <w:rPr/>
            </w:pPr>
            <w:r>
              <w:rPr/>
              <w:t>Окончание проектирования объекта - май 2007 г.</w:t>
            </w:r>
          </w:p>
          <w:p>
            <w:pPr>
              <w:pStyle w:val="Normal"/>
              <w:rPr/>
            </w:pPr>
            <w:r>
              <w:rPr/>
              <w:t>Начало строительства - декабрь 2007 г.</w:t>
            </w:r>
          </w:p>
          <w:p>
            <w:pPr>
              <w:pStyle w:val="Normal"/>
              <w:rPr/>
            </w:pPr>
            <w:r>
              <w:rPr/>
              <w:t>Окончание строительства - июнь 2010 г.</w:t>
            </w:r>
          </w:p>
          <w:p>
            <w:pPr>
              <w:pStyle w:val="Normal"/>
              <w:rPr/>
            </w:pPr>
            <w:r>
              <w:rPr/>
              <w:t>Планируемый срок окончания строительства – июнь 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Управления государственной экспертизы № 1052-2008 от 12.09.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№ 78-14394.1 с-2007, выдано Службой государственного строительного надзора и экспертизы г.Санкт-Петербурга  03.10.2008 года</w:t>
            </w:r>
          </w:p>
          <w:p>
            <w:pPr>
              <w:pStyle w:val="Normal"/>
              <w:rPr/>
            </w:pPr>
            <w:r>
              <w:rPr/>
              <w:t>Срок действия разрешения - до 14.06.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авах на земельный участ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аренды земельного участка:</w:t>
            </w:r>
          </w:p>
          <w:p>
            <w:pPr>
              <w:pStyle w:val="Normal"/>
              <w:rPr/>
            </w:pPr>
            <w:r>
              <w:rPr/>
              <w:t>- Постановлением Правительства г. Санкт-Петербурга № 2039 от 28.12.2005г. земельный участок, кадастровый № 78:8341:6, площадь 5 153 кв.м., расположенный по адресу: г.Санкт-Петербург, Красносельский район, Ленинский пр., участок 3 (северо-восточнее пересечения с ул.Доблести) предоставлен в аренду под строительство многоэтажного жилого дома;</w:t>
            </w:r>
          </w:p>
          <w:p>
            <w:pPr>
              <w:pStyle w:val="Normal"/>
              <w:rPr/>
            </w:pPr>
            <w:r>
              <w:rPr/>
              <w:t xml:space="preserve">- Договор аренды земельного участка на инвестиционных условиях № 08/ЗКС-000049 от 15.06.2006г. Срок действия договора – до 14.06.2010 года.  Дополнительное соглашение №2 к договору  аренды земельного участка №08/ЗКС-000049 от 15 июня 2006 г. Зарегистрирован  Управлением Федеральной Регистрационной Службы по Санкт-Петербургу и Ленинградской области 10.07.2007г  регистрационный номер 78:78-01/0376/2007-61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элементах благоустрой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с посадкой кустарников с учетом подземной автостоянки, устройство детской площадки, площадки для отдыха, физкультурной площадки, площадки для крупногабаритного мус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орасположении строящегося объекта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строящегося (создаваемого) жилого дома:</w:t>
            </w:r>
          </w:p>
          <w:p>
            <w:pPr>
              <w:pStyle w:val="Normal"/>
              <w:rPr/>
            </w:pPr>
            <w:r>
              <w:rPr/>
              <w:t>строительный адрес: г.Санкт-Петербург, Красносельский район, Ленинский пр., квартал 18, участок 3, корпус 7 (северо-восточнее с ул.Добле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 недвижимости, его самостоятельных ча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подземной автостоянкой на земельном участке площадью  5153 м</w:t>
            </w:r>
            <w:r>
              <w:rPr>
                <w:rFonts w:cs="Calibri" w:ascii="Calibri" w:hAnsi="Calibri"/>
              </w:rPr>
              <w:t>²</w:t>
            </w:r>
            <w:r>
              <w:rPr/>
              <w:t>, площадь застройки  1007 м</w:t>
            </w:r>
            <w:r>
              <w:rPr>
                <w:rFonts w:cs="Calibri" w:ascii="Calibri" w:hAnsi="Calibri"/>
              </w:rPr>
              <w:t>²</w:t>
            </w:r>
            <w:r>
              <w:rPr/>
              <w:t>, строительный объем 52 500 куб.м. Этажей -20, технический этаж, технический подвал. Общая площадь автостоянки 1 313,95 м</w:t>
            </w:r>
            <w:r>
              <w:rPr>
                <w:rFonts w:cs="Calibri" w:ascii="Calibri" w:hAnsi="Calibri"/>
              </w:rPr>
              <w:t>²</w:t>
            </w:r>
            <w:r>
              <w:rPr/>
              <w:t>. Общая площадь квартир- 12 084,13 м</w:t>
            </w:r>
            <w:r>
              <w:rPr>
                <w:rFonts w:cs="Calibri" w:ascii="Calibri" w:hAnsi="Calibri"/>
              </w:rPr>
              <w:t xml:space="preserve">². </w:t>
            </w:r>
            <w:r>
              <w:rPr/>
              <w:t xml:space="preserve"> Количество квартир-318 штук:</w:t>
            </w:r>
          </w:p>
          <w:p>
            <w:pPr>
              <w:pStyle w:val="Normal"/>
              <w:rPr/>
            </w:pPr>
            <w:r>
              <w:rPr/>
              <w:t>1 к. квартиры- 21шт.</w:t>
            </w:r>
          </w:p>
          <w:p>
            <w:pPr>
              <w:pStyle w:val="Normal"/>
              <w:rPr/>
            </w:pPr>
            <w:r>
              <w:rPr/>
              <w:t>2к. квартиры- 97 шт.</w:t>
            </w:r>
          </w:p>
          <w:p>
            <w:pPr>
              <w:pStyle w:val="Normal"/>
              <w:rPr/>
            </w:pPr>
            <w:r>
              <w:rPr/>
              <w:t>1 к. квартиры с кухнями-нишами-200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вышеуказанном земельном участ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оучения разрешения на ввод объекта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указанного многоквартирного жилого до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 прочие риски при осуществлении проекта возможны вследствие непреодолимой силы, чрезвычайных и иных обстоятельствах (при конкретных условиях конкретного периода времени)</w:t>
            </w:r>
          </w:p>
          <w:p>
            <w:pPr>
              <w:pStyle w:val="Normal"/>
              <w:rPr/>
            </w:pPr>
            <w:r>
              <w:rPr/>
              <w:t>Договоры добровольного страхования не заключал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стоимость строительства (создания) многоквартирного жилого до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 184 833рублей 48 ко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, способе обеспечения обязательств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:</w:t>
            </w:r>
          </w:p>
          <w:p>
            <w:pPr>
              <w:pStyle w:val="Normal"/>
              <w:rPr/>
            </w:pPr>
            <w:r>
              <w:rPr/>
              <w:t xml:space="preserve">- ООО «СЭТКОМ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ответств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едется из собственных средств застройщика, с привлечением денежных средств граждан и юридических лиц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ИСК «Сфера»:</w:t>
        <w:tab/>
        <w:tab/>
        <w:tab/>
        <w:tab/>
        <w:tab/>
        <w:tab/>
        <w:tab/>
        <w:t>А.Ю.Р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ОЕКНУЮ ДЕКЛАР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ящегося  жилого дома с подземной автостоя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ному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 18, участок 3, корпус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еверо-восточнее пересечения с ул.Доблест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роектную декларацию  строящегося  жилого дома с подземной автостоянкой по строительному адресу: Россия, г.Санкт-Петербург, Красносельский район, Ленинский пр., квартал 18, участок 3, корпус 7 (северо-восточнее пересечения с ул.Добле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ункт 2.10.  раздела 2 «Информация о проекте строительства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715" w:leader="none"/>
        </w:tabs>
        <w:rPr/>
      </w:pPr>
      <w:r>
        <w:rPr/>
        <w:t>2.10. Предполагаемый срок получения</w:t>
        <w:tab/>
        <w:t>2-й квартал 2011 года</w:t>
        <w:tab/>
      </w:r>
    </w:p>
    <w:p>
      <w:pPr>
        <w:pStyle w:val="Normal"/>
        <w:rPr/>
      </w:pPr>
      <w:r>
        <w:rPr/>
        <w:t xml:space="preserve">         </w:t>
      </w:r>
      <w:r>
        <w:rPr/>
        <w:t>разрешения на ввод объекта в</w:t>
      </w:r>
    </w:p>
    <w:p>
      <w:pPr>
        <w:pStyle w:val="Normal"/>
        <w:rPr/>
      </w:pPr>
      <w:r>
        <w:rPr/>
        <w:t xml:space="preserve">         </w:t>
      </w:r>
      <w:r>
        <w:rPr/>
        <w:t>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ополнить раздел 2 «Информация о проекте строительства» пунктом 2.9.1 следующего содержан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9.1. Информация о функциональном</w:t>
        <w:tab/>
        <w:t xml:space="preserve">           Общая площадь нежилой части – 539,98 кв.м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назначении нежилых помещений</w:t>
        <w:tab/>
        <w:t xml:space="preserve">           в том числ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в многоквартирном доме, не вхо-</w:t>
        <w:tab/>
        <w:t xml:space="preserve">           - бильярдная – 115,03 кв.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дящие в состав общего имущества</w:t>
        <w:tab/>
        <w:t xml:space="preserve">         - мелкий ремонт одежды – 69,7</w:t>
      </w:r>
    </w:p>
    <w:p>
      <w:pPr>
        <w:pStyle w:val="Normal"/>
        <w:tabs>
          <w:tab w:val="clear" w:pos="708"/>
          <w:tab w:val="left" w:pos="4635" w:leader="none"/>
          <w:tab w:val="center" w:pos="4677" w:leader="none"/>
        </w:tabs>
        <w:rPr/>
      </w:pPr>
      <w:r>
        <w:rPr/>
        <w:t xml:space="preserve">         </w:t>
      </w:r>
      <w:r>
        <w:rPr/>
        <w:t xml:space="preserve">многоквартирного дома </w:t>
        <w:tab/>
        <w:t>- ремонт кожгалантереи – 47,91 кв.м.</w:t>
        <w:tab/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</w:t>
      </w:r>
      <w:r>
        <w:rPr/>
        <w:t>- ремонт обуви – 48,04 кв.м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- художественная мастерская – 139,20 кв.м.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- художественная мастерская – 120,10 кв.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</w:t>
      </w:r>
      <w:r>
        <w:rPr/>
        <w:t>Общая площадь автостоянки - 1 313,95 кв.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ополнить раздел 2 «Информация о проекте строительства» пунктом 2.17 следующего содержан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17. Способ обеспечения исполнения</w:t>
        <w:tab/>
        <w:t xml:space="preserve">           Залог в порядке, предусмотренном ст.ст.13-1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обязательств застройщика  по до-</w:t>
        <w:tab/>
        <w:t xml:space="preserve">          ФЗ от 30.12.2004г. №214-ФЗ «Об участии в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говорам участия в долевом стро-</w:t>
        <w:tab/>
        <w:t xml:space="preserve">           долевом строительстве многоквартирных до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ительстве</w:t>
        <w:tab/>
        <w:t xml:space="preserve">                                                  мов и иных объектов недвижимости и о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>внесении изменений в некоторые законода-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тельные акты РФ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е изменения в проектную декларацию размещены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f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>«11» декабря 2009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>ООО «ИСК «Сфера»:</w:t>
        <w:tab/>
        <w:tab/>
        <w:tab/>
        <w:tab/>
        <w:tab/>
        <w:tab/>
        <w:t xml:space="preserve">        А.Ю.Ран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НУЮ ДЕКЛАР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ящегося  жилого дома с подземной автостоя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троительному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 18, участок 3, корпус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еверо-восточнее пересечения с ул.Доблести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следующие изменения в Проектную декларацию  строящегося  жилого дома с подземной автостоянкой по строительному адресу: Россия, г.Санкт-Петербург, Красносельский район, Ленинский пр., квартал 18, участок 3, корпус 7 (северо-восточнее пересечения с ул.Добле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ункт 1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дела 1 «Информация о Застройщике» изложить в следующей редакции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17"/>
      </w:tblGrid>
      <w:tr>
        <w:trPr>
          <w:trHeight w:val="14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ведения о государственной регистр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ООО «Сфера», выдано Регистрационной палатой Санкт-Петербурга 10.06.2002г., запись № 1863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, выдано Инспекцией Министерства РФ по налогам и сборам по Центральному району г.Санкт-Петербурга, серия 78 №004009814, дата внесения записи 26.08.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Инспекцией Министерства РФ по налогам и сборам по Центральному району г.СПб, серия 78 № 004009882, за ГРН 2027809177724 от 28.08.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5610529, за ГРН 2057812507047 от 03.10.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5587363, за ГРН 2057811892433 от 12.08.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6161687, за ГРН 8067847829877 от 20.09.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выдано Межрайонной ИФНС № 15 по г.СПб, серия 78 № 006149977, за ГРН 7077847291010 от 21.06.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З от 30.12.2008г. № 312-ФЗ, выдано Межрайонной  ИФНС № 15 по г.СПб, серия 78 № 007636069, за ГРН 6099847470244 от 31.12.2009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7809177065, ИНН 78254777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201001, код ОКПО 58842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2 раздела 2 «Информация о проекте строительства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1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Этапы и срок реализации проекта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существляется  в 3 этап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роектирования объекта – май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– декабрь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 - до 14.09.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окончания строительства – 14.09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4 раздела 2 «Информация о проекте строительства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зрешение на строитель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№ 78-14394.1 с-2007, выдано Службой государственного строительного надзора и экспертизы г.Санкт-Петербурга 03.10.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 - до 14.09.2011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10 раздела 2 «Информация о проекте строительства» изложить в следующе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едполагаемый срок получения разрешения на ввод объекта в эксплуат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14 раздела 2 «Информация о проекте строительства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Перечень организаций, осуществляющих основные строительно-монтажные и другие работы (подрядчиков), способе обеспечения обязательств по догов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: - ООО «РР-с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е изменения в проектную декларацию размещены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f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«30» июн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ОО «ИСК «Сфера»:</w:t>
        <w:tab/>
        <w:tab/>
        <w:tab/>
        <w:tab/>
        <w:tab/>
        <w:tab/>
        <w:t xml:space="preserve">                                             А.Ю.Ра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12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НУЮ ДЕКЛАР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ящегося  жилого дома с подземной автостоя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троительному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 18, участок 3, корпус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еверо-восточнее пересечения с ул.Доблести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роектную декларацию  строящегося  жилого дома с подземной автостоянкой по строительному адресу: Россия, г.Санкт-Петербург, Красносельский район, Ленинский пр., квартал 18, участок 3, корпус 7 (северо-восточнее пересечения с ул.Добле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ункт 2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дела 2 «Информация о проекте строительства» изложить в следующей редакции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формация о правах на земельный уча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г. Санкт-Петербурга № 2039 от 28.12.2005г. земельный участок, кадастровый № 78:8341:6, площадь 5 153 кв.м., расположенный по адресу: г.Санкт-Петербург, Красносельский район, Ленинский пр., участок 3 (северо-восточнее пересечения с ул.Доблести) предоставлен в аренду под строительство многоэтажног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говор аренды земельного участка на инвестиционных условиях № 08/ЗКС-000049 от 15.06.2006г. Срок действия договора – до 14.06.2010 г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2 к договору  аренды земельного участка №08/ЗКС-000049 от 15 июня 2006 г. Зарегистрировано  Управлением Федеральной Регистрационной Службы по Санкт-Петербургу и Ленинградской области 10.07.2007г.,  регистрационный номер 78:78-01/0376/2007-6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17.06.2010г. к договору аренды земельного участка  № 08/ЗКС-000049 от 15.06.2006г.  Зарегистрировано  Управлением Федеральной Регистрационной Службы по Санкт-Петербургу и Ленинградской области 30.08.2010г.  регистрационный номер 78-78-35/011/2010-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е изменения в проектную декларацию размещены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f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«30» августа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ОО «ИСК «Сфера»:</w:t>
        <w:tab/>
        <w:tab/>
        <w:tab/>
        <w:tab/>
        <w:tab/>
        <w:tab/>
        <w:t xml:space="preserve">                                             А.Ю.Ра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НУЮ ДЕКЛАР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ящегося  жилого дома с подземной автостоя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троительному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 18, участок 3, корпус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еверо-восточнее пересечения с ул.Доблести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роектную декларацию  строящегося  жилого дома с подземной автостоянкой по строительному адресу: Россия, г.Санкт-Петербург, Красносельский район, Ленинский пр., квартал 18, участок 3, корпус 7 (северо-восточнее пересечения с ул.Добле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Информация о Застройщике» дополнить п.1.8. и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Информация о финансовом результате за первое полугодие 2010г., размере кредиторской и деб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21 446 тыс. рублей (убыток, с учетом процентов по кредитам на финансирование капитальных вло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 491 927 тыс. рублей. Готовая продукция для продажи составляет 32 559 тыс. рублей. Дебиторская задолженность составляет 723 447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е изменения в проектную декларацию размещены на сайте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f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«03» сентя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ИСК «Сфера»:</w:t>
        <w:tab/>
        <w:tab/>
        <w:tab/>
        <w:tab/>
        <w:tab/>
        <w:tab/>
        <w:t xml:space="preserve">                                             А.Ю.Ра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1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НУЮ ДЕКЛАР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ящегося  жилого дома с подземной автостоя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троительному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 18, участок 3, корпус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еверо-восточнее пересечения с ул.Доблести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роектную декларацию  строящегося  жилого дома с подземной автостоянкой по строительному адресу: Россия, г.Санкт-Петербург, Красносельский район, Ленинский пр., квартал 18, участок 3, корпус 7 (северо-восточнее пересечения с ул.Добле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Информация о Застройщике» дополнить п.1.9. и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Информация о финансовом результате 2010г., размер кредиторской и деб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результат 49 559 тыс. рублей прибы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 644 959 тыс. рублей. Готовая продукция для продажи составляет 902 138 тыс. рублей. Дебиторская задолженность составляет 509 958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2010г. составляет 680 732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изменения в проектную декларацию размещены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f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«29»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ИСК «Сфера»:</w:t>
        <w:tab/>
        <w:tab/>
        <w:tab/>
        <w:tab/>
        <w:tab/>
        <w:tab/>
        <w:t xml:space="preserve">                                             А.Ю.Ра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НУЮ ДЕКЛАР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ящегося  жилого дома с подземной автостоя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троительному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 18, участок 3, корпус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еверо-восточнее пересечения с ул.Доблести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роектную декларацию  строящегося  жилого дома с подземной автостоянкой по строительному адресу: Россия, г.Санкт-Петербург, Красносельский район, Ленинский пр., квартал 18, участок 3, корпус 7 (северо-восточнее пересечения с ул.Добле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Информация о Застройщике» дополнить п. 1.10 и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1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Сведения о государственной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еральным директором Общества с ограниченной ответственностью «Инвестиционно-строительная компания «Сфера» является Кручинин Тарас Владимирович на основании свидетельства о внесении записи в Единый государственный реестр юридических лиц о государственной регистрации изменений, вносимых в сведения о юридическом лице, выданного  Межрайонной ИФНС № 15 по г.СПб, серия 78 № 008182251, за ГРН 2117847483334 от 24.02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изменения в проектную декларацию размещены на сайте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f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«28» феврал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ИСК «Сфера»:</w:t>
        <w:tab/>
        <w:tab/>
        <w:tab/>
        <w:tab/>
        <w:tab/>
        <w:tab/>
        <w:t xml:space="preserve">                                             Т.В.Кручи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1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НУЮ ДЕКЛАР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ящегося  жилого дома с подземной автостоя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троительному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г.Санкт-Петербург, Красносельский район,  Ленинский пр.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 18, участок 3, корпус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еверо-восточнее пересечения с ул.Доблести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роектную декларацию  строящегося  жилого дома с подземной автостоянкой по строительному адресу: Россия, г.Санкт-Петербург, Красносельский район, Ленинский пр., квартал 18, участок 3, корпус 7 (северо-восточнее пересечения с ул.Добле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1.4 раздела 1 «Информация о Застройщике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Информация об учредителях (участник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ОО «Деловой Альянс» - 13,75% уставного капитала Общества (Свидетельство о государственной регистрации № 176975, зарегистрировано Регистрационной палатой Санкт-Петербурга 12.03.2002г., ОГРН 1037800042015, адрес местонахождения: г.СПб, ул.Ефимова, д.4а, литер «А»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р-ка РФ Ранкова Марина Борисовна – 47,37% уставного капитала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-н РФ Сомов Сергей Александрович – 19,9% уставного капитала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Гр-н РФ Гаркуша Дмитрий Владимирович – 2,53% уставного капитала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-н Ковальчук Петр Васильевич – 16,45% уставного капитала Общества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Информация о Застройщике» дополнить п.1.10. и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Информация о финансовом результате на 30.09.2011г., размер кредиторской и деб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результат 69 408 тыс. рублей прибы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 939 788 тыс. рублей. Готовая продукция для продажи составляет 533  906 тыс. рублей. Дебиторская задолженность составляет 314 232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2011г. составляет 466 624 тыс. рублей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ункт 2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дела 2 «Информация о проекте строительства» изложить в следующей редакции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1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Этапы и срок реализации проекта строи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существляется  в 3 этап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роектирования объекта – май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– декабрь 200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ние строительства  - до 28.11.2011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й срок окончания строительства – 28.11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4 раздела 2 «Информация о проекте строительства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зрешение на строитель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строительство № 78-14394.2 с-2007, выдано Службой государственного строительного надзора и экспертизы г.Санкт-Петербурга 03.10.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 - до 14.09.2011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строительство № 78-14394.1 с-2007, выдано Службой государственного строительного надзора и экспертизы г.Санкт-Петербурга 03.11.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 - до 28.11.2011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10 раздела 2 «Информация о проекте строительства» изложить в следующе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едполагаемый срок получения разрешения на ввод объекта в эксплуат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sz w:val="20"/>
                <w:szCs w:val="20"/>
              </w:rPr>
              <w:t>28.11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е изменения в проектную декларацию размещены на сайте 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f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«07» нояб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ИСК «Сфера»:</w:t>
        <w:tab/>
        <w:tab/>
        <w:tab/>
        <w:tab/>
        <w:tab/>
        <w:tab/>
        <w:t xml:space="preserve">                                             Т.В.Кручи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-sfera.com/" TargetMode="External"/><Relationship Id="rId3" Type="http://schemas.openxmlformats.org/officeDocument/2006/relationships/hyperlink" Target="http://www.isk-sfera.com/" TargetMode="External"/><Relationship Id="rId4" Type="http://schemas.openxmlformats.org/officeDocument/2006/relationships/hyperlink" Target="http://www.isk-sfera.com/" TargetMode="External"/><Relationship Id="rId5" Type="http://schemas.openxmlformats.org/officeDocument/2006/relationships/hyperlink" Target="http://www.isk-sfera.com/" TargetMode="External"/><Relationship Id="rId6" Type="http://schemas.openxmlformats.org/officeDocument/2006/relationships/hyperlink" Target="http://www.isk-sfera.com/" TargetMode="External"/><Relationship Id="rId7" Type="http://schemas.openxmlformats.org/officeDocument/2006/relationships/hyperlink" Target="http://www.isk-sfera.com/" TargetMode="External"/><Relationship Id="rId8" Type="http://schemas.openxmlformats.org/officeDocument/2006/relationships/hyperlink" Target="http://www.isk-sfera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3:00Z</dcterms:created>
  <dc:creator>Lenka</dc:creator>
  <dc:description/>
  <cp:keywords/>
  <dc:language>en-US</dc:language>
  <cp:lastModifiedBy>Svetlana</cp:lastModifiedBy>
  <cp:lastPrinted>2011-11-15T16:13:00Z</cp:lastPrinted>
  <dcterms:modified xsi:type="dcterms:W3CDTF">2011-11-15T12:29:00Z</dcterms:modified>
  <cp:revision>7</cp:revision>
  <dc:subject/>
  <dc:title>ПРОЕКТНАЯ ДЕКЛАРАЦИЯ</dc:title>
</cp:coreProperties>
</file>