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АЮ</w:t>
      </w:r>
    </w:p>
    <w:p>
      <w:pPr>
        <w:pStyle w:val="Style10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Генеральный директор ЗАО «РАНТ»</w:t>
      </w:r>
    </w:p>
    <w:p>
      <w:pPr>
        <w:pStyle w:val="Style10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tyle10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____________________ В.Д. Шкрум </w:t>
      </w:r>
    </w:p>
    <w:p>
      <w:pPr>
        <w:pStyle w:val="Style10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tyle10"/>
        <w:ind w:left="6379" w:right="0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tyle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ЕКТНАЯ ДЕКЛАРАЦИЯ</w:t>
      </w:r>
    </w:p>
    <w:p>
      <w:pPr>
        <w:pStyle w:val="Style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жилого дома со встроенными помещениями и встроено-пристроенной автостоянкой </w:t>
      </w:r>
    </w:p>
    <w:p>
      <w:pPr>
        <w:pStyle w:val="Style1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адресу: Санкт-Петербург, проспект Просвещения, участок 2 (у дома 47)</w:t>
      </w:r>
    </w:p>
    <w:p>
      <w:pPr>
        <w:pStyle w:val="Style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с изменениями от 31.10.2014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Информация о Застройщике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 Наименование Застройщика:  </w:t>
      </w:r>
      <w:r>
        <w:rPr>
          <w:rFonts w:cs="Arial" w:ascii="Arial" w:hAnsi="Arial"/>
          <w:b/>
          <w:sz w:val="21"/>
          <w:szCs w:val="21"/>
        </w:rPr>
        <w:t>Закрытое акционерное общество «РАНТ»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Юридический адрес: 194354, Санкт-Петербург, пр. Художников, дом 10, корп. 1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сто нахождения Застройщика:  194044, г. Санкт-Петербург, ул. Гренадерская, дом 7 А 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жим работы Застройщика: Понедельник-четверг с 9.00 до 18.00, пятница с 9.00 до 17.0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 Сведения о государственной регистрации Застройщика:</w:t>
      </w:r>
    </w:p>
    <w:p>
      <w:pPr>
        <w:pStyle w:val="Normal"/>
        <w:ind w:left="426" w:right="0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крытое акционерное общество «РАНТ» зарегистрировано Решением регистрационной палаты Санкт-Петербурга за № 223213 от 29.11.2000, свидетельство о государственной регистрации юридического лица № 128118, новая редакция Устава зарегистрирована Решением регистрационной палаты Администрации Санкт-Петербурга за № 274324 от 15.05.2002, изменения в уставные документы юридического лица зарегистрированы Межрайонной инспекцией Федеральной налоговой службы № 15 по Санкт-Петербургу 21.02.2012, свидетельство серия 78 № 008533201;</w:t>
      </w:r>
    </w:p>
    <w:p>
      <w:pPr>
        <w:pStyle w:val="Normal"/>
        <w:ind w:left="426" w:right="0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видетельство о внесении записи в ЕГРЮЛ о юридическом лице, зарегистрированном до 01.07.2002 серии 78 № 001276580 от 05.12.2002, ОГРН 1027802507875; </w:t>
      </w:r>
    </w:p>
    <w:p>
      <w:pPr>
        <w:pStyle w:val="Normal"/>
        <w:ind w:left="426" w:right="0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видетельство о постановке на учет юридического лица в налоговом органе серия 78 № 008533202;  ИНН 7804149243;   КПП </w:t>
      </w:r>
      <w:r>
        <w:rPr>
          <w:rStyle w:val="Wmicallto"/>
          <w:rFonts w:cs="Arial" w:ascii="Arial" w:hAnsi="Arial"/>
          <w:sz w:val="21"/>
          <w:szCs w:val="21"/>
        </w:rPr>
        <w:t>780201001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. Учредители Застройщика, которые обладают пятью и более процентами голосов в органе управления Застройщика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крум Василий Дмитриевич – 50% голос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лебякин Вячеслав Валентинович – 50% голос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(2008-2010гг.):</w:t>
      </w:r>
    </w:p>
    <w:p>
      <w:pPr>
        <w:pStyle w:val="Normal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. Нахимова, дом 20 (строительный адрес: Санкт-Петербург,</w:t>
      </w:r>
      <w:r>
        <w:rPr>
          <w:rFonts w:cs="Arial" w:ascii="Arial" w:hAnsi="Arial"/>
          <w:bCs/>
          <w:sz w:val="21"/>
          <w:szCs w:val="21"/>
        </w:rPr>
        <w:t xml:space="preserve"> Василеостровский административный район, квартал 7-9, ул. Нахимова (юго-западнее пересечения ул. Нахимова и Малого пр.)), </w:t>
      </w:r>
      <w:r>
        <w:rPr>
          <w:rFonts w:cs="Arial" w:ascii="Arial" w:hAnsi="Arial"/>
          <w:sz w:val="21"/>
          <w:szCs w:val="21"/>
        </w:rPr>
        <w:t>планируемый срок сдачи – до 30.05.2010, фактический срок сдачи – 24.12.2010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>1.5. Виды лицензируемой деятельности Застройщика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kern w:val="2"/>
          <w:sz w:val="21"/>
          <w:szCs w:val="21"/>
          <w:lang w:eastAsia="zxx" w:bidi="zxx"/>
        </w:rPr>
        <w:t>Деятельность, подлежащую лицензированию, Застройщик не осуществляет.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О «РАНТ» является членом саморегулируемой организации – Некоммерческое партнерство «Объединение строителей Санкт-Петербурга» (регистрационный номер в государственном реестре саморегулируемых организаций СРО-С-003-22042009), Свидетельство о допуске к определенному виду или видам работ, которые оказывают влияние на безопасность объектов капитального строительстве от 24.05.2012 № 0087.02-2009-7804149243-С-003, начало действия: с 24.05.2012, без ограничения срока и территории его действия.</w:t>
      </w:r>
    </w:p>
    <w:p>
      <w:pPr>
        <w:pStyle w:val="Normal"/>
        <w:tabs>
          <w:tab w:val="clear" w:pos="720"/>
          <w:tab w:val="left" w:pos="628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6. Финансовый результат текущего года, размер кредиторской задолженности на день            опубликования проектной декларации  по объекту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инансовый результат за 9 месяцев 2014 года: </w:t>
        <w:tab/>
        <w:tab/>
        <w:t xml:space="preserve">459170 тыс.руб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мер дебиторской задолженности на 30.09.2014: </w:t>
        <w:tab/>
      </w:r>
      <w:r>
        <w:rPr>
          <w:rStyle w:val="Wmicallto"/>
          <w:rFonts w:cs="Arial" w:ascii="Arial" w:hAnsi="Arial"/>
          <w:sz w:val="21"/>
          <w:szCs w:val="21"/>
        </w:rPr>
        <w:t>2554182</w:t>
      </w:r>
      <w:r>
        <w:rPr>
          <w:rFonts w:cs="Arial" w:ascii="Arial" w:hAnsi="Arial"/>
          <w:sz w:val="21"/>
          <w:szCs w:val="21"/>
        </w:rPr>
        <w:t xml:space="preserve"> тыс.руб.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мер кредиторской задолженности на 30.09.2014: </w:t>
        <w:tab/>
      </w:r>
      <w:r>
        <w:rPr>
          <w:rStyle w:val="Wmicallto"/>
          <w:rFonts w:cs="Arial" w:ascii="Arial" w:hAnsi="Arial"/>
          <w:sz w:val="21"/>
          <w:szCs w:val="21"/>
        </w:rPr>
        <w:t>5810034</w:t>
      </w:r>
      <w:r>
        <w:rPr>
          <w:rFonts w:cs="Arial" w:ascii="Arial" w:hAnsi="Arial"/>
          <w:sz w:val="21"/>
          <w:szCs w:val="21"/>
        </w:rPr>
        <w:t xml:space="preserve"> тыс.руб.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Информация о проекте строительства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  Цель проекта строительства: Проектирование и строительство жилого дома со встроено-пристроенными помещениями и встроенной автостоянкой по адресу: Санкт-Петербург, проспект Просвещения, участок 2 (у дома 47).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апы реализации проекта строительства: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вый этап – разработка градостроительной документации о застройке территории, определение возможности строительства, разработка, согласование и утверждение в установленном порядке проектной документации – выполнено;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торой этап – производство строительных и иных работ, необходимых для ввода Объекта в эксплуатацию – декабрь 2014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 Результаты проведения государственной экспертизы проектной документации: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ожительное заключение Управления государственной экспертизы от 01.10.2008 № 785-2008 выдано Управлением государственной экспертизы Правительства Санкт-Петербург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ешение на строительство: № 78-03001720-2008 выдано 06.12.2010 Службой государственного строительного надзора и экспертизы Санкт-Петербург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. Права Застройщика на земельный участок: Участок находится в государственной собственности, предоставлен Застройщику во временное владение и пользование на основании Договора аренды земельного участка, предоставляемого для разработки градостроительной документации о застройке территории, определения возможности строительства, а также разработки проектной документации № 02/ЗК-05356 от 02.07.2004, право аренды зарегистрировано ГУЮ «ГБР»  21.07.2004.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рес земельного участка: Санкт-Петербург, проспект Просвещения, участок 2                              (у дома 47), кадастровый № 78:5526:3, площадь земельного участка 5581 кв.м.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емельный участок находится в Выборгском районе Санкт-Петербурга, в юго-восточной части квартала 26 района Шувалово-Озерки, ограничен: с севера – территорией кинотеатра «Фестиваль»; с юго-запада – Актерским проездом; с юго-востока – проспектом Культуры.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лементы благоустройства: Благоустройство участка запроектировано в увязке с благоустройством квартала в целом и включает в себя, как устройство новых проездов, тротуаров и площадок, так и реконструкцию существующих дорожных покрытий. За отводом участка, благоустройством предусматривается реконструкция существующей детской площадки. На участках газонов запланирована посадка кустарников. Предусмотрена расстановка малых архитектурных фор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 Местоположение создаваемого Объекта  и его описание в соответствие с проектной документацией, на основании которой выдано разрешение на строительство: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роительство осуществляется на участке площадью 5581 кв.м. по адресу: Санкт-Петербург, проспект Просвещения, участок 2 (у дома 47), ограниченного: с севера – территорией кинотеатра «Фестиваль»; с юго-запада – Актерским проездом; с юго-востока – проспектом Культуры.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илой дом со встроенно-пристроенными помещениями и встроенной автостоянкой запроектирован 26-этажным (26 этаж – технический чердак) с подвалом и чердаком и состоит их двух жилых секций.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одвале проектом предусмотрено размещение встроено-пристроенной автостоянки и технических помещений жилого дома. На первом этаже предусмотрено размещение офисных помещений, входных групп в жилую часть дома с помещениями охраны (консьержа), помещение уборочного инвентаря, помещение ТСЖ и технические помещения жилого дома.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 2 по 12 и с 14 по 25 этажи запроектированы квартиры улучшенной планировки с остекленными балконами и лоджиями. На 25 этаже запроектированы две квартиры с открытыми антресолями, имеющими ограждения 1,20 м, 13 этаж проектом предусмотрен, как технический. В каждой жилой секции запроектированы две незадымляемые лестничные клетки типа Н1, три грузопассажирских лифта и мусоропровод.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ектом предусмотрены мероприятия для обеспечения жизнедеятельности маломобильных групп населения.</w:t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5. Количество в составе строящегося Объекта самостоятельных частей (квартир, гаражей и иных объектов недвижимости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личество квартир</w:t>
        <w:tab/>
        <w:t>- 344 шт. общей площадью 23705,88 кв.м. (без учета летних помещений), в том числе: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комнатные (с кухней-нишей)</w:t>
        <w:tab/>
        <w:t>- 23 шт.;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комнатные</w:t>
        <w:tab/>
        <w:tab/>
        <w:tab/>
        <w:tab/>
        <w:t>- 91 шт.;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-комнатные</w:t>
        <w:tab/>
        <w:tab/>
        <w:tab/>
        <w:tab/>
        <w:t>- 113 шт.;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-комнатные</w:t>
        <w:tab/>
        <w:tab/>
        <w:tab/>
        <w:tab/>
        <w:t>- 115 шт.;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вартир с антресолью</w:t>
        <w:tab/>
        <w:tab/>
        <w:t>- 2 шт.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лощадь встроено-пристроенных помещений 1-го этажа (офисов) – 397,86 кв.м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лощадь встроено-пристроенных помещений в подвале (автостоянка) – 1312,58 кв.м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. Функциональное назначение нежилых помещений в Объекте, не входящих в состав общего имущества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Нежилые помещения в подвале, не входящие в состав общего имущества Объекта  – автостоянка;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ункциональное назначение нежилых помещений 1-го этажа, не входящих в состав общего имущества Объекта, определяется владельцами указанных помещений самостоятельно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7. 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: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мещения в Объекте, не являющиеся частями квартир и предназначенные для обслуживания более одного помещения в Объект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Объекте оборудование (технические подвалы), а также: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будут находиться в общей долевой собственности участников долевого строитель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8. Предполагаемый срок получения разрешения на ввод Объекта в эксплуатацию: декабрь 2014 года.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, уполномоченный в соответствии с законодательством о градостроительной деятельности на выдачу разрешения на ввод Объекта в эксплуатацию: Служба государственного строительного надзора и экспертизы Санкт-Петербурга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9. Возможные финансовые и прочие риски при осуществлении проекта строительства Объекта, меры по добровольному страхованию Застройщиком таких рисков:   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рахование гражданско-правовой ответственности за причинение вреда вследствие недостатков работ, которые оказывают влияние на безопасность объектов капитального строительства осуществляется на основании Договора № 2022135-0431890/14СРО, заключенного 06.05.2014г. с ООО «СК «Согласие» Северо-Западный окружной филиал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9.1. Планируемая стоимость строительства Объекта: 1560000 тыс.руб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0. Организации, осуществляющие основные строительно-монтажные и другие работы (подрядчики)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енеральный подрядчик – ЗАО «РАНТ»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енеральный проектировщик – ООО «АРТПРОЕКТ»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рядчики: ОАО Трест «Севзапморгидрострой», ООО «СтройМонолитСервис», ООО «Кай Лай», ООО «СВ-Монтаж» и др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1. Способ обеспечения исполнения обязательств Застройщика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емельного участка, предоставленного для строительства, и строящиеся (создаваемые) на этом земельном участке объекты недвижимости, в порядке, предусмотренном ст. 13-15 Федерального закона № 214-ФЗ от 30.12.2004 «Об участии в </w:t>
      </w:r>
      <w:bookmarkStart w:id="0" w:name="C1"/>
      <w:bookmarkEnd w:id="0"/>
      <w:r>
        <w:rPr>
          <w:rFonts w:cs="Arial" w:ascii="Arial" w:hAnsi="Arial"/>
          <w:sz w:val="21"/>
          <w:szCs w:val="21"/>
        </w:rPr>
        <w:t>долевом</w:t>
      </w:r>
      <w:bookmarkStart w:id="1" w:name="C2"/>
      <w:bookmarkEnd w:id="1"/>
      <w:r>
        <w:rPr>
          <w:rFonts w:cs="Arial" w:ascii="Arial" w:hAnsi="Arial"/>
          <w:sz w:val="21"/>
          <w:szCs w:val="21"/>
        </w:rPr>
        <w:t xml:space="preserve"> строительстве многоквартирных домов и иных объектов недвижимости и о внесении</w:t>
      </w:r>
      <w:r>
        <w:rPr>
          <w:rFonts w:eastAsia="Lucida Sans Unicode" w:cs="Arial" w:ascii="Arial" w:hAnsi="Arial"/>
          <w:kern w:val="2"/>
          <w:sz w:val="21"/>
          <w:szCs w:val="21"/>
          <w:lang w:eastAsia="zxx" w:bidi="zxx"/>
        </w:rPr>
        <w:t xml:space="preserve"> изменений в некоторые законодательные акты Российской Федерации»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2. Иные договоры и сделки, на основании которых привлекаются денежные средства для строительства Объекта, за исключением привлечения денежных средств на основании договоров:   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едитный договор № КРД/11/514 от 31.10.2011, заключен с ОАО «БАЛТИНВЕСТБАНК», сумма кредита 150 млн.руб., срок возврата – до 30.10.2014, размер использования кредитных средств на 30.09.2014г. – 60,400 млн. руб.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займа № 030412з от 03.04.2012, сумма займа 550 млн.руб., срок возврата – до востребования;</w:t>
      </w:r>
    </w:p>
    <w:p>
      <w:pPr>
        <w:pStyle w:val="Normal"/>
        <w:ind w:left="284" w:right="0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займа № 040412з от 04.04.2012, сумма займа 550 млн.руб., срок возврата – до востреб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р использования заемных средств на 30.09.2014г. -  231,1 млн.  руб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3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micallto">
    <w:name w:val="wmi-callto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0" w:right="0" w:hanging="0"/>
      <w:jc w:val="both"/>
    </w:pPr>
    <w:rPr>
      <w:bCs/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9:00Z</dcterms:created>
  <dc:creator>Григорий</dc:creator>
  <dc:description/>
  <dc:language>en-US</dc:language>
  <cp:lastModifiedBy>belouzova</cp:lastModifiedBy>
  <cp:lastPrinted>2013-07-30T14:29:00Z</cp:lastPrinted>
  <dcterms:modified xsi:type="dcterms:W3CDTF">2014-11-06T06:36:00Z</dcterms:modified>
  <cp:revision>5</cp:revision>
  <dc:subject/>
  <dc:title>Д О Г О В О Р    № ____</dc:title>
</cp:coreProperties>
</file>