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b/>
          <w:sz w:val="22"/>
          <w:szCs w:val="22"/>
        </w:rPr>
        <w:t xml:space="preserve">Изменения от 25.10.2016 года в проектную декларацию от 02.02.2016 года </w:t>
      </w:r>
      <w:r>
        <w:rPr>
          <w:rFonts w:cs="Arial Narrow" w:ascii="Arial Narrow" w:hAnsi="Arial Narrow"/>
          <w:sz w:val="22"/>
          <w:szCs w:val="22"/>
        </w:rPr>
        <w:t>строительств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ногоквартирного дома со встроенными помещениями, с встроенно-пристроенным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земным гаражом по адресу: г.Санкт-Петербург, Московское шоссе, дом 13 литера ЕЗ</w:t>
      </w:r>
    </w:p>
    <w:tbl>
      <w:tblPr>
        <w:tblW w:w="10130" w:type="dxa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060"/>
        <w:gridCol w:w="4028"/>
        <w:gridCol w:w="3042"/>
      </w:tblGrid>
      <w:tr>
        <w:trPr/>
        <w:tc>
          <w:tcPr>
            <w:tcW w:w="10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Данные о финансово-экономическом состоянии Застройщика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5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Финансовый результат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eastAsia="en-US"/>
              </w:rPr>
              <w:t xml:space="preserve"> на 30.09.2016 года: </w:t>
            </w:r>
            <w:r>
              <w:rPr>
                <w:rFonts w:cs="Arial Narrow" w:ascii="Arial Narrow" w:hAnsi="Arial Narrow"/>
                <w:sz w:val="22"/>
                <w:szCs w:val="22"/>
              </w:rPr>
              <w:t>2 669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тыс.рублей</w:t>
            </w:r>
          </w:p>
        </w:tc>
        <w:tc>
          <w:tcPr>
            <w:tcW w:w="3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5" w:hanging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 xml:space="preserve">О размерах кредиторской задолженности: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Кредиторская задолженность по состоянию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eastAsia="en-US"/>
              </w:rPr>
              <w:t xml:space="preserve">на 30.09.2016 года: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38 678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3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мер дебиторской задолженности: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8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Дебиторская задолженность по состоянию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eastAsia="en-US"/>
              </w:rPr>
              <w:t>на 30.09.2016 года: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80 719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3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Генеральный директор ООО «Аквилон СПб»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__________________  А.Н.Попков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25.10.2016 года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3:00Z</dcterms:created>
  <dc:creator>Вилена Кузьмина</dc:creator>
  <dc:description/>
  <cp:keywords/>
  <dc:language>en-US</dc:language>
  <cp:lastModifiedBy>Fomina_N</cp:lastModifiedBy>
  <cp:lastPrinted>2016-10-25T16:54:00Z</cp:lastPrinted>
  <dcterms:modified xsi:type="dcterms:W3CDTF">2016-10-25T13:54:00Z</dcterms:modified>
  <cp:revision>3</cp:revision>
  <dc:subject/>
  <dc:title>Изменения в проектную декларацию от 03</dc:title>
</cp:coreProperties>
</file>