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br/>
      </w:r>
      <w:r>
        <w:rPr>
          <w:rFonts w:cs="Arial Narrow" w:ascii="Arial Narrow" w:hAnsi="Arial Narrow"/>
          <w:b/>
          <w:sz w:val="22"/>
          <w:szCs w:val="22"/>
        </w:rPr>
        <w:t xml:space="preserve">Изменения от 28.12.2016 года в проектную декларацию от 02.02.2016 года </w:t>
      </w:r>
      <w:r>
        <w:rPr>
          <w:rFonts w:cs="Arial Narrow" w:ascii="Arial Narrow" w:hAnsi="Arial Narrow"/>
          <w:sz w:val="22"/>
          <w:szCs w:val="22"/>
        </w:rPr>
        <w:t>строительства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ногоквартирного дома со встроенными помещениями, с встроенно-пристроенным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дземным гаражом по адресу: г.Санкт-Петербург, Московское шоссе, дом 13 литера ЕЗ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jc w:val="center"/>
        <w:rPr/>
      </w:pPr>
      <w:r>
        <w:rPr>
          <w:rStyle w:val="StrongEmphasis"/>
          <w:rFonts w:cs="Arial Narrow" w:ascii="Arial Narrow" w:hAnsi="Arial Narrow"/>
          <w:sz w:val="21"/>
          <w:szCs w:val="21"/>
        </w:rPr>
        <w:t>Информация о проекте строительства:</w:t>
      </w:r>
    </w:p>
    <w:tbl>
      <w:tblPr>
        <w:tblW w:w="9265" w:type="dxa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3879"/>
        <w:gridCol w:w="5386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StrongEmphasis"/>
                <w:rFonts w:cs="Arial Narrow" w:ascii="Arial Narrow" w:hAnsi="Arial Narrow"/>
                <w:sz w:val="21"/>
                <w:szCs w:val="21"/>
              </w:rPr>
              <w:t>Цель стро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троительства многоквартирного дома со встроенными помещениями, с встроенно-пристроенным  подземным гаражом по адресу: г.Санкт-Петербург, Московское шоссе, дом 13, литера ЕЗ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StrongEmphasis"/>
                <w:rFonts w:cs="Arial Narrow" w:ascii="Arial Narrow" w:hAnsi="Arial Narrow"/>
                <w:sz w:val="21"/>
                <w:szCs w:val="21"/>
              </w:rPr>
              <w:t>Этапы и срок реализации стро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Начало строительства: февраль 2016 года</w:t>
            </w:r>
          </w:p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кончание строительства: июль 2018 года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StrongEmphasis"/>
                <w:rFonts w:cs="Arial Narrow" w:ascii="Arial Narrow" w:hAnsi="Arial Narrow"/>
                <w:sz w:val="21"/>
                <w:szCs w:val="21"/>
              </w:rPr>
              <w:t>Заключение экспертизы проектной документ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Положительное заключение негосударственной экспертизы № 78-1-4-1-0518-15  от 30.12.2015 года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1"/>
                <w:szCs w:val="21"/>
              </w:rPr>
              <w:t>Коммерческое обозначение Объекта строительства: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многоквартирного дома со встроенными помещениями, с  встроенно-пристроенным  подземным гаражом по адресу: г.Санкт-Петербург, Московское шоссе, дом 13, литера ЕЗ</w:t>
            </w:r>
          </w:p>
          <w:p>
            <w:pPr>
              <w:pStyle w:val="Style15"/>
              <w:spacing w:before="280" w:after="0"/>
              <w:rPr>
                <w:rStyle w:val="StrongEmphasis"/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ЖК «4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YOU</w:t>
            </w:r>
            <w:r>
              <w:rPr>
                <w:rFonts w:cs="Arial Narrow" w:ascii="Arial Narrow" w:hAnsi="Arial Narrow"/>
                <w:sz w:val="21"/>
                <w:szCs w:val="21"/>
              </w:rPr>
              <w:t>»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Генеральный директор ООО «Аквилон СПб»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__________________  А.Н.Попков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28.12.2016 года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626C3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9:00Z</dcterms:created>
  <dc:creator>Вилена Кузьмина</dc:creator>
  <dc:description/>
  <cp:keywords/>
  <dc:language>en-US</dc:language>
  <cp:lastModifiedBy>Марина Ломтева</cp:lastModifiedBy>
  <cp:lastPrinted>2016-10-25T16:54:00Z</cp:lastPrinted>
  <dcterms:modified xsi:type="dcterms:W3CDTF">2016-12-28T12:10:00Z</dcterms:modified>
  <cp:revision>4</cp:revision>
  <dc:subject/>
  <dc:title>Изменения в проектную декларацию от 03</dc:title>
</cp:coreProperties>
</file>