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ЕКТНАЯ ДЕКЛАРАЦИЯ от  12 декабря 2012 г. </w:t>
      </w:r>
    </w:p>
    <w:p>
      <w:pPr>
        <w:pStyle w:val="Normal"/>
        <w:jc w:val="center"/>
        <w:rPr/>
      </w:pPr>
      <w:r>
        <w:rPr>
          <w:b/>
        </w:rPr>
        <w:t xml:space="preserve">по строительству второй очереди в  квартале  №12 </w:t>
        <w:br/>
        <w:t xml:space="preserve">по адресу: Ленинградская  область, Гатчинский  район, дер. Малые  Колпаны, </w:t>
      </w:r>
    </w:p>
    <w:p>
      <w:pPr>
        <w:pStyle w:val="Normal"/>
        <w:jc w:val="center"/>
        <w:rPr/>
      </w:pPr>
      <w:r>
        <w:rPr>
          <w:b/>
        </w:rPr>
        <w:t>северная  часть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26"/>
        <w:gridCol w:w="194"/>
        <w:gridCol w:w="7146"/>
      </w:tblGrid>
      <w:tr>
        <w:trPr/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b/>
                <w:bCs/>
                <w:iCs/>
                <w:caps/>
                <w:sz w:val="20"/>
                <w:szCs w:val="20"/>
              </w:rPr>
              <w:t>1. Информация о застройщик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Гатчинский  комбикормовый  завод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я Застройщик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88302, Ленинградская область, Гатчинский  район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ревня Малые Колпаны, улица Западная,  дом  3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работы Застрой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00 до 17-00 по рабочим дням недели</w:t>
            </w:r>
          </w:p>
          <w:p>
            <w:pPr>
              <w:pStyle w:val="Style17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ходные дни: суббота, воскресень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государственной регистрации Застрой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Дата регистрации – 28.09.1993г. </w:t>
              <w:br/>
              <w:t xml:space="preserve">ОГРН – 1024702090588; </w:t>
              <w:br/>
              <w:t xml:space="preserve">ИНН –  4719000303; </w:t>
              <w:br/>
              <w:t xml:space="preserve">КПП – 470501001; </w:t>
              <w:br/>
              <w:t>Регистрирующий орган – Администрация Гатчинского района Ленинградской области,</w:t>
            </w:r>
          </w:p>
          <w:p>
            <w:pPr>
              <w:pStyle w:val="Style17"/>
              <w:spacing w:before="0" w:after="0"/>
              <w:ind w:right="72" w:hanging="0"/>
              <w:rPr/>
            </w:pPr>
            <w:r>
              <w:rPr>
                <w:sz w:val="20"/>
                <w:szCs w:val="20"/>
              </w:rPr>
              <w:t>Свидетельство о регистрации юридического лица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ия 47 № 000580841, выдано 27.11.2002г. </w:t>
              <w:br/>
              <w:t xml:space="preserve">Свидетельство о постановке на учет в налоговом органе: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47 № 00244577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б учредителях (участниках) Застройщик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изические  лица (работники  ЗАО «Гатчинский  ККЗ») - 100%, что  составляет  100% голосо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комплекс  «Орлова  Роща»  по  адресу:  Ленинградская  область, г.Гатчина, ул. Хохлова д.8</w:t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строительства Жилого комплекса в квартале № 12  по адресу: Ленинградская область, Гатчинский район, деревня Малые Колпаны,</w:t>
            </w:r>
            <w:r>
              <w:rPr>
                <w:bCs/>
                <w:sz w:val="20"/>
                <w:szCs w:val="20"/>
              </w:rPr>
              <w:t xml:space="preserve"> северная часть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виде лицензируемой деятельности, номере лицензии, сроке её действия, об органе, выдавшем лицензию, если вид деятельности подлежит лицензированию в соответствии с федеральным законом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е требу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ая информация о Застройщике: 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.1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финансовом результате текущего года 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по состоянию </w:t>
            </w:r>
            <w:r>
              <w:rPr>
                <w:b/>
                <w:sz w:val="20"/>
                <w:szCs w:val="20"/>
              </w:rPr>
              <w:t>на 30.09.2012 г. —  85 250 тыс. руб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.2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размере кредиторской и дебиторской задолженности 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остоянию на 30.09.2012 г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рская задолженность  — 1 143 730 тыс. руб.,</w:t>
            </w:r>
          </w:p>
          <w:p>
            <w:pPr>
              <w:pStyle w:val="Style17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– 1 178 819 тыс. руб.</w:t>
            </w:r>
          </w:p>
        </w:tc>
      </w:tr>
      <w:tr>
        <w:trPr/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ОРМАЦИЯ О ПРОЕКТЕ СТРОИТЕЛЬСТ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проекта строительства: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троительство второй очереди строительства жилого комплекса в квартале  №12- жилые дома:  поз. 1, поз.2,3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2.1.2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проекта строительства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Начало строительства </w:t>
            </w:r>
            <w:r>
              <w:rPr>
                <w:sz w:val="20"/>
                <w:szCs w:val="20"/>
              </w:rPr>
              <w:t xml:space="preserve">– 4 квартал 2012 года.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Окончание строительства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квартал 2014 года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3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государственной экспертизы проектной документаци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государственной экспертизы № 47-1-4-0244-12, выданное ГАУ «Управление государственной экспертизы Ленинградской области» 25.06.2012 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разрешении на строительство Объекта</w:t>
              <w:b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ешение на строительство </w:t>
              <w:br/>
              <w:t>№ RU 47506000-25 от 14.08.2012, выдано Администрацией  Гатчинского муниципального райо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равах Застройщика на земельный участок</w:t>
              <w:b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59564 кв.м., по адресу: Ленинградская  область, Гатчинский  район, д. Малые  Колпаны, северная  часть, квартал  №12,  кадастровый номер 47:23:04-19-001:0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аренда, на основа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а №1031 от 20 января 2009 аренды земельного участка (дата регистрации: 26.02.2009г., №47-78-17/016/2009-234), дополнительного соглашения от 06.11.2012 к договору аренды земельного участка №1031 от 20.01.2009 года (дата регистрации: 10.12.2012г., №47-78-17/168/2012-13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собственнике земельного учас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земельного участка –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 образование «Гатчинский  муниципальный  район»  Ленинградской  области 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47506000200500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: 16.12.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ирующего органа: Главное  управление  Министерства  юстиции  Российской  Федерации  по  Северо-Западному  федеральному  ок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88300, Ленинградская область, город  Гатчина, улица Карла  Маркса, д. 44, тел.(81371)215-9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границах и площади земельного учас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, выделенный под строительство жилых домов расположен в жилом квартале №12 в дер. Малые  Колпаны Гатчинского района Ленинградской области. Отвод земельного участка выполнен под весь квартал №12 площадью 5,9564 га для строительства жилых домов и объектов культурно-бытового и социального назнач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 жилых  домов  поз. 1, и поз.2,3 определен  границами  проектирования  и  расположен  в  северо-восточной  части  жилого  квартала  и  ограниче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севера — свободной  территорией  с  перспективной  улицей  «Магистраль №10»  в  красных  линиях, 10 кВ линией электропере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 юга — свободной  территорией без капитальных строений,  занятой  огородами   индивидуальных  застройщ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  востока — территорией детского дошкольного учреждения, отнесенного ко второму этапу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череди строительства, жилыми домами  поз.4,5 и 6,7 с ранее выполненной и согласованной проектной документаци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 запада — прибрежной  защитной  полосой  реки  Колпанской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4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благоустройства</w:t>
              <w:b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благоустройству придомовой территории предусматривается  строительство проездов и автостоянок с двухслойным асфальтобетонным покрытием, озеленение территории - посадка деревьев, кустарников, устройство газонов. В составе проекта представлено благоустройство прибрежной рекреационной зоны вдоль реки Колпанская. Проектом предусматривается размещение детских, спортивных, видовых площадок, площадок отдыха и прогулочных, велосипедных дорожек. Данная территория планировочно поднята по отметкам с целью исключения подтопления. Прибрежная зона отдыха предназначена для использования жителями жилых домов всего квартала №12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зд к жилым домам предусматривается от ранее запроектированного проезда строящегося жилого дома поз.4,5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строящегося Объек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Ленинградская область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Гатчинский  район, деревня  Малые  Колпаны, северная  часть, квартал №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.4. 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ание строящегося Объекта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з.1 и поз.2,3 со встроенными в первый этаж нежилыми помещениями, «П» -образной формы, переменной этажности с количеством этажей 11-14, включая подвал, используемый в качестве технического подполья и  холодный черда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я система зданий поз.1, и поз.2,3-каркасна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зданий – сборно-монолитный из железобетонных элемен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плоская, рулонная, материал-изопласт, с внутренним водостоко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и запроектированы лифты, а так же лестничные подъемные устройства для МГН, мусоропров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огнестойкости  здания —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асс конструктивной  пожарной  опасности  здания — С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 функциональной  пожарной  опасности — Ф1.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тветственности здания—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-го  этажа 4,2 м., высота жилых этажей 3,0 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ружные стены — самонесущие, выполнены из газобетона (М500) , облицованы лицевым керамическим  кирпич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— железобетонные  плиты толщиной  220  м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стены - газобетон (М500), стены лестнично-лифтовых холлов - монолитные, толщиной 160 м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 межкомнатные — из гипсовых  пазогребневых  плит, толщиной  100 м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ундаменты- монолитные железобетонные  плиты на забивных сваях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ланировочная схема зданий представляет два «П»-образных здания,  образующих благоустроенное дворовое  пространство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а система тротуаров и пешеходных дорожек с возможностью проезда механических инвалидных колясок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 жилой части зданий  запроектированы  квартиры-студии, 1-о, 2-х, 3-х комнатные  квартиры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е располагаются электрокабельные, технические  помещения, ИТП, водомерные  узлы, насосные пожаротушения и водоснабжения, венткамер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1  этаже  запроектированы  встроенные нежилые помещения общественного назначения, электрощитовые, помещение пожарного поста, помещение ТСЖ, кладовые уборочного инвентаря, мусоросборные камеры, лестничные клетки и лифтовые холлы жилого дом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земных этажах, начиная со второго, расположены жилые квартир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рдаке расположены: машинные помещения лифтов, венткамеры.</w:t>
            </w:r>
          </w:p>
        </w:tc>
      </w:tr>
      <w:tr>
        <w:trPr>
          <w:trHeight w:val="76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Количество самостоятельных частей</w:t>
            </w:r>
            <w:r>
              <w:rPr>
                <w:sz w:val="20"/>
                <w:szCs w:val="20"/>
              </w:rPr>
              <w:t xml:space="preserve"> (квартир в многоквар-тирном доме, гаражей и иных объектов недвижимости), пере-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жилом  доме  </w:t>
            </w:r>
            <w:r>
              <w:rPr>
                <w:b/>
                <w:sz w:val="20"/>
                <w:szCs w:val="20"/>
              </w:rPr>
              <w:t>поз. 1</w:t>
            </w:r>
            <w:r>
              <w:rPr>
                <w:sz w:val="20"/>
                <w:szCs w:val="20"/>
              </w:rPr>
              <w:t xml:space="preserve"> предусмотрено проекто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х  квартир – 347 шт.,  в том числе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909695" cy="18751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695" cy="1875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9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750"/>
                                    <w:gridCol w:w="1260"/>
                                    <w:gridCol w:w="1250"/>
                                    <w:gridCol w:w="1270"/>
                                  </w:tblGrid>
                                  <w:tr>
                                    <w:trPr>
                                      <w:trHeight w:val="1004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Поз.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Жилая площадь, 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ощадь квартиры  (без учета  балконов и лоджий), 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ощадь квартир, м² (с учетом лоджий и балконов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Однокомнатные кварт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2"/>
                                            <w:szCs w:val="22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7,88–18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41,16-4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6034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Двухкомнатные кварт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2"/>
                                            <w:szCs w:val="22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8,61–37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56,27-70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6452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Трехкомнатные кварт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2"/>
                                            <w:szCs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45,99–5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83,15-97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5371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Квартиры - сту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2"/>
                                            <w:szCs w:val="2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6,55-17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25,83-26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206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2"/>
                                            <w:szCs w:val="22"/>
                                          </w:rPr>
                                          <w:t>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</w:rPr>
                                          <w:t>19064,9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7.85pt;height:147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1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0"/>
                              <w:gridCol w:w="1260"/>
                              <w:gridCol w:w="1250"/>
                              <w:gridCol w:w="1270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оз. 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ая площадь,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квартиры  (без учета  балконов и лоджий),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квартир, м² (с учетом лоджий и балконов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днокомнатные квартиры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7,88–18,6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1,16-42,8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03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вухкомнатные квартиры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8,61–37,6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6,27-70,9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45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рехкомнатные квартиры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5,99–52,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3,15-97,9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37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вартиры - студи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6,55-17,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5,83-26,6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20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9064,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оенные в 1 этаж помещения общественного назначения -1762,15 м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илом  доме  </w:t>
            </w:r>
            <w:r>
              <w:rPr>
                <w:b/>
                <w:sz w:val="20"/>
                <w:szCs w:val="20"/>
              </w:rPr>
              <w:t>поз. 2,3</w:t>
            </w:r>
            <w:r>
              <w:rPr>
                <w:sz w:val="20"/>
                <w:szCs w:val="20"/>
              </w:rPr>
              <w:t xml:space="preserve"> предусмотрено проектом: жилых  квартир – 316 шт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720"/>
              <w:gridCol w:w="1260"/>
              <w:gridCol w:w="1299"/>
              <w:gridCol w:w="1221"/>
            </w:tblGrid>
            <w:tr>
              <w:trPr>
                <w:trHeight w:val="883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з. 2,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ая площадь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 xml:space="preserve">2  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квартиры  (без учета  балконов и лоджий)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квартир, м² (с учетом лоджий и балконов)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днокомнатные квартир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,56–18,6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,64-42,8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87,5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вухкомнатные квартир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,50–36,27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4,83-62,03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24,7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Трехкомнатные квартир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8,45-52,7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3,63-91,87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43,3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6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вартиры - студ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6,74-17,4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,95-26,66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20,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276,0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1 этаж помещения общественного назначения -1817,42 м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 и планировочные решения квартир могут измениться в процессе проектирования рабочей документации и строительства.</w:t>
            </w:r>
          </w:p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ое назначение нежилых помещений в строящемся Объекте, не входящих в состав обще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Встроенные помещения </w:t>
            </w:r>
            <w:r>
              <w:rPr>
                <w:color w:val="000000"/>
                <w:sz w:val="20"/>
                <w:szCs w:val="20"/>
              </w:rPr>
              <w:t xml:space="preserve">на 1 этаже жилых </w:t>
            </w:r>
            <w:r>
              <w:rPr>
                <w:sz w:val="20"/>
                <w:szCs w:val="20"/>
              </w:rPr>
              <w:t>домов поз.1 и поз.2,3</w:t>
            </w:r>
            <w:r>
              <w:rPr>
                <w:color w:val="000000"/>
                <w:sz w:val="20"/>
                <w:szCs w:val="20"/>
              </w:rPr>
              <w:t xml:space="preserve"> общей </w:t>
            </w:r>
            <w:r>
              <w:rPr>
                <w:sz w:val="20"/>
                <w:szCs w:val="20"/>
              </w:rPr>
              <w:t>площадью соответственно 1762,15 м² и 1817,42 м² с подсобными помещениями в подвальном этаже. Функциональное назначение помещений и их количество будет определено после продажи данных помещени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общего имущества в Объект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 Лестницы, в т.ч. эвакуационны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естибюли, лифты, лифтовые холлы, переход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спомогательные (технические) площади, обеспечивающие эксплуатацию здания - индивидуальные тепловые пункты, насосная, водомерный узел, венткамеры, лифтовые шахты, машинные помещения лифтов, коммуникационные шахты и коммуникационные коридоры, мусороприемная камера и пр.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утридомовые системы и оборудование, обеспечивающие эксплуатацию здания: сети связи и телекоммуникаций, внутридомовые системы отопления, ВиК, электроосвещения, система дымоудаления, мусоропровод и пр.;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- Внутриплощадочные инженерные сети и инженерные объекты (или части объектов), обеспечивающие устойчивую эксплуатацию площадей: теплоснабжение, электроснабжение, водоснабжение (ввод питьевого водопровода от магистрали до водомерного узла, противопожарный водопровод), канализация, телекоммуникации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олагаемый срок получения разрешения на ввод Объекта в эксплуатацию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. 1 – 4 квартал 2014 года;</w:t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. 2,3 – 4 квартал 2014 года</w:t>
            </w:r>
          </w:p>
          <w:p>
            <w:pPr>
              <w:pStyle w:val="Style17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, уполномоченный в соответствии с законодательством о градостроительной деятельности на выдачу разрешения на ввод  Объекта в эксплуатацию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ые финансовые и прочие риски при осуществлении проекта строительства Объе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иск гражданской ответственности за причинение вреда жизни, здоровью и имуществу третьих лиц при осуществлении строитель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иск случайной гибели или повреждения при производстве строительно-монтажных работ зданий, сооружений, монтируемых машин, оборудования и запасных частей к нему, строительных материалов и другого имущества, находящегося на территории строительства Объекта;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иск случайной гибели или случайного повреждения результата выполне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жар, удар молнии, химический или физический взры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кража со взломом, грабе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умышленные противоправные действия третьих л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короткое замыкание и другие последствия электрического воз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гибель или повреждение имущества вследствие поставки монтажа дефектных материалов и конструкций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любые другие внезапные и непредвиденные события на строительной площадк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о добровольному страхованию застройщиком финансовых и прочих рисков при осуществлении проекта строительства Объек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страхование возможных рисков застройщиком не планируетс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ая стоимость строительства Объек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лой дом Поз. 1 -  845 000 000 рублей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Поз. 2,3 -  700 000 000 рубле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щик-заказчик: ЗАО «Гатчинский  ККЗ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роектировщик: ОАО  «Ленгражданпроект»,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одрядчик: ООО «Ремстрой», субподрядные организаци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0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обеспечения исполнения обязательств застройщика по договорам участия в долевом строительстве Объек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лог в порядке, предусмотренном статьями 13–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 Российской Федерации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б ины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воров участия в долевом строительств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убликации Проектной декларации и последующих измен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ета «Гатчинская Правда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тернет-сайт: </w:t>
            </w:r>
            <w:hyperlink r:id="rId2">
              <w:r>
                <w:rPr>
                  <w:rStyle w:val="InternetLink"/>
                </w:rPr>
                <w:t>www.rechnoy-kvartal.ru</w:t>
              </w:r>
            </w:hyperlink>
          </w:p>
          <w:p>
            <w:pPr>
              <w:pStyle w:val="Style17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  <w:t>Генеральный директор</w:t>
        <w:br/>
        <w:t>ЗАО «Гатчинский ККЗ»                                                                                               Н.М. Чистяков</w:t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851" w:right="746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"/>
    <w:basedOn w:val="Normal"/>
    <w:next w:val="Normal"/>
    <w:qFormat/>
    <w:pPr>
      <w:spacing w:before="120" w:after="0"/>
      <w:jc w:val="both"/>
    </w:pPr>
    <w:rPr>
      <w:sz w:val="28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hnoy-kva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57:00Z</dcterms:created>
  <dc:creator>1</dc:creator>
  <dc:description/>
  <cp:keywords/>
  <dc:language>en-US</dc:language>
  <cp:lastModifiedBy>OtdProdKonstantinova2</cp:lastModifiedBy>
  <cp:lastPrinted>2012-05-14T10:34:00Z</cp:lastPrinted>
  <dcterms:modified xsi:type="dcterms:W3CDTF">2012-12-10T10:27:00Z</dcterms:modified>
  <cp:revision>40</cp:revision>
  <dc:subject/>
  <dc:title>УТВЕРЖДАЮ </dc:title>
</cp:coreProperties>
</file>