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22"/>
        <w:gridCol w:w="1939"/>
        <w:gridCol w:w="5818"/>
        <w:gridCol w:w="2441"/>
      </w:tblGrid>
      <w:tr>
        <w:trPr>
          <w:trHeight w:val="1449" w:hRule="atLeast"/>
        </w:trPr>
        <w:tc>
          <w:tcPr>
            <w:tcW w:w="10720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ЕКТНАЯ ДЕКЛА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ъекта, находящегося по адресу: Ленинградская область, городТосно, шоссе Барыбина, д.10а.</w:t>
            </w:r>
          </w:p>
        </w:tc>
      </w:tr>
      <w:tr>
        <w:trPr>
          <w:trHeight w:val="389" w:hRule="atLeast"/>
        </w:trPr>
        <w:tc>
          <w:tcPr>
            <w:tcW w:w="10720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. Информация о Застройщике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Фирменное наименование 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(сокращенное наименование ООО «ПЕТРОСТРОЙ»)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Государственная регистрация </w:t>
            </w:r>
          </w:p>
        </w:tc>
        <w:tc>
          <w:tcPr>
            <w:tcW w:w="825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видетельство о государственной регистрации юридического лица  серия 78 № 007080250  зарегистрированное Межрайонной Инспекцией Федеральной налоговой службы № 15 по Санкт-Петербургу 27 мая 2009 го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Свидетельство о постановке на учет Российской организации в налоговом органе по месту нахождения на территории Российской Федерации серия  47 № 002925047  выдано  06 июля 2010 года, Инспекцией Федеральной налоговой службы по Тосненскому району Ленинградской области.</w:t>
            </w:r>
          </w:p>
        </w:tc>
      </w:tr>
      <w:tr>
        <w:trPr>
          <w:trHeight w:val="2464" w:hRule="atLeast"/>
        </w:trPr>
        <w:tc>
          <w:tcPr>
            <w:tcW w:w="5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дители </w:t>
            </w:r>
          </w:p>
        </w:tc>
        <w:tc>
          <w:tcPr>
            <w:tcW w:w="825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вной капитал составляет 10 000 рубле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доли участника Яковлевой Людмилы Михайловны составляет 80 % уставного капитала. Номинальная стоимость принадлежащей ей доли равна 8000 руб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доли, участника Ипатова Дмитрия Николаевича составляет 20 % уставного капитала. Номинальная стоимость принадлежащей ему доли равна 2000 рублей. 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825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87002, Ленинградская область, г. Тосно, пр. Ленина, д.  60, ком.  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 196233, Санкт-Петербург, улица Звездная, дом 11.корп.1.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</w:t>
            </w:r>
          </w:p>
        </w:tc>
        <w:tc>
          <w:tcPr>
            <w:tcW w:w="825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839405032  КПП 4716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нахождение: 196233, Санкт-Петербург, улица Звездная, дом 11.корп.1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196233, Санкт-Петербург, улица Звездная, дом 11.корп.1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702810355230001652 в Северо-Западном банке Сбербанка Р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СБ 1991/0110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 3010181050000000065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03065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61034993, ОКАТО 41466000000, ОГРН 10978471522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825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(812) 456-25-25,  913-05-00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</w:t>
            </w:r>
          </w:p>
        </w:tc>
        <w:tc>
          <w:tcPr>
            <w:tcW w:w="825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  09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до 18</w:t>
            </w:r>
            <w:r>
              <w:rPr>
                <w:sz w:val="22"/>
                <w:szCs w:val="22"/>
                <w:vertAlign w:val="superscript"/>
              </w:rPr>
              <w:t xml:space="preserve">00   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 величине собственных денежных средст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5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На момент опубликования настоящей декларации собственные денежные средства Застройщика составляют – 75</w:t>
            </w:r>
            <w:r>
              <w:rPr>
                <w:bCs/>
                <w:sz w:val="22"/>
                <w:szCs w:val="22"/>
                <w:lang w:val="en-US"/>
              </w:rPr>
              <w:t> </w:t>
            </w:r>
            <w:r>
              <w:rPr>
                <w:bCs/>
                <w:sz w:val="22"/>
                <w:szCs w:val="22"/>
              </w:rPr>
              <w:t>932</w:t>
            </w:r>
            <w:r>
              <w:rPr>
                <w:bCs/>
                <w:sz w:val="22"/>
                <w:szCs w:val="22"/>
                <w:lang w:val="en-US"/>
              </w:rPr>
              <w:t> </w:t>
            </w:r>
            <w:r>
              <w:rPr>
                <w:bCs/>
                <w:sz w:val="22"/>
                <w:szCs w:val="22"/>
              </w:rPr>
              <w:t>800 рублей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кредиторская задолженность –  </w:t>
            </w:r>
            <w:r>
              <w:rPr>
                <w:bCs/>
                <w:sz w:val="22"/>
                <w:szCs w:val="22"/>
              </w:rPr>
              <w:t>9 млн.</w:t>
            </w:r>
            <w:r>
              <w:rPr>
                <w:sz w:val="22"/>
                <w:szCs w:val="22"/>
              </w:rPr>
              <w:t xml:space="preserve"> рублей.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Проекты строительства объектов недвижимости, в которых принимал участие застройщик </w:t>
            </w:r>
          </w:p>
        </w:tc>
        <w:tc>
          <w:tcPr>
            <w:tcW w:w="825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 xml:space="preserve">10-ти этажный жилой дом серии 600.11 Находящийся по адресу: Ленинградская область, Тосненский район, г. Никольское, микрорайон В1, поз.27А. </w:t>
            </w:r>
            <w:r>
              <w:rPr>
                <w:b/>
                <w:bCs/>
                <w:sz w:val="22"/>
                <w:szCs w:val="22"/>
              </w:rPr>
              <w:t xml:space="preserve">Срок ввода объекта в эксплуатацию в соответствии с проектной декларацией – </w:t>
            </w:r>
            <w:r>
              <w:rPr>
                <w:b/>
                <w:bCs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sz w:val="22"/>
                <w:szCs w:val="22"/>
              </w:rPr>
              <w:t xml:space="preserve"> квартал 2010 года. Фактический срок ввода: РАЗРЕШЕНИЕ на ввод объекта в эксплуатацию № </w:t>
            </w:r>
            <w:r>
              <w:rPr>
                <w:b/>
                <w:bCs/>
                <w:sz w:val="22"/>
                <w:szCs w:val="22"/>
                <w:lang w:val="en-US"/>
              </w:rPr>
              <w:t>RU</w:t>
            </w:r>
            <w:r>
              <w:rPr>
                <w:b/>
                <w:bCs/>
                <w:sz w:val="22"/>
                <w:szCs w:val="22"/>
              </w:rPr>
              <w:t xml:space="preserve"> 47517103-5 от 01 октября 2010 года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 xml:space="preserve">9-ти этажный монолитный дом со встроено-пристроенными помещениями. Находящийся по адресу: Ленинградская область, Тосненский район, г. Никольское, микрорайон В1, поз.27Б. </w:t>
            </w:r>
            <w:r>
              <w:rPr>
                <w:b/>
                <w:bCs/>
                <w:sz w:val="22"/>
                <w:szCs w:val="22"/>
              </w:rPr>
              <w:t xml:space="preserve">Срок ввода объекта в эксплуатацию в соответствии с проектной декларацией – </w:t>
            </w:r>
            <w:r>
              <w:rPr>
                <w:b/>
                <w:bCs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sz w:val="22"/>
                <w:szCs w:val="22"/>
              </w:rPr>
              <w:t xml:space="preserve"> квартал 2010 года. Фактический срок ввода: РАЗРЕШЕНИЕ на ввод объекта в эксплуатацию № </w:t>
            </w:r>
            <w:r>
              <w:rPr>
                <w:b/>
                <w:bCs/>
                <w:sz w:val="22"/>
                <w:szCs w:val="22"/>
                <w:lang w:val="en-US"/>
              </w:rPr>
              <w:t>RU</w:t>
            </w:r>
            <w:r>
              <w:rPr>
                <w:b/>
                <w:bCs/>
                <w:sz w:val="22"/>
                <w:szCs w:val="22"/>
              </w:rPr>
              <w:t xml:space="preserve"> 47517103-1 от 18 мая  2011 год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720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2. Информация о проекте строительст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40" w:hRule="atLeast"/>
        </w:trPr>
        <w:tc>
          <w:tcPr>
            <w:tcW w:w="522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Цель проекта, этапы и сроки его реализации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результат государственной экспертизы проектной документации </w:t>
            </w:r>
          </w:p>
        </w:tc>
        <w:tc>
          <w:tcPr>
            <w:tcW w:w="8259" w:type="dxa"/>
            <w:gridSpan w:val="2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Проектом предусматривается создание двухсекционного разноэтажного, кирпично-монолитного жилого дома со встроенными помещениями и  подвалом. Проект разработан на основании Градостроительного плана земельного участка № 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  <w:r>
              <w:rPr>
                <w:bCs/>
                <w:sz w:val="22"/>
                <w:szCs w:val="22"/>
              </w:rPr>
              <w:t xml:space="preserve">47517105-202, утвержденный Постановлением главы администрации Тосненского городского поселения от 29.08.2011 года, по адресу: Ленинградская область, город Тосно, шоссе Барыбина, дом 10а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Этажность первой секции 14,13,12,11 этажей. Во второй секции предусмотрен технический чердак. Этажность второй секции – 19 наземных этажей, с учетом технического этажа.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В подвале размещаются технические помещения инженерного обеспечения, 2 непродовольственных магазина, помещение уборочного инвентар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Этажи с первого по 14;13;12;11 первой секции – жилые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На первом этаже второй секции размещаются встроенные общественные помещения, жилые квартиры. Этажи со второго по 11-18 второй секции – жилые. 19 этаж – технический чердак. В середине жилого здания, на стыке 1-ой и 2-ой секций, в уровне 12,13,14 этажей предусмотрены открытые террасы с выходом на них из жилых помещений квартир первой и второй секций. В каждой секции предусмотрено два лифта грузоподъемностью 400кг., и 630 кг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Встроенные помещения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Планируемый срок реализации проекта – </w:t>
            </w: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 xml:space="preserve"> квартал 2013 года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sz w:val="22"/>
                <w:szCs w:val="22"/>
              </w:rPr>
              <w:t>Рабочий проект согласован КОМИТЕТОМ ГОСУДАРСТВЕННОГО СТРОИЕЛЬНОГО НАДЗОРА И ГОСУДАРСТВЕННОЙ ЭКСПЕРТИЗЫ ЛЕНИНГРАДСКОЙ ОБЛАСТИ , положительное заключение № 47-1-4-0407-11 от 31 августа 2011 года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681" w:hRule="atLeast"/>
        </w:trPr>
        <w:tc>
          <w:tcPr>
            <w:tcW w:w="522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зрешение на строительств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18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Ленинградская область, город Тосно, шоссе Барыбина, дом 10А.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  <w:lang w:val="en-US"/>
              </w:rPr>
              <w:t>RU 47517105-23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т 26 сентября 2011г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3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ава на земельный участо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Земельный участок на котором расположен строящийся объект принадлежит ООО «ПЕТРОСТРОЙ» на праве Договора аренды земельного участка от 22.07.2011 года № 35. Кадастровый номер земельного участка: 47:26:0608002:</w:t>
            </w:r>
            <w:r>
              <w:rPr>
                <w:bCs/>
                <w:sz w:val="22"/>
                <w:szCs w:val="22"/>
                <w:lang w:val="en-US"/>
              </w:rPr>
              <w:t>66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естоположение возводимых дом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строительный адрес)</w:t>
            </w:r>
          </w:p>
        </w:tc>
        <w:tc>
          <w:tcPr>
            <w:tcW w:w="825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Территория участка в границах отвода 0,2686га, </w:t>
            </w:r>
            <w:r>
              <w:rPr>
                <w:bCs/>
                <w:sz w:val="22"/>
                <w:szCs w:val="22"/>
              </w:rPr>
              <w:t xml:space="preserve">кадастровый (или условный) номер 47:26:0608002:66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асположен в квартале городской застройки, по адресу: Ленинградская область, город Тосно, шоссе Барыбина, дом 10а.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рритория проектируемого жилого дома ограничена: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с юга – участком существующего жилого дома;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с северо-востока и востока – существующей застройкой;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с северо-запада и запада – шоссе Барыбина.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оста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(квартирография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троящегося дома</w:t>
            </w:r>
          </w:p>
        </w:tc>
        <w:tc>
          <w:tcPr>
            <w:tcW w:w="825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Жилой дом запроектирован двухсекционным.</w:t>
            </w:r>
          </w:p>
          <w:p>
            <w:pPr>
              <w:pStyle w:val="Normal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Общее количество квартир 393 шт.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bCs/>
                <w:spacing w:val="-5"/>
              </w:rPr>
              <w:t>Нежилые помещения: 2 непродовольственных магазина, 3 офисных помещения.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(квартирография) строящегося д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5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tbl>
            <w:tblPr>
              <w:tblW w:w="8277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6195"/>
              <w:gridCol w:w="2082"/>
            </w:tblGrid>
            <w:tr>
              <w:trPr>
                <w:cantSplit w:val="true"/>
              </w:trPr>
              <w:tc>
                <w:tcPr>
                  <w:tcW w:w="6195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Общее количество квартир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3 шт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95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>Студии</w:t>
                  </w:r>
                </w:p>
              </w:tc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6 шт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95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bCs/>
                      <w:sz w:val="22"/>
                      <w:szCs w:val="22"/>
                    </w:rPr>
                    <w:t>1-комнатных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6  шт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95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bCs/>
                      <w:sz w:val="22"/>
                      <w:szCs w:val="22"/>
                    </w:rPr>
                    <w:t>2-комнатных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0 шт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95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bCs/>
                      <w:sz w:val="22"/>
                      <w:szCs w:val="22"/>
                    </w:rPr>
                    <w:t>3-комнатные</w:t>
                  </w:r>
                </w:p>
              </w:tc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pacing w:val="-5"/>
                <w:sz w:val="18"/>
                <w:szCs w:val="18"/>
              </w:rPr>
              <w:t>Нежилые помещения, в подвальном этаже -2 штуки.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Arial"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Cs/>
                <w:spacing w:val="-5"/>
                <w:sz w:val="18"/>
                <w:szCs w:val="18"/>
              </w:rPr>
              <w:t>Нежилые помещения на первом этаже – 3 штуки.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имущество, которое будет находиться в общей долевой собственности участников долевого строительства</w:t>
            </w:r>
          </w:p>
        </w:tc>
        <w:tc>
          <w:tcPr>
            <w:tcW w:w="825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помещения обслуживания коммуникаций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межквартирные лестничные площадки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мягкая кровля дома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bCs/>
              </w:rPr>
            </w:pPr>
            <w:r>
              <w:rPr>
                <w:bCs/>
                <w:sz w:val="22"/>
                <w:szCs w:val="22"/>
              </w:rPr>
              <w:t>санитарно - техническое и иное оборудование, находящееся  в данном доме за пределами или внутри помещений  и обслуживающее более одного помещения; подвальные помещения с инженерными коммуникациями;</w:t>
            </w:r>
          </w:p>
          <w:p>
            <w:pPr>
              <w:pStyle w:val="Normal"/>
              <w:spacing w:before="0" w:after="0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менты благоустройства </w:t>
            </w:r>
          </w:p>
        </w:tc>
        <w:tc>
          <w:tcPr>
            <w:tcW w:w="825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роектом предусмотрено благоустройство придомовой территории – устройство автостоянок, хозяйственной площадки, детских игровых площадо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ъезды к жилому дому осуществляются с юго-западной и северо-западной стороны с шоссе Барыби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 периметру жилого дома запроектирован кольцевой пожарный проезд, пригодный для проезда пожарных машин. Система запроектированных проездов обеспечивает проезд и доступ пожарных с автолестниц или автоподъемников в любую квартир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ля обеспечения беспрепятственного и удобного передвижения маломобильных групп населения, проектом предусмотрены продольные и поперечные уклоны путей движения. Высота бортового камня в местах пересечения пешеходных путей с проезжей частью не превышает 4,0см. На автостоянке предусмотрены места для маломобильных групп населения. Вход в жилую часть дома на уровень первого этажа обеспечен установкой подъемника для МГН. В магазины, расположенные в подвале, вход МГН обеспечен установкой подъемни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Жилой  дом запроектирован с учетом требований СП 35-101-2001 и  СНиП 35-01-2001 «Жилая среда с планировочными элементами доступными инвалидам»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полагаемый срок ввода дома                  в эксплуатацию </w:t>
            </w:r>
          </w:p>
        </w:tc>
        <w:tc>
          <w:tcPr>
            <w:tcW w:w="825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  <w:lang w:val="en-US"/>
              </w:rPr>
              <w:t xml:space="preserve">III </w:t>
            </w:r>
            <w:r>
              <w:rPr>
                <w:bCs/>
                <w:sz w:val="22"/>
                <w:szCs w:val="22"/>
              </w:rPr>
              <w:t>квартал 2013 год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стоимость строительства</w:t>
            </w:r>
          </w:p>
        </w:tc>
        <w:tc>
          <w:tcPr>
            <w:tcW w:w="825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Согласно сметного расчета стоимость строительства составляе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409 395 тыс. рубл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25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Строительство обеспечивается собственными средствами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ООО «ПЕТРОСТРОЙ» и привлеченными средствами.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ные организации</w:t>
            </w:r>
          </w:p>
        </w:tc>
        <w:tc>
          <w:tcPr>
            <w:tcW w:w="825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ОО «Монтаж-Строй» ИНН </w:t>
            </w:r>
            <w:r>
              <w:rPr>
                <w:sz w:val="22"/>
                <w:szCs w:val="22"/>
              </w:rPr>
              <w:t>783939831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ВИДЕТЕЛЬСТВО  о допуске к работам по строительству, реконструкции, капитальном ремонту объектов капитального строительства, которые оказывают влияние на безопасность объектов капитального строительства от 18 августа 2010 года № 0421.03-2010-7839398314-С-07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говоры и обязательства.</w:t>
            </w:r>
          </w:p>
        </w:tc>
        <w:tc>
          <w:tcPr>
            <w:tcW w:w="825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_________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финансовые и прочие риски при осуществлении проекта строительства</w:t>
            </w:r>
          </w:p>
        </w:tc>
        <w:tc>
          <w:tcPr>
            <w:tcW w:w="825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В рамках бизнес плана предполагается финансирование, которое позволяет минимизировать финансовые риски, а квалификация Застройщика и Ген.подрядчика гарантирует качество строительства и ввод объекта в срок.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обеспечения исполнения</w:t>
            </w:r>
          </w:p>
        </w:tc>
        <w:tc>
          <w:tcPr>
            <w:tcW w:w="825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сполнения обязательств в рамках 214 ФЗ от 30.12.2004 год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 13; 1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spacing w:lineRule="auto" w:line="218"/>
      <w:ind w:firstLine="70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28:00Z</dcterms:created>
  <dc:creator>Admin</dc:creator>
  <dc:description/>
  <dc:language>en-US</dc:language>
  <cp:lastModifiedBy>Emily</cp:lastModifiedBy>
  <cp:lastPrinted>2011-09-23T09:17:00Z</cp:lastPrinted>
  <dcterms:modified xsi:type="dcterms:W3CDTF">2011-12-13T08:28:00Z</dcterms:modified>
  <cp:revision>2</cp:revision>
  <dc:subject/>
  <dc:title/>
</cp:coreProperties>
</file>