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ООО «Коннолахтинский 55»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color w:val="000000"/>
        </w:rPr>
        <w:t>«09» ноября 2015 г.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редакция с изменениями от 09.11.2015 год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 А-А3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5 по Санкт-Петербургу за основным государственным номером 109784723251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Гомон Андрей Петрович</w:t>
      </w:r>
      <w:r>
        <w:rPr>
          <w:color w:val="000000"/>
        </w:rPr>
        <w:t xml:space="preserve">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5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Ранков Александр Юрьевич</w:t>
      </w:r>
      <w:r>
        <w:rPr>
          <w:color w:val="000000"/>
        </w:rPr>
        <w:t xml:space="preserve"> (паспорт: 40 02 136081, выдан 71 отделом милиции Петроградского района Санкт-Петербурга 16.03.2002 г., код подразделения 782-071, зарегистрирован по адресу: г.Санкт-Петербург, улица Зверинская д.44 , кв.43), 5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ногоквартирный дом со встроенными помещениями и встроенно-пристроенным подземным гаражом по адресу: Санкт-Петербург, Кировский район, Дачный пр., д. 21, корп. 1, литер А (планируемый срок ввода в эксплуатацию –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. 2016 г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10.2015 г.: 232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10.2015 г.: 212 787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10.2015 г.: 246 824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Объек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дом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>Проектирование и строительство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ончание строительства –  февраль 2017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ительное заключение негосударственной экспертизы №4-1-1-0781-14 от 20.11.2014, выданное Обществом с ограниченной ответственностью «Межрегиональная негосударственная экспертиз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78-13022220-2015, дата выдачи - 11 февраля 2015 года, срок действия - 11 февраля 2017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права собственности на земельный участок №78-АЖ 458419 от 22.02.2012 года. Регистрационная запись 78-78-31/001/2012-1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Адрес земельного участка: г. Санкт-Петербург, Петроградский район, улица Мира, дом 36, литер А</w:t>
      </w:r>
      <w:r>
        <w:rPr>
          <w:color w:val="000000"/>
        </w:rPr>
        <w:t>, кадастровый номер  78:7:3055:19, площадью 1 477 кв.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ектными решениями предусмотрено благоустройство территории: проезды с асфальтобетонным покрытием, тротуары с плиточным покрытием, пешеходные дорожки и площадки с щебеночным покрытием, площадка для отдыха взрослого населения с набивным покрытием, предусмотрено устройство газона, посадка кустарни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, предназначенный для строительства многоквартирного дома расположен в Петроградском районе Санкт-Петербурга в зоне регулирования застройки исторически сложившихся центральных районов Санкт-Петербург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юга и юго-востока – красной линией улицы Мир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востока – красной линией улицы Котовского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севера и северо-востока – территорией пятиэтажного жилого дом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запада – существующим трехэтажным административным зд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вартал располагается в пешеходной доступности станции метро «Горьковск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ъезд во встроенную подземную автостоянку предусмотрен с улицы Котовского, дворовая территория жилого дома выполнена свободной от автомобильного движения. Въезд пожарных расчетов предусмотрен со стороны улицы Котовского и внутриквартальной территории с северной части участка.  Подъезд к мусоросборной камере предусмотрен с внутриквартальной территории с северной части участка</w:t>
      </w:r>
    </w:p>
    <w:p>
      <w:pPr>
        <w:pStyle w:val="Normal"/>
        <w:jc w:val="both"/>
        <w:rPr/>
      </w:pPr>
      <w:r>
        <w:rPr/>
        <w:t>Запроектированный многоквартирный дом представляет собой отдельно-стоящее двухсекционное здание, состоящее из воссоздаваемого исторического здания в стиле модерн 1902 года постройки и перпендикулярного ему здания.</w:t>
      </w:r>
    </w:p>
    <w:p>
      <w:pPr>
        <w:pStyle w:val="Normal"/>
        <w:jc w:val="both"/>
        <w:rPr/>
      </w:pPr>
      <w:r>
        <w:rPr/>
        <w:t>Главные  входы в жилую часть предусмотрены со стороны двора. Входы во встроенные помещения - со стороны пересечения улиц Мира и Котовского, а также со стороны двора.</w:t>
      </w:r>
    </w:p>
    <w:p>
      <w:pPr>
        <w:pStyle w:val="Normal"/>
        <w:jc w:val="both"/>
        <w:rPr/>
      </w:pPr>
      <w:r>
        <w:rPr/>
        <w:t>Первая секция здания – 4 –этажная с мансардой, вторая секция – 8 –этажная.</w:t>
      </w:r>
    </w:p>
    <w:p>
      <w:pPr>
        <w:pStyle w:val="Normal"/>
        <w:jc w:val="both"/>
        <w:rPr/>
      </w:pPr>
      <w:r>
        <w:rPr/>
        <w:t>На первом этаже проектом предусмотрены коммерческие встроенные помещения, на втором этаже коммерческие встроенные помещения и квартиры, с третьего этажа – квартиры.</w:t>
      </w:r>
    </w:p>
    <w:p>
      <w:pPr>
        <w:pStyle w:val="Normal"/>
        <w:jc w:val="both"/>
        <w:rPr/>
      </w:pPr>
      <w:r>
        <w:rPr/>
        <w:t>Часть квартир снабжена лоджиями, балконами и открытыми террасами.</w:t>
      </w:r>
    </w:p>
    <w:p>
      <w:pPr>
        <w:pStyle w:val="Normal"/>
        <w:shd w:fill="FFFFFF" w:val="clear"/>
        <w:jc w:val="both"/>
        <w:rPr/>
      </w:pPr>
      <w:r>
        <w:rPr/>
        <w:t>Высота первого этажа – 4,0м, со второго этажа - 3,3 м от пола до пола.</w:t>
      </w:r>
    </w:p>
    <w:p>
      <w:pPr>
        <w:pStyle w:val="Normal"/>
        <w:shd w:fill="FFFFFF" w:val="clear"/>
        <w:ind w:right="62" w:hanging="0"/>
        <w:jc w:val="both"/>
        <w:rPr>
          <w:lang w:val="en-US"/>
        </w:rPr>
      </w:pPr>
      <w:r>
        <w:rPr/>
        <w:t xml:space="preserve">Здание оборудуется двумя лифтами </w:t>
      </w:r>
      <w:r>
        <w:rPr>
          <w:lang w:val="en-US"/>
        </w:rPr>
        <w:t>Otis</w:t>
      </w:r>
      <w:r>
        <w:rPr/>
        <w:t xml:space="preserve"> </w:t>
      </w:r>
      <w:r>
        <w:rPr>
          <w:lang w:val="en-US"/>
        </w:rPr>
        <w:t>GEN</w:t>
      </w:r>
      <w:r>
        <w:rPr/>
        <w:t xml:space="preserve"> 2 грузоподъемностью 1000 кг. </w:t>
      </w:r>
    </w:p>
    <w:p>
      <w:pPr>
        <w:pStyle w:val="Normal"/>
        <w:shd w:fill="FFFFFF" w:val="clear"/>
        <w:ind w:right="62" w:hanging="0"/>
        <w:jc w:val="both"/>
        <w:rPr>
          <w:lang w:val="en-US"/>
        </w:rPr>
      </w:pPr>
      <w:r>
        <w:rPr/>
        <w:t>Мусоропроводы не предусмотрены.</w:t>
      </w:r>
    </w:p>
    <w:p>
      <w:pPr>
        <w:pStyle w:val="Normal"/>
        <w:shd w:fill="FFFFFF" w:val="clear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fill="FFFFFF" w:val="clear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fill="FFFFFF" w:val="clear"/>
        <w:rPr/>
      </w:pPr>
      <w:r>
        <w:rPr/>
        <w:t>Воссоздаваемое здание – фасадная штукатурка.</w:t>
      </w:r>
    </w:p>
    <w:p>
      <w:pPr>
        <w:pStyle w:val="Normal"/>
        <w:shd w:fill="FFFFFF" w:val="clear"/>
        <w:rPr/>
      </w:pPr>
      <w:r>
        <w:rPr/>
        <w:t>Вновь возводимое здание – керамогранитные плиты по системе вентилируемого фасада</w:t>
      </w:r>
    </w:p>
    <w:p>
      <w:pPr>
        <w:pStyle w:val="Normal"/>
        <w:shd w:fill="FFFFFF" w:val="clear"/>
        <w:rPr/>
      </w:pPr>
      <w:r>
        <w:rPr/>
        <w:t xml:space="preserve">В подвальном этаже запроектирована подземная автостоянка на 28 машино-мест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, 4-комн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сего – 57 шт., из ни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комнатных – 17 шт., площадью от 41,08 кв.м. до 85,42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ухкомнатных – 25 шт., площадью от 50,47 кв.м. до 89,99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хкомнатных – 12 шт., площадью от 81,44 кв.м. до 102,90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етырехкомнатных – 3 шт., площадью от 123,94 кв.м. до 137,01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щая площадь квартир  – 4 074,76 м.кв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На первом этаже здания запроектировано пять встроенных коммерческих помещений </w:t>
      </w:r>
      <w:r>
        <w:rPr>
          <w:spacing w:val="-1"/>
        </w:rPr>
        <w:t>административно - общественного назнач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"/>
        </w:rPr>
        <w:t>На втором этаже – три встроенных коммерческих помещений административно-общественного назначения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Кроме того, на первом этаже предусмотрены технические помещения, помещения консьержей и диспетчеризации, электрощитовая, кладовая хозяйственного инвентаря,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ых помещений коммерческого назначения – 1 142,21 м.кв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ой автостоянки – 906,90 м.кв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квартирные лестничные площадки, лестницы, лифты, лифтовые и иные шахт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ридоры, технические этажи, технические и прочие помещения, обслуживающие дом, подвалы, в которых имеются инженерные коммуникации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ланово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ужба Государственного строительного надзора и экспертизы Санкт-Петербурга, Администрация Петроградского района Санкт-Петербурга,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иск гражданской ответственности за причинение вреда жизни, здоровью и имуществу третьих лиц при осуществление строительств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442</w:t>
      </w:r>
      <w:r>
        <w:rPr/>
        <w:t xml:space="preserve"> 000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ОО </w:t>
      </w:r>
      <w:r>
        <w:rPr>
          <w:lang w:val="en-US"/>
        </w:rPr>
        <w:t>“</w:t>
      </w:r>
      <w:r>
        <w:rPr/>
        <w:t>РР-сити</w:t>
      </w:r>
      <w:r>
        <w:rPr>
          <w:lang w:val="en-US"/>
        </w:rPr>
        <w:t>”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лог в силу Федерального закона от 30.12.2004 г. № 214-ФЗ «Об участии в строительстве многоквартирных дом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8281/2015 от 12.11.2015 года заключенному с ООО “Региональная страховая компания” (ИНН 1832008660, КПП 775001001 , ОГРН 1021801434643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ицензия СИ №0072 на осуществление страхования выдана Центральным Банком Российской Федерации (Банк России) 17.07.2015 года за Регистрационным номером записи в едином государственном реестре субъектов страхового дела 0072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3:00Z</dcterms:created>
  <dc:creator>Кирилл</dc:creator>
  <dc:description/>
  <dc:language>en-US</dc:language>
  <cp:lastModifiedBy>key</cp:lastModifiedBy>
  <cp:lastPrinted>2015-08-13T18:25:00Z</cp:lastPrinted>
  <dcterms:modified xsi:type="dcterms:W3CDTF">2015-11-20T09:54:00Z</dcterms:modified>
  <cp:revision>5</cp:revision>
  <dc:subject/>
  <dc:title>«Утверждаю»</dc:title>
</cp:coreProperties>
</file>