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color w:val="000000"/>
        </w:rPr>
        <w:t>ООО «К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21</w:t>
      </w:r>
      <w:r>
        <w:rPr>
          <w:color w:val="000000"/>
        </w:rPr>
        <w:t>» ноября  2017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редакция с изменениями от 21.11.2017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5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Гомон Андрей Петрович</w:t>
      </w:r>
      <w:r>
        <w:rPr>
          <w:color w:val="000000"/>
        </w:rPr>
        <w:t xml:space="preserve">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Ранков Александр Юрьевич</w:t>
      </w:r>
      <w:r>
        <w:rPr>
          <w:color w:val="000000"/>
        </w:rPr>
        <w:t xml:space="preserve"> (паспорт: 40 02 136081, выдан 71 отделом милиции Петроградского района Санкт-Петербурга 16.03.2002 г., код подразделения 782-071, зарегистрирован по адресу: г.Санкт-Петербург, улица Зверинская д.44 , кв.43), 5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 и встроенно-пристроенным подземным гаражом по адресу: Санкт-Петербург, Кировский район, Дачный пр., д. 21, корп. 1, литер А (срок ввода в эксплуатацию – 19.07.2016 год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11.2017 г.: 6 958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11.2017 г.: 388 238 тыс. руб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данным бухгалтерского учета на 01.11.2017 г.: 144 374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оектирование и строительство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      </w:t>
      </w:r>
      <w:r>
        <w:rPr>
          <w:b/>
          <w:color w:val="000000"/>
        </w:rPr>
        <w:t>Коммерческое обозначение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лубный дом «Атлант», Жилой комплекс «Атлант», ЖК «Атлант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ончание строительства –  январь 2018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ительное заключение негосударственной экспертизы №4-1-1-0781-14 от 20.11.2014, выданное Обществом с ограниченной ответственностью «Межрегиональная негосударственная экспертиз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6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8-013-0222.1-2015, дата выдачи - 25 мая 2016 года, срок действия - 25 апреля 2018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7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права собственности на земельный участок №78-АЖ 458419 от 22.02.2012 года. Регистрационная запись 78-78-31/001/2012-1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дрес земельного участка: г. Санкт-Петербург, Петроградский район, улица Мира, дом 36, литер А</w:t>
      </w:r>
      <w:r>
        <w:rPr>
          <w:color w:val="000000"/>
        </w:rPr>
        <w:t>, кадастровый номер  78:7:3055:19, площадью 1 477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ными решениями предусмотрено благоустройство территории: проезды с асфальтобетонным покрытием, тротуары с плиточным покрытием, пешеходные дорожки и площадки с щебеночным покрытием, площадка для отдыха взрослого населения с набивным покрытием, предусмотрено устройство газ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0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, предназначенный для строительства многоквартирного дома расположен в Петроградском районе Санкт-Петербурга в зоне регулирования застройки исторически сложившихся центральных районов Санкт-Петербур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юга и юго-востока – красной линией улицы Ми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востока – красной линией улицы Котовского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севера и северо-восток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запада – существующим трехэтажным административным з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Горьков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ъезд во встроенную подземную автостоянку предусмотрен с улицы Котовского, дворовая территория жилого дома выполнена свободной от автомобильного движения. Въезд пожарных расчетов предусмотрен со стороны улицы Котовского и внутриквартальной территории с северной части участка.  Подъезд к мусоросборной камере предусмотрен с внутриквартальной территории с северной части участка</w:t>
      </w:r>
    </w:p>
    <w:p>
      <w:pPr>
        <w:pStyle w:val="Normal"/>
        <w:jc w:val="both"/>
        <w:rPr/>
      </w:pPr>
      <w:r>
        <w:rPr/>
        <w:t>Запроектированный многоквартирный дом представляет собой отдельно-стоящее двухсекционное здание, состоящее из воссоздаваемого исторического здания в стиле модерн 1902 года постройки и перпендикулярного ему здания.</w:t>
      </w:r>
    </w:p>
    <w:p>
      <w:pPr>
        <w:pStyle w:val="Normal"/>
        <w:jc w:val="both"/>
        <w:rPr/>
      </w:pPr>
      <w:r>
        <w:rPr/>
        <w:t>Главные  входы в жилую часть предусмотрены со стороны двора. Входы во встроенные помещения - со стороны пересечения улиц Мира и Котовского, а также со стороны двора.</w:t>
      </w:r>
    </w:p>
    <w:p>
      <w:pPr>
        <w:pStyle w:val="Normal"/>
        <w:jc w:val="both"/>
        <w:rPr/>
      </w:pPr>
      <w:r>
        <w:rPr/>
        <w:t>Первая секция здания – 4 –этажная с мансардой, вторая секция – 8 –этажная.</w:t>
      </w:r>
    </w:p>
    <w:p>
      <w:pPr>
        <w:pStyle w:val="Normal"/>
        <w:jc w:val="both"/>
        <w:rPr/>
      </w:pPr>
      <w:r>
        <w:rPr/>
        <w:t>На первом этаже проектом предусмотрены коммерческие встроенные помещения, на втором этаже коммерческие встроенные помещения и квартиры, с третьего этажа – квартиры.</w:t>
      </w:r>
    </w:p>
    <w:p>
      <w:pPr>
        <w:pStyle w:val="Normal"/>
        <w:jc w:val="both"/>
        <w:rPr/>
      </w:pPr>
      <w:r>
        <w:rPr/>
        <w:t>Часть квартир снабжена лоджиями, балконами и открытыми террасами.</w:t>
      </w:r>
    </w:p>
    <w:p>
      <w:pPr>
        <w:pStyle w:val="Normal"/>
        <w:shd w:fill="FFFFFF" w:val="clear"/>
        <w:jc w:val="both"/>
        <w:rPr/>
      </w:pPr>
      <w:r>
        <w:rPr/>
        <w:t>Высота первого этажа – 4,0м, со второго этажа - 3,3 м от пола до пола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Здание оборудуется двумя лифтами грузоподъемностью 1000 кг. 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>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rPr/>
      </w:pPr>
      <w:r>
        <w:rPr/>
        <w:t>Воссоздаваемое здание – фасадная штукатурка.</w:t>
      </w:r>
    </w:p>
    <w:p>
      <w:pPr>
        <w:pStyle w:val="Normal"/>
        <w:shd w:fill="FFFFFF" w:val="clear"/>
        <w:rPr/>
      </w:pPr>
      <w:r>
        <w:rPr/>
        <w:t>Вновь возводимое здание – керамогранитные плиты по системе вентилируемого фасада</w:t>
      </w:r>
    </w:p>
    <w:p>
      <w:pPr>
        <w:pStyle w:val="Normal"/>
        <w:shd w:fill="FFFFFF" w:val="clear"/>
        <w:rPr/>
      </w:pPr>
      <w:r>
        <w:rPr/>
        <w:t xml:space="preserve">В подвальном этаже запроектирована подземная автостоянка на 28 машино-мест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, 4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сего – 57 шт., из ни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7 шт., площадью от 41,08 кв.м. до 85,42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25 шт., площадью от 50,47 кв.м. до 89,99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12 шт., площадью от 81,44 кв.м. до 102,9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тырехкомнатных – 3 шт., площадью от 123,94 кв.м. до 137,01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щая площадь квартир  – 4 074,20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2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коммерческих помещений </w:t>
      </w:r>
      <w:r>
        <w:rPr>
          <w:spacing w:val="-1"/>
        </w:rPr>
        <w:t>административно - общественного назнач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</w:rPr>
        <w:t>На втором этаже – три встроенных коммерческих помещений административно-общественного назначения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роме того, на первом этаже предусмотрены технические помещения, помещения консьержей и диспетчеризации, электрощитовая, кладовая хозяйственного инвентаря,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коммерческого назначения – 718,32 м.кв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ой автостоянки – 912,17 м.к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3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квартирные лестничные площадки, лестницы, лифты, лифтовые и иные шахт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идоры, технические этажи, технические и прочие помещения, обслуживающие дом, подвалы, в которых имеются инженерные коммуникации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4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ово – январь 2018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ужба Государственного строительного надзора и экспертизы Санкт-Петербурга, Администрация Петроград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6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иск гражданской ответственности за причинение вреда жизни, здоровью и имуществу третьих лиц при осуществление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17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442</w:t>
      </w:r>
      <w:r>
        <w:rPr/>
        <w:t xml:space="preserve"> 00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ОО </w:t>
      </w:r>
      <w:r>
        <w:rPr>
          <w:lang w:val="en-US"/>
        </w:rPr>
        <w:t>“</w:t>
      </w:r>
      <w:r>
        <w:rPr/>
        <w:t>Невский трест</w:t>
      </w:r>
      <w:r>
        <w:rPr>
          <w:lang w:val="en-US"/>
        </w:rPr>
        <w:t>”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19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порядке, предусмотренном статьями 13-15 Федерального Закона №214-ФЗ от 30.12.2004 года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рахование гражданской ответственности застройщика за неисполнение или ненадлежащее исполнение им обязательств по передаче помещения по договору в порядке, предусмотренном статьей 15.2 Федерального закона №214-ФЗ от 30.12.2004 года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неральный договор страхования гражданской ответственности за неисполнение или ненадлежащее исполнение обязательств по передаче объекта долевого строительства по договору участия в долевом строительстве №35-8281/2015 от 17.04.2017 года заключенному с ООО “ПРОМИНСТРАХ” (ИНН 7704216908, КПП 770301001, ОГРН 1027700355935 от 04.01.2017 г.), жилого дома расположенного по адресу г.Санкт-Петербург , ул.Мира д.36 литера 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цензия СИ №3438 на осуществление страхования выдана Центральным Банком Российской Федерации (Банк России) 22.08.2016 года за Регистрационным номером записи в едином государственном реестре субъектов страхового дела 3438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неральный договор страхования гражданской ответственности за неисполнение или ненадлежащее исполнение обязательств по передаче объекта долевого строительства по договору участия в долевом строительстве №280001/17/00210/7801009 от 20.09.2017 года заключенному с ООО СО “ВЕРНА” (ИНН 7723011286, КПП231001001, ОГРН 1027700136265 от 17.06.2015 г.), жилого дома расположенного по адресу г.Санкт-Петербург , ул.Мира д.36 литера 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цензия СИ №3245 на осуществление страхования выдана Центральным Банком Российской Федерации (Банк России) 17.09.2015 года за Регистрационным номером записи в едином государственном реестре субъектов страхового дела 3245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0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едитный Договор с ББР Банком ( Акционерное Общество) №КЛ-13/45 от 06.09.2013 года,</w:t>
      </w:r>
    </w:p>
    <w:p>
      <w:pPr>
        <w:pStyle w:val="Normal"/>
        <w:jc w:val="both"/>
        <w:rPr/>
      </w:pPr>
      <w:r>
        <w:rPr/>
        <w:t>дополнительное соглашение №1 от 27.05.2016г.</w:t>
      </w:r>
    </w:p>
    <w:p>
      <w:pPr>
        <w:pStyle w:val="Normal"/>
        <w:jc w:val="both"/>
        <w:rPr/>
      </w:pPr>
      <w:r>
        <w:rPr/>
        <w:t>Договоры Займа с ООО “ГазАвтоматика” №21/04-16 от 12.04.2016 года , №23/10-16 от 06.10.2016 года , №02/03-17 от 21.03.2017 года.</w:t>
      </w:r>
    </w:p>
    <w:p>
      <w:pPr>
        <w:pStyle w:val="Normal"/>
        <w:jc w:val="both"/>
        <w:rPr/>
      </w:pPr>
      <w:r>
        <w:rPr/>
        <w:t>Договоры займа с ООО “ИК ГазАвтоматика” №22/06-16 от 22.06.2016 года , №04/08-16 от 09.08.2016 года, №05/10-16 от 11.10.2016 года , №01/01-17 от 25.01.2017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8:00Z</dcterms:created>
  <dc:creator>Кирилл</dc:creator>
  <dc:description/>
  <dc:language>en-US</dc:language>
  <cp:lastModifiedBy>Polyakov</cp:lastModifiedBy>
  <cp:lastPrinted>2017-05-22T14:47:00Z</cp:lastPrinted>
  <dcterms:modified xsi:type="dcterms:W3CDTF">2017-11-21T13:38:00Z</dcterms:modified>
  <cp:revision>2</cp:revision>
  <dc:subject/>
  <dc:title>«Утверждаю»</dc:title>
</cp:coreProperties>
</file>